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О проекте решения Собрания депутатов Щепкинского сельского поселения «О бюджете Щепкинского сельского поселения Аксай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Щепкинского сельского поселения Аксайского района  на 2017 год и на плановый период 2018 и 2019 годов»  подготовлен на основе прогноза социально-экономического развития Щепкинского сельского поселения, основных направлений бюджетной и налоговой политики Щепкинского сельского поселения на 2017-2019 годы, с учетом прогноза социально-экономического развития Ростовской области и основных направлений бюджетной и налоговой политики Ростовской области на 2017-2019 год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собенностью его подготовки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Щепкинского сельского поселения является наращивание темпов роста собственных (налоговых и неналоговых) доходов, обеспечение устойчивости и сбалансированности бюджета Щепкинского сельского поселения, выполнение принят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поселения осуществлено по предусмотренным Бюджетным кодексом Российской Федерации единым бюджетным правилам организации бюджетного процесса, с соблюдение установленных им процедур и ограничений по объему долга и дефицита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поселения рассчитаны на основе «консервативного» (первого) варианта прогноза социально-экономического развития Ростовской области на 2017-2019 годы с учетом уровня инфляции 4 % ежегодно, что  соответствует «базовому» варианту прогноза социально-экономического развития Российской Федерации, принятого за основу разработки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Щеп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поселения на 2017-2019 годы сформированы в соответствии   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Щепкинского сельского поселения на 2017 год планируются в объеме 30 344,1 тыс. рублей, в том числе налоговые и неналоговые доходы – 27 935,3 тыс. рублей, безвозмездные поступления – 2 408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Щепкинского сельского поселения на 2018 год планируются в объеме 26 888,3 тыс. рублей, в том числе налоговые и неналоговые доходы – 24 367,8 тыс. рублей, безвозмездные поступления – 2 520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Щепкинского сельского поселения на 2019 год планируются в объеме 27 608,3 тыс. рублей, в том числе налоговые и неналоговые доходы – 24 971,1 тыс. рублей, безвозмездные поступления – 2 637,2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структуре собственных доходов занимают налоги на имущество. На их долю приходится более 75 процентов налоговых и неналоговых доходов бюджета Щеп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налогового потенциала бюджета поселения были максимально учтены поступления недоимки прошлых лет, а также меры по совершенствованию администрирования налогов, максимально учтен возможный уровень их собир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поступлений платежей в бюджет Щепкинского сельского поселения по основным доходным источникам 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налогового потенциала по налогу на доходы физических лиц произведена исходя из суммы доходов, подлежащих налогообложению в 2017 году по данным министерства экономического развития Ростовской области в сумме 580927,1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оценки налогового потенциала по налогу на доходы физических лиц применялись средняя репрезентативная налоговая ставка в размере 13,0000 процентов и коэффициент, учитывающий изменения законодательства Российской Федерации о налогах и сборах и бюджетного законодательства, в размере 1,0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ое поступление в бюджет поселения налога на доходы физических лиц в 2017 году составит 4 531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доходы физических лиц в бюджет поселения на 2018 и 2019 годы прогнозируются в сумме 4 835,8 тыс. рублей и 5 118,3 тыс. рублей соответственно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ый сельскохозяйственный налог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единому сельскохозяйственному налогу  на 2017 год произведена исходя из прогнозируемой налоговой базы по данным Управления Федеральной налоговой службы по Ростовской области в сумме  34366,8 тыс. рублей, средней репрезентативной налоговой ставки, равной  3,380308931 процентов и коэффициента, учитывающего изменения законодательства Российской Федерации о налогах и сборах и бюджетного законодательства, в размере 1,0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налогового потенциала по единому сельскохозяйственному налогу, в бюджет  Щепкинского сельского поселения  в 2017 году составляет  464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налогового потенциала по единому сельскохозяйственному налогу в бюджет Щепкинского сельского поселения на 2018 и 2019 годы прогнозируется в сумме 483,3 тыс. рублей и 502,6 тыс. рублей соответствен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имущество физических лиц на 2017 год произведена исходя из  прогнозируемой  налоговой базы физических лиц в сумме  1306441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ки налогового потенциала по налогу на имущество физических лиц применялись коэффициент неинвентаризированных строений в размере 1.0025 и удельный показатель налога, подлежащего уплате в бюджет, равный 62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имущество физических лиц в  бюджет в 2017 году составляет 8 083,1 тыс. рублей, учитывая недоимку в размере 1015,1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налогу на имущество физических лиц в бюджет поселения на 2018 и 2019 годы прогнозируется в сумме 7 350,7 тыс. рублей и 7 644,7 тыс. рублей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ценка налогового потенциала по земельному налог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   произведена исходя из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 всех облагаемых земельным налогом земельных участков отдельн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й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кадастровой стоимости всех облагаемых земельным налогом земельных участков отдельно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кадастровой стоимости земельных участков отдельной категории земель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, по данным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налогоплательщиков, которым в соответствии со </w:t>
      </w:r>
      <w:hyperlink r:id="rId2">
        <w:r>
          <w:rPr>
            <w:rStyle w:val="InternetLink"/>
            <w:sz w:val="28"/>
            <w:szCs w:val="28"/>
          </w:rPr>
          <w:t>статьей 391</w:t>
        </w:r>
      </w:hyperlink>
      <w:r>
        <w:rPr>
          <w:sz w:val="28"/>
          <w:szCs w:val="28"/>
        </w:rPr>
        <w:t xml:space="preserve">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 xml:space="preserve">кадастровой стоимости отдельной j-й категории льготируемых земельных участков в соответствии со </w:t>
      </w:r>
      <w:hyperlink r:id="rId3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"За службу Родине в Вооруженных силах СССР"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а также земельных участков, бесплатно приобретенных в собственность для индивидуального жилищного строительства гражданами Российской Федерации, имеющими трех и более детей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 xml:space="preserve">количества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"За службу Родине в Вооруженных силах СССР"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</w:t>
      </w:r>
      <w:hyperlink r:id="rId4">
        <w:r>
          <w:rPr>
            <w:rStyle w:val="InternetLink"/>
            <w:sz w:val="28"/>
            <w:szCs w:val="28"/>
          </w:rPr>
          <w:t>статьей 391</w:t>
        </w:r>
      </w:hyperlink>
      <w:r>
        <w:rPr>
          <w:sz w:val="28"/>
          <w:szCs w:val="28"/>
        </w:rPr>
        <w:t xml:space="preserve">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52" w:before="0" w:after="120"/>
        <w:ind w:left="0" w:firstLine="540"/>
        <w:jc w:val="both"/>
        <w:rPr/>
      </w:pPr>
      <w:r>
        <w:rPr>
          <w:sz w:val="28"/>
          <w:szCs w:val="28"/>
        </w:rPr>
        <w:t>планируемого объема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</w:t>
      </w:r>
    </w:p>
    <w:p>
      <w:pPr>
        <w:pStyle w:val="Normal"/>
        <w:spacing w:lineRule="auto" w:line="252" w:before="0" w:after="120"/>
        <w:ind w:firstLine="720"/>
        <w:jc w:val="both"/>
        <w:rPr/>
      </w:pPr>
      <w:r>
        <w:rPr>
          <w:sz w:val="28"/>
          <w:szCs w:val="28"/>
        </w:rPr>
        <w:t>Оценка налогового потенциала по земельному налогу в бюджет поселения в 2017 году прогнозируется в сумме 14 550,3 тыс. рублей.</w:t>
      </w:r>
    </w:p>
    <w:p>
      <w:pPr>
        <w:pStyle w:val="Normal"/>
        <w:spacing w:lineRule="auto" w:line="252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го потенциала по земельному налогу в бюджет поселения на 2018 и 2019 годы прогнозируется в сумме 11 378,2 тыс. рублей и 11 372,9 тыс. рублей соответственно.</w:t>
      </w:r>
    </w:p>
    <w:p>
      <w:pPr>
        <w:pStyle w:val="Normal"/>
        <w:spacing w:lineRule="auto" w:line="252" w:before="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пош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е налоговых доходов бюджета Щепкинского сельского поселения на 2017 год и на плановый период 2018 и 2019 годов планируются  также доходные источники, которые на протяжении ряда лет занимают небольшой удельный вес в общем объеме доходов – менее одного процента: государственная пошлина – 5,9 тыс. рублей в 2017 году, 6,2 тыс. рублей в 2018 году и 6,4 тыс. рублей в 2019 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использования имущества,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подлежащие зачислению в бюджет поселения, рассчитаны на 2017 год в сумме 283,2 тыс.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предусмотрены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сдачи в аренду имущества, находящегося в оперативном управлении, в сумме  283,2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анных доходов в 2018 и 2019 годах планируются в сумме 296,0 тыс. рублей и 307,8 тыс. рублей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ы, санкции, возмещение ущерб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еналоговых доходов бюджета Щепкинского сельского поселения на 2017 год также прогнозируются штрафы, санкции, возмещение ущерба в сумме 16,9 тыс. рублей, на 2018 и 2019 годы 17,6 и 18,4 тыс. рублей соответственно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Безвозмездные поступления </w:t>
      </w:r>
    </w:p>
    <w:p>
      <w:pPr>
        <w:pStyle w:val="TextBody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а Щепкинского сельского поселения планируется на 2017 год в сумме 2 408,8 тыс. рублей, на 2018 год – 2 520,5 тыс. рублей, на 2019 год – 2 637,2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Щепкинского сельского поселения на 2017 год и на плановый период 2018 и 2019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Щепкинского сельского поселения, направленных на поступательное развитие социальной сферы,  коммунальной и дорожной инфраструкту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-прежнему остается безусловное обеспечение исполнения Указов Президента Российской Федерации. На эти цели предусмотрены резервы, которые будут распределяться в процессе исполнения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а политика ненаращивания расходов на содержание аппарата администрации, которая основывается на нормировании управленческих расходов в части материальных затрат, в том числе через установление нормирования в сфере закупок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на 2017 год определен в сумме 30 881,5 тыс. рублей, на 2018 и 2019 годы 27 929,8 тыс. рублей и 28 243,9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в 2017 году составят 9 090,3 тыс. рублей. На 2018 и 2019 годы расходы по данному разделу составят 8 89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учтены расходы на выплаты по оплате труда работников администрации, расходы по обеспечению деятельности администрации поселения. Также в рамках данных расходов учтены мероприятия по инвентаризации и паспортизации муниципального имущества, его оценке, уплате налога на имущество организаций и земельного нал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оборона»</w:t>
      </w:r>
      <w:r>
        <w:rPr>
          <w:sz w:val="28"/>
          <w:szCs w:val="28"/>
        </w:rPr>
        <w:t xml:space="preserve"> в 2017-2019 годах составят 173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учтены бюджетные ассигнования на осуществление первичного воинского учета на территориях, где отсутствуют военные комиссариаты. Данные расходы будут осуществлять в пределах субвенции из федерального бюджета, выделенной на данные цел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в 2017 году составят 2 235,3 тыс., в 2018 и 2019 годах 2 347,0 тыс. рублей и 2 463,7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предусмотрены на дорожное хозяйство Щепкинского сельского поселения. Расходы будут осуществляться в рамках субвенции из районного бюджета и будут направлены на текущий ремонт и содержание внутрипоселковых доро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в 2017 году составят 6 630,2 тыс. рублей, в 2018 и 2019 годах 3 714,7 и 3 860,8 тыс.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 подразделу «Коммунальное хозяйство»</w:t>
      </w:r>
      <w:r>
        <w:rPr>
          <w:sz w:val="28"/>
          <w:szCs w:val="28"/>
        </w:rPr>
        <w:t xml:space="preserve"> на текущий ремонт объектов коммунального хозяйства в 2017-2019 годах предусмотрено 98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подразделу «Благоустройство»</w:t>
      </w:r>
      <w:r>
        <w:rPr>
          <w:sz w:val="28"/>
          <w:szCs w:val="28"/>
        </w:rPr>
        <w:t xml:space="preserve"> в 2017 году составят 6 531,4 тыс. рублей, на 2018 и 2019 годы 3 615,9 и 3 762,0 тыс. рублей соответственно, из них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уличного освещения в 2017 году в объеме 3 576,7 тыс. рублей, в 2018 и 2019 годах 2 762,8 и  2893,4 тыс. рублей соответствен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еленение (покос сорной растительности, обрезка сухостойных деревьев) в 2017 году в размере 946,1 тыс. рублей, в 2018 и 2019 годах 446,1 и 456,1 тыс. рублей соответствен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чие мероприятия по благоустройству поселения в 2017 году в сумме  2 008,6 тыс. рублей, в 2018 и 2019 годах 407,0 и 412,5 тыс. рублей соответственно. В рамках прочих мероприятий по благоустройству будут осуществлены расходы по уборке мусора с территории поселения, противоклещевой обработки территории, отлову бездомных животных, в 2017 году предусмотрены расходы на приобретение и установку детских игровых комплексов в сумме 1 306,9 тыс. рубл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>по разделу «Культура, кинематография»</w:t>
      </w:r>
      <w:r>
        <w:rPr>
          <w:sz w:val="28"/>
          <w:szCs w:val="28"/>
        </w:rPr>
        <w:t xml:space="preserve"> в 2017 году составят 12 478,0 тыс. рублей, в 2018 и 2019 годах 12 530,1 и 12 581,4 тыс. рублей. Данные средства будут направлены на перечисление субсидии муниципальному дому культуры на финансовое обеспечение выполнения муниципального задания. В рамках данной субсидии зарезервированы средства на исполнение Указа Президента РФ от 07.05.2012 № 597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по разделу «Социальная политика» </w:t>
      </w:r>
      <w:r>
        <w:rPr>
          <w:sz w:val="28"/>
          <w:szCs w:val="28"/>
        </w:rPr>
        <w:t>в 2017-2019 годах составят 274,4 тыс. рублей.  Бюджетные ассигнования по данному разделу направлены на выплату государственной пенсии за выслугу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е сальдо по источникам финансирования дефицита бюджета составит в 2017 году 537,4 тыс. рублей, в 2018 и 2019 годах 1 041,5 и 635,6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бюджета на 2017 год и на плановый период 2018 и 2019 годов не предусмотрено предоставление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 дефицита бюджета предусматривается использование остатков средств, прогнозирующихся на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пкинского сельского поселения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895F53B92C0DA3BB8A4226374E62C912DE58B46ABD5059A595687A6A1D204F2DD4BB581C42EGBQ" TargetMode="External"/><Relationship Id="rId3" Type="http://schemas.openxmlformats.org/officeDocument/2006/relationships/hyperlink" Target="consultantplus://offline/ref=121895F53B92C0DA3BB8A4226374E62C912DE58B46ABD5059A595687A6A1D204F2DD4BB581CA2EG3Q" TargetMode="External"/><Relationship Id="rId4" Type="http://schemas.openxmlformats.org/officeDocument/2006/relationships/hyperlink" Target="consultantplus://offline/ref=121895F53B92C0DA3BB8A4226374E62C912DE58B46ABD5059A595687A6A1D204F2DD4BB581C42EGB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6:00Z</dcterms:created>
  <dc:creator>admin</dc:creator>
  <dc:description/>
  <cp:keywords/>
  <dc:language>en-US</dc:language>
  <cp:lastModifiedBy>admin</cp:lastModifiedBy>
  <cp:lastPrinted>2013-12-11T14:03:00Z</cp:lastPrinted>
  <dcterms:modified xsi:type="dcterms:W3CDTF">2017-01-11T16:50:00Z</dcterms:modified>
  <cp:revision>35</cp:revision>
  <dc:subject/>
  <dc:title>ДОКЛАД</dc:title>
</cp:coreProperties>
</file>