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ЩЕПК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17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</w:t>
      </w:r>
    </w:p>
    <w:p>
      <w:pPr>
        <w:pStyle w:val="Normal"/>
        <w:ind w:right="5317" w:hanging="0"/>
        <w:rPr>
          <w:sz w:val="28"/>
          <w:szCs w:val="28"/>
        </w:rPr>
      </w:pPr>
      <w:r>
        <w:rPr>
          <w:sz w:val="28"/>
          <w:szCs w:val="28"/>
        </w:rPr>
        <w:t>Собрания депутатов Щепкинского</w:t>
      </w:r>
    </w:p>
    <w:p>
      <w:pPr>
        <w:pStyle w:val="Normal"/>
        <w:ind w:right="5317" w:hanging="0"/>
        <w:rPr/>
      </w:pPr>
      <w:r>
        <w:rPr>
          <w:sz w:val="28"/>
          <w:szCs w:val="28"/>
        </w:rPr>
        <w:t>сельского поселения от 11.12.2013 № 5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ринято Собранием депутатов                                                «30» ноября  2018 года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Щепкинское сельское поселение»,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брание  депутатов Щепкинского сельского  поселения  </w:t>
      </w:r>
      <w:r>
        <w:rPr>
          <w:b/>
          <w:sz w:val="28"/>
          <w:szCs w:val="28"/>
        </w:rPr>
        <w:t>РЕШАЕТ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брания депутатов Щепкинского сельского поселения от 11.12.2013 № 52 «О структуре администрации Щепкинского сельского поселения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приложение к Решению изложить в редакции согласно приложению к настоящему Реш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информационном бюллетени «Аксайские ведомости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 вступает в силу с 1 января 2019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постоянную комиссию по экономической политике, бюджету, финансам, налогам, муниципальной собственности Собрания депутатов Щепкинского сельского поселения (Хараян Н.Н.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лава Щепкинского сельского поселения                                        Ю.И. Черноу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</w:t>
        <w:tab/>
        <w:tab/>
        <w:t xml:space="preserve">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. Октябрь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30» ноября 2018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0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Щепк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 xml:space="preserve">от «30» ноября 2018 года № 100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уктур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Щепк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лава Администрации Щепкинского сельского поселения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одитель 2 ед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Уборщик помещений 1 ед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тор жилищно-коммунального хозяйств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Заведующий сектором жилищно-коммунального хозяйства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тарший инспектор по вопросам ЖКХ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нспектор по вопросам ЖКХ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нспектор по ЧС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тор земельно-имущественных и архитектурно-градостроительных отношений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>9. Заведующий сектором земельно-имущественных и архитектурно-градостроительных отношени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10. Ведущий специалист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11. Ведущий специалист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12. Старший инспектор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13. Старший инспектор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Отдел экономики и финансов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4.  Начальник отдела экономики и финансов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5.  Главный бухгалтер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16.  Главный специалист-экономист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7.  Старший инспектор по налоговым платежам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8.  Инспектор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 по общим, социальным и правовым вопроса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9.  Начальник отдела по общим, социальным и правовым вопроса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0.  Старший инспектор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21.  Старший инспектор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22.  Старший инспектор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23.  Старший инспектор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4.  Инспектор (ВУС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25.  Инспектор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6. Инспектор</w:t>
      </w:r>
    </w:p>
    <w:sectPr>
      <w:type w:val="nextPage"/>
      <w:pgSz w:w="11906" w:h="16838"/>
      <w:pgMar w:left="360" w:right="18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3:04:00Z</dcterms:created>
  <dc:creator>Николай Петрович</dc:creator>
  <dc:description/>
  <cp:keywords/>
  <dc:language>en-US</dc:language>
  <cp:lastModifiedBy>User</cp:lastModifiedBy>
  <cp:lastPrinted>2018-11-28T16:48:00Z</cp:lastPrinted>
  <dcterms:modified xsi:type="dcterms:W3CDTF">2018-12-03T06:18:00Z</dcterms:modified>
  <cp:revision>5</cp:revision>
  <dc:subject/>
  <dc:title>ПРОЕКТ</dc:title>
</cp:coreProperties>
</file>