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02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ТВЕРЖДАЮ   </w:t>
                                    <w:br/>
                                    <w:t xml:space="preserve">Глава Администрации Щепкинского сельского поселения                        </w:t>
                                    <w:br/>
                                    <w:t xml:space="preserve">                                                                                                                                                   __________________ А.В. Кузнецов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"____" ____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2.7pt;mso-wrap-distance-left:9pt;mso-wrap-distance-right:0pt;mso-wrap-distance-top:0pt;mso-wrap-distance-bottom:0pt;margin-top:0.05pt;mso-position-vertical-relative:text;margin-left:25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ТВЕРЖДАЮ   </w:t>
                              <w:br/>
                              <w:t xml:space="preserve">Глава Администрации Щепкинского сельского поселения                        </w:t>
                              <w:br/>
                              <w:t xml:space="preserve">                                                                                                                                                   __________________ А.В. Кузнецов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"____" ____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тчет по финансовому контролю за 2018 год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 Распоряжения  от 10.12.2018 № 132/1 Главы Администрации  Щепкинского сельского  поселения, специалисты администрации Начальник отдела экономики и финансов  А.В. Власенко, Главный бухгалтер Д.К. Иваненко, главный специалист – экономист Ю.С.Кожанова  провели  проверку в Муниципальном бюджетном учреждении Щепкинского сельского  поселения «Октябрьский СДК» по  следующим вопросам контроля:</w:t>
      </w:r>
    </w:p>
    <w:p>
      <w:pPr>
        <w:pStyle w:val="TextBodyIndent"/>
        <w:ind w:left="113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 соблюдением бюджетного законодательства Российской Федерации и иных нормативных правовых актов, регулирующих правильность ведения бухгалтерского учета;</w:t>
      </w:r>
    </w:p>
    <w:p>
      <w:pPr>
        <w:pStyle w:val="TextBodyIndent"/>
        <w:ind w:left="113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соблюдение требований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ind w:left="113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13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роки проведения плановой выездной проверки: с 19.12.2018 по 21.12.2018.</w:t>
      </w:r>
    </w:p>
    <w:p>
      <w:pPr>
        <w:pStyle w:val="TextBodyIndent"/>
        <w:ind w:left="113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иод проверки: текущий период 2018 года.</w:t>
      </w:r>
    </w:p>
    <w:p>
      <w:pPr>
        <w:pStyle w:val="TextBodyIndent"/>
        <w:ind w:left="113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орма проведения проверки: плановая выездная проверка.</w:t>
      </w:r>
    </w:p>
    <w:p>
      <w:pPr>
        <w:pStyle w:val="TextBodyIndent"/>
        <w:ind w:left="113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426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Общая информация о результатах проверки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ному бухгалтеру привести в соответствие инвентарные карточки учета на бумажных носителях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говоры (контракты) привести с в соответствие с действующим законодательством РФ в части применения </w:t>
      </w:r>
      <w:r>
        <w:rPr>
          <w:sz w:val="28"/>
          <w:szCs w:val="28"/>
        </w:rPr>
        <w:t xml:space="preserve">Постановления Правительства РФ от 30 августа 2017 г. № 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 г. № 570 и признании утратившим силу постановления Правительства Российской Федерации </w:t>
      </w:r>
      <w:r>
        <w:rPr>
          <w:bCs/>
          <w:color w:val="333333"/>
          <w:sz w:val="28"/>
          <w:szCs w:val="28"/>
        </w:rPr>
        <w:t>от 25.11.2013 № 1063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Своевременное внесение информации о заключенных договорах (контрактах) в реестр сведений о контрактах на Региональном портале закупок малого объема Ростовской области в соответствии с Постановлением Правительства Ростовской области от 30.05.2018 № 355 «О некоторых вопросах, связанных с организацией осуществления закупок, товаров, работ и услуг у единственного поставщика (подрядчика, исполнителя).</w:t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8"/>
        </w:rPr>
        <w:t>Начисленные штрафы в количественном и денежном выражении по видам нарушений - отсутствую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Количество представлений и предписаний и их исполнение в количественном и денежном выражении – отсутствую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Количество направленных и исполненных (неисполненных) уведомлений и применении бюджетных мер принуждения – отсутствую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Объем проверенных средств бюджета Щепкинского сельского поселения –12 565,3 тыс. рублей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Количество подданных и удовлетворенных жалоб на решения Администрации Щепкинского сельского поселения, а также на его действия (бездействия) в рамках осуществления им контрольных мероприятий – отсутствую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Количество протоколов об административных правонарушениях –отсутствую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экономики и финансов                                               ____________    А.В.Влас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7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2:00Z</dcterms:created>
  <dc:creator>User</dc:creator>
  <dc:description/>
  <cp:keywords/>
  <dc:language>en-US</dc:language>
  <cp:lastModifiedBy>User</cp:lastModifiedBy>
  <cp:lastPrinted>2020-01-29T15:44:00Z</cp:lastPrinted>
  <dcterms:modified xsi:type="dcterms:W3CDTF">2020-01-29T12:49:00Z</dcterms:modified>
  <cp:revision>37</cp:revision>
  <dc:subject/>
  <dc:title/>
</cp:coreProperties>
</file>