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right"/>
        <w:rPr>
          <w:szCs w:val="28"/>
        </w:rPr>
      </w:pPr>
      <w:r>
        <w:rPr>
          <w:szCs w:val="28"/>
        </w:rPr>
        <w:t>_                                                                         ________________________________________________________________________</w:t>
      </w:r>
    </w:p>
    <w:p>
      <w:pPr>
        <w:pStyle w:val="Normal"/>
        <w:spacing w:lineRule="auto" w:line="20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right"/>
        <w:rPr>
          <w:szCs w:val="28"/>
        </w:rPr>
      </w:pPr>
      <w:r>
        <w:rPr>
          <w:szCs w:val="28"/>
        </w:rPr>
      </w:r>
    </w:p>
    <w:p>
      <w:pPr>
        <w:pStyle w:val="Heading8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caps/>
          <w:sz w:val="20"/>
          <w:szCs w:val="36"/>
        </w:rPr>
      </w:pPr>
      <w:r>
        <w:rPr>
          <w:caps/>
          <w:sz w:val="20"/>
          <w:szCs w:val="36"/>
        </w:rPr>
      </w:r>
    </w:p>
    <w:p>
      <w:pPr>
        <w:pStyle w:val="Heading4"/>
        <w:rPr>
          <w:caps/>
          <w:sz w:val="36"/>
          <w:szCs w:val="36"/>
        </w:rPr>
      </w:pPr>
      <w:r>
        <w:rPr>
          <w:caps/>
          <w:sz w:val="36"/>
          <w:szCs w:val="36"/>
        </w:rPr>
        <w:t>РОСТОВСКАЯ ОБЛАСТЬ</w:t>
      </w:r>
    </w:p>
    <w:p>
      <w:pPr>
        <w:pStyle w:val="Normal"/>
        <w:spacing w:lineRule="auto" w:line="204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spacing w:lineRule="auto" w:line="204"/>
        <w:jc w:val="center"/>
        <w:rPr>
          <w:caps/>
          <w:sz w:val="36"/>
          <w:szCs w:val="28"/>
        </w:rPr>
      </w:pPr>
      <w:r>
        <w:rPr>
          <w:caps/>
          <w:sz w:val="36"/>
          <w:szCs w:val="28"/>
        </w:rPr>
      </w:r>
    </w:p>
    <w:p>
      <w:pPr>
        <w:pStyle w:val="Normal"/>
        <w:spacing w:lineRule="auto" w:line="204"/>
        <w:jc w:val="center"/>
        <w:rPr>
          <w:caps/>
          <w:sz w:val="36"/>
          <w:szCs w:val="28"/>
        </w:rPr>
      </w:pPr>
      <w:r>
        <w:rPr>
          <w:caps/>
          <w:sz w:val="36"/>
          <w:szCs w:val="28"/>
        </w:rPr>
      </w:r>
    </w:p>
    <w:p>
      <w:pPr>
        <w:pStyle w:val="Normal"/>
        <w:spacing w:lineRule="auto" w:line="204"/>
        <w:jc w:val="center"/>
        <w:rPr>
          <w:caps/>
          <w:sz w:val="36"/>
          <w:szCs w:val="28"/>
        </w:rPr>
      </w:pPr>
      <w:r>
        <w:rPr>
          <w:caps/>
          <w:sz w:val="36"/>
          <w:szCs w:val="28"/>
        </w:rPr>
      </w:r>
    </w:p>
    <w:p>
      <w:pPr>
        <w:pStyle w:val="Normal"/>
        <w:spacing w:lineRule="auto" w:line="204"/>
        <w:jc w:val="center"/>
        <w:rPr>
          <w:caps/>
          <w:sz w:val="36"/>
          <w:szCs w:val="28"/>
        </w:rPr>
      </w:pPr>
      <w:r>
        <w:rPr>
          <w:caps/>
          <w:sz w:val="36"/>
          <w:szCs w:val="28"/>
        </w:rPr>
      </w:r>
    </w:p>
    <w:p>
      <w:pPr>
        <w:pStyle w:val="Normal"/>
        <w:spacing w:lineRule="auto" w:line="204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СПОРТ</w:t>
      </w:r>
    </w:p>
    <w:p>
      <w:pPr>
        <w:pStyle w:val="Normal"/>
        <w:spacing w:lineRule="auto" w:line="204"/>
        <w:jc w:val="center"/>
        <w:rPr/>
      </w:pPr>
      <w:r>
        <w:rPr>
          <w:b/>
          <w:sz w:val="36"/>
          <w:szCs w:val="36"/>
        </w:rPr>
        <w:t>муниципального образования</w:t>
      </w:r>
      <w:r>
        <w:rPr>
          <w:caps/>
          <w:sz w:val="36"/>
          <w:szCs w:val="36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z w:val="32"/>
          <w:szCs w:val="32"/>
        </w:rPr>
        <w:t>Щепкинское сельское поселение»</w:t>
      </w:r>
    </w:p>
    <w:p>
      <w:pPr>
        <w:pStyle w:val="Normal"/>
        <w:spacing w:lineRule="auto" w:line="20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ксайского муниципального района </w:t>
      </w:r>
    </w:p>
    <w:p>
      <w:pPr>
        <w:pStyle w:val="Normal"/>
        <w:spacing w:lineRule="auto" w:line="20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7"/>
        <w:spacing w:lineRule="auto" w:line="204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tyle7"/>
        <w:spacing w:lineRule="auto" w:line="204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tyle7"/>
        <w:spacing w:lineRule="auto" w:line="204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tyle7"/>
        <w:spacing w:lineRule="auto" w:line="204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tyle7"/>
        <w:spacing w:lineRule="auto" w:line="204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tyle7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Style7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Style7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Style7"/>
        <w:spacing w:lineRule="auto" w:line="204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7"/>
        <w:spacing w:lineRule="auto" w:line="204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7"/>
        <w:spacing w:lineRule="auto" w:line="204"/>
        <w:rPr>
          <w:sz w:val="44"/>
          <w:szCs w:val="44"/>
        </w:rPr>
      </w:pPr>
      <w:r>
        <w:rPr>
          <w:sz w:val="44"/>
          <w:szCs w:val="44"/>
        </w:rPr>
        <w:t>2019 год</w:t>
      </w:r>
    </w:p>
    <w:p>
      <w:pPr>
        <w:pStyle w:val="Normal"/>
        <w:spacing w:lineRule="auto" w:line="204"/>
        <w:ind w:left="720" w:right="0" w:hanging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204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характеристики</w:t>
      </w:r>
    </w:p>
    <w:p>
      <w:pPr>
        <w:pStyle w:val="Normal"/>
        <w:spacing w:lineRule="auto" w:line="204"/>
        <w:ind w:left="720" w:righ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8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83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в муниципальном район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Щепкинское сельское поселение» граничи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юга- с землями г.Ростова-на-Дону, с юго-востока с Рассветовским сельским поселением, с северо-востока- с Грушевским  сельским поселением, с запада с Большесальским сельским поселением Мясниковского района и северо-запада с Кутейниковским и Волошинским сельскими поселениями Родионо-Несветай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8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центр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Октябрь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8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8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униципального образования, кв.км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8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9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8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8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04"/>
              <w:ind w:left="1440" w:right="0" w:hanging="1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04"/>
              <w:ind w:left="1440" w:right="0" w:hanging="1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вых угодий</w:t>
            </w:r>
          </w:p>
          <w:p>
            <w:pPr>
              <w:pStyle w:val="Normal"/>
              <w:spacing w:lineRule="auto" w:line="204"/>
              <w:ind w:left="34" w:right="0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ноголетних насаждений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2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8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8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есов, г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8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км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8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ого давле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го давле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% газификации (от числа домовладений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9 г.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8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33,6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65%</w:t>
            </w:r>
          </w:p>
        </w:tc>
      </w:tr>
    </w:tbl>
    <w:p>
      <w:pPr>
        <w:pStyle w:val="Normal"/>
        <w:spacing w:lineRule="auto" w:line="204"/>
        <w:ind w:left="72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04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>. Характеристика населенных пунктов</w:t>
      </w:r>
    </w:p>
    <w:p>
      <w:pPr>
        <w:pStyle w:val="Normal"/>
        <w:spacing w:lineRule="auto" w:line="204"/>
        <w:ind w:left="72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07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74"/>
        <w:gridCol w:w="721"/>
        <w:gridCol w:w="817"/>
        <w:gridCol w:w="598"/>
        <w:gridCol w:w="638"/>
        <w:gridCol w:w="626"/>
        <w:gridCol w:w="627"/>
        <w:gridCol w:w="637"/>
        <w:gridCol w:w="685"/>
        <w:gridCol w:w="731"/>
        <w:gridCol w:w="731"/>
        <w:gridCol w:w="789"/>
        <w:gridCol w:w="920"/>
      </w:tblGrid>
      <w:tr>
        <w:trPr>
          <w:trHeight w:val="54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е характеристики</w:t>
            </w:r>
          </w:p>
        </w:tc>
        <w:tc>
          <w:tcPr>
            <w:tcW w:w="6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селенные пункты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ктябрьск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Щепки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Элитн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озрожденны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городны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Забуденов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емерниц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ерхнетемерниц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Нижнетемерниц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населения  (чел.) на 01.01.2019,в т. ч.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57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5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2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ющи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7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7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хс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7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го возрас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1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6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щи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1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6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жчи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9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</w:t>
            </w:r>
          </w:p>
          <w:p>
            <w:pPr>
              <w:pStyle w:val="Normal"/>
              <w:spacing w:lineRule="auto" w:line="204"/>
              <w:ind w:left="414" w:right="0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ирателей (чел.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9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ояние до административного центра поселения, к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6" w:right="0" w:firstLine="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уличных автодорог с твердым покрытием, к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1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04"/>
              <w:ind w:left="414" w:right="0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ых подвор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8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34" w:right="0"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6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34" w:right="0"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7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34" w:right="0"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ыбоводческих хозяйств / площадь, 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</w:t>
            </w:r>
          </w:p>
          <w:p>
            <w:pPr>
              <w:pStyle w:val="Normal"/>
              <w:spacing w:lineRule="auto" w:line="204"/>
              <w:ind w:left="414" w:right="0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ификации, 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%</w:t>
            </w:r>
          </w:p>
        </w:tc>
      </w:tr>
      <w:tr>
        <w:trPr>
          <w:trHeight w:val="1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33" w:right="0" w:firstLine="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омеров проводной  телефонной связ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  <w:p>
            <w:pPr>
              <w:pStyle w:val="Normal"/>
              <w:spacing w:lineRule="auto" w:line="204"/>
              <w:ind w:left="414" w:right="0" w:hanging="3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оров</w:t>
            </w:r>
          </w:p>
          <w:p>
            <w:pPr>
              <w:pStyle w:val="Normal"/>
              <w:spacing w:lineRule="auto" w:line="204"/>
              <w:ind w:left="414" w:right="0" w:hanging="3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ьной связ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ие учреждения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ницы, (кол-во/кол-во кое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34" w:right="0" w:firstLine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ско-акушерские пункты, (кол-во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клиники, (кол-во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булатории, (кол-во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учрежд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ые образовательные учреждения, (кол-во/кол-во дете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5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ы, (кол-во/кол-во учащ.),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8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.: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ая школа (кол-во/кол-во учащ.),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новная школа (кол-во/кол-во учащ.),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няя полная школа (кол-во/кол-во учащ.),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ечерняя сменная школа (кол-во/кол-во учащ.),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школа-интернат (кол-во/кол-во учащ.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фессиональные лицеи, (кол-во/кол-во учащ.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хникумы, (кол-во/кол-во учащ.)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леджи, (кол-во/кол-во учащ.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, (кол-во)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е школы искусст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и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и истории и культу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ъек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объекты (кол-во)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зал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33" w:right="0" w:firstLine="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ые комплек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площадки и по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вательные бассе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right="0"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right="0"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спортивные сооруж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right="0"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овые учреждения (наименование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right="0"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right="0"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04"/>
        <w:ind w:left="72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04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омышленные предприятия</w:t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693"/>
        <w:gridCol w:w="1134"/>
        <w:gridCol w:w="2268"/>
        <w:gridCol w:w="2166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, Ф.И.О. руководителя,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бот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ономическое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стабильное, удовлетворительное,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ическое)</w:t>
            </w:r>
          </w:p>
        </w:tc>
      </w:tr>
      <w:tr>
        <w:trPr>
          <w:trHeight w:val="5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spacing w:lineRule="auto" w:line="20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04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Сельскохозяйственные организации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1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4"/>
        <w:gridCol w:w="3544"/>
        <w:gridCol w:w="2365"/>
        <w:gridCol w:w="1882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, Ф.И.О. руководителя, телефо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с\х угодий, га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И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19, Ростовская область, Аксайский район, п. Красный, ул. Восточная, директор Руденко Ирина Пет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4-9-6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тениеводство,животноводств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Х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нков С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717, Ростовская область, Аксайский район, п.Октябрьский,директор Рекунков Сергей Дмитриевич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щивание однолетних культур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Ф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вакова М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717, Ростовская область, Аксайский район, п.Октябрьский, 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вакова Мария Владимиро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ыращивание прочих плодовых деревьев, кустарников и орех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ерник- Снипич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715, Ростовская область, Аксайский район,п. Темерницкий,ул.Ветеранов,26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пич Петр Федорович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28) -125-20-05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тениеводство,животноводств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зговой С.В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31, Ростовская область, Аксайский район, п.Щепки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зговой Владимир Иванович 8(928) 194-97-31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тениеводство,животноводств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Ф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льтаир»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19, Ростовская область,Аксайский район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зрожденн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итников Сергей Иванови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8)105-12-12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ыращивание зерновых культу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ксайская Нива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710, Ростовская область, Аксайский район, п. Российский, ул. Ленина,13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тор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ария Даниел Бичикови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) 3-45-06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одство сельскохозяйственной продукции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Темерницкое»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31, Ростовская область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йский район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Темерницкий, ул. Спортивная, 7 Генеральный директор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ут Вячеслав Алексеевич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подсобные хозяйства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, садоводческие обьедин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чие предприятия</w:t>
      </w:r>
    </w:p>
    <w:tbl>
      <w:tblPr>
        <w:tblW w:w="11097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90"/>
        <w:gridCol w:w="2045"/>
        <w:gridCol w:w="1559"/>
        <w:gridCol w:w="1559"/>
        <w:gridCol w:w="1942"/>
        <w:gridCol w:w="164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04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, Ф.И.О. руководителя,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04"/>
              <w:ind w:left="0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ботающи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b/>
                <w:sz w:val="24"/>
                <w:szCs w:val="24"/>
              </w:rPr>
              <w:t>Экономическое состоя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04"/>
              <w:ind w:left="0" w:right="-170" w:hanging="0"/>
              <w:jc w:val="left"/>
              <w:rPr/>
            </w:pPr>
            <w:r>
              <w:rPr>
                <w:b/>
                <w:sz w:val="24"/>
                <w:szCs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widowControl/>
              <w:suppressAutoHyphens w:val="true"/>
              <w:bidi w:val="0"/>
              <w:ind w:left="-57" w:right="0" w:hanging="0"/>
              <w:jc w:val="left"/>
              <w:rPr/>
            </w:pPr>
            <w:r>
              <w:rPr>
                <w:sz w:val="24"/>
                <w:szCs w:val="24"/>
              </w:rPr>
              <w:t>«ТерраФриго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озрожденный, ул.Производственная, д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М.Ю. Расторгуе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863)206-7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оргуев Михаил Викт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чих машин и оборудования общего назначения, не включенного в другие группиро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 Ашан»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Верхнетемерницкий, ул.Обсерваторная, 1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sz w:val="24"/>
                <w:szCs w:val="24"/>
                <w:lang w:val="ru-RU"/>
              </w:rPr>
              <w:t>Михайлова Светлана Викторов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(863)204-06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е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руа Мерлен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Upper"/>
                <w:sz w:val="24"/>
                <w:szCs w:val="24"/>
              </w:rPr>
              <w:t>п.Верхнетемерницкий,ул.Обсерваторная, 15</w:t>
            </w:r>
          </w:p>
          <w:p>
            <w:pPr>
              <w:pStyle w:val="Normal"/>
              <w:jc w:val="both"/>
              <w:rPr/>
            </w:pPr>
            <w:r>
              <w:rPr>
                <w:rStyle w:val="Upper"/>
                <w:sz w:val="24"/>
                <w:szCs w:val="24"/>
                <w:lang w:val="ru-RU"/>
              </w:rPr>
              <w:t>директор Власов Юрий Юрьевич</w:t>
            </w:r>
          </w:p>
          <w:p>
            <w:pPr>
              <w:pStyle w:val="Normal"/>
              <w:jc w:val="both"/>
              <w:rPr/>
            </w:pPr>
            <w:r>
              <w:rPr>
                <w:rStyle w:val="Upper"/>
                <w:sz w:val="24"/>
                <w:szCs w:val="24"/>
                <w:lang w:val="ru-RU"/>
              </w:rPr>
              <w:t>8(863)204-06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торговля товаров для строительства, отделки и обустройства дома, дачи и сад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е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репродукции человека и ЭКО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Upper"/>
                <w:sz w:val="24"/>
                <w:szCs w:val="24"/>
                <w:lang w:val="ru-RU"/>
              </w:rPr>
              <w:t>п.Верхнетемерницкий,ул.Обсерваторная,38</w:t>
            </w:r>
          </w:p>
          <w:p>
            <w:pPr>
              <w:pStyle w:val="Normal"/>
              <w:jc w:val="both"/>
              <w:rPr/>
            </w:pPr>
            <w:r>
              <w:rPr>
                <w:rStyle w:val="Upper"/>
                <w:sz w:val="24"/>
                <w:szCs w:val="24"/>
                <w:lang w:val="ru-RU"/>
              </w:rPr>
              <w:t xml:space="preserve">руководитель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агамонова Каринэ  Юрьевна</w:t>
            </w:r>
          </w:p>
          <w:p>
            <w:pPr>
              <w:pStyle w:val="Style11"/>
              <w:jc w:val="center"/>
              <w:rPr/>
            </w:pPr>
            <w:r>
              <w:rPr>
                <w:rStyle w:val="Upp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8(863)280-10-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профильная поликлиника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ге Артис»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Upper"/>
                <w:sz w:val="24"/>
                <w:szCs w:val="24"/>
                <w:lang w:val="ru-RU"/>
              </w:rPr>
              <w:t>п.Верхнетемерницкий,ул.Обсерваторная 84/26, директор Николаева Елена Евгеньевна 8(863) 263-56-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Евгеньев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больничных организаций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е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Маркет- М»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Upper"/>
                <w:sz w:val="24"/>
                <w:szCs w:val="24"/>
                <w:lang w:val="ru-RU"/>
              </w:rPr>
              <w:t>п.Октябрьский, ул.Ленина 59/2 директор Дронов Максим Валерьевич, 8(928) 270-70-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Максим Валерьевич (70%), Панасевич Анатолий Владимирович (30%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орговля розничная прочими товарами в специализированных магази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Газпром трансгаз Краснодар «РЛПУМГ КС» «Октябрьская»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Upper"/>
                <w:sz w:val="24"/>
                <w:szCs w:val="24"/>
                <w:lang w:val="ru-RU"/>
              </w:rPr>
              <w:t>п.Октябрьский,</w:t>
            </w:r>
          </w:p>
          <w:p>
            <w:pPr>
              <w:pStyle w:val="Normal"/>
              <w:jc w:val="both"/>
              <w:rPr/>
            </w:pPr>
            <w:r>
              <w:rPr>
                <w:rStyle w:val="Upper"/>
                <w:sz w:val="24"/>
                <w:szCs w:val="24"/>
                <w:lang w:val="ru-RU"/>
              </w:rPr>
              <w:t xml:space="preserve">начальник КС «Октябрьская»: Загнойко Роман Викторович </w:t>
            </w:r>
          </w:p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both"/>
              <w:rPr/>
            </w:pPr>
            <w:r>
              <w:rPr>
                <w:rStyle w:val="Upper"/>
                <w:sz w:val="24"/>
                <w:szCs w:val="24"/>
                <w:lang w:val="ru-RU"/>
              </w:rPr>
              <w:t>8(86350)39-5-6-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газа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е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юдмила»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остов-на-Дону, ул.Красноармейская, д.200/1, оф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ьян Тигран Валер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50)322-12-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ых и нежилых зданий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Г-ДЕВЕЛОПМЕНТ»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остов-на-Дону, ул.Менжинского, 2 л, оф.4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Дмитрий Петрович</w:t>
            </w:r>
          </w:p>
          <w:p>
            <w:pPr>
              <w:pStyle w:val="Normal"/>
              <w:widowControl/>
              <w:suppressAutoHyphens w:val="true"/>
              <w:bidi w:val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)300-15-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коммерческой деятельности и управления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капстрой (ГК ПИК)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ерхнетемерницкий, ул.Венеры, 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)303-02-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казчика-застройщика, генерального подрядчика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сайская управляющая компания»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ксай, ул.Чапаева, 1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50)49-9-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Сведения о приросте объема частных инвестиц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4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35"/>
        <w:gridCol w:w="2302"/>
        <w:gridCol w:w="48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ъем инвестиций в основной капитал за счет внебюджетных источников по состоянию на 01.01.2019 года (тыс. рублей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jc w:val="both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. Сведения о выделенных средствах муниципальному образованию из </w:t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нда софинансирования расходов в  2018 году (фа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5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Кеплера  в п.Верхнетемерницк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Кюри в п.Верхнетемерницк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Степная п.Октябрьск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Восточная п.Октябрьск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Строительная в п.Темерницк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50 лет Октября п.Щепки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Сосновая п.Темерницк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Строителей п.Щепки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Первомайская п.Щепки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Мира п.Красны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2,3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jc w:val="both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Сведения о выделении средствах муниципальному образованию из </w:t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нда софинансирования расходов в  2019 году (план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5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Глава Администрации муниципального образования</w:t>
      </w:r>
    </w:p>
    <w:p>
      <w:pPr>
        <w:pStyle w:val="Normal"/>
        <w:spacing w:lineRule="auto" w:line="204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14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2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лександр Василь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Щепки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значени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  <w:tab/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63 50 39 502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8-903-434-89-3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17 Ростовская область, Аксайский район, п.Октябрьский, ул. Советская, 23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02028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интернет-портала администрации поселени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://щепкинскоесп.рф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9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 Щепкинского 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жоритарная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шанна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ских объединений (фракций, групп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jc w:val="left"/>
        <w:rPr>
          <w:sz w:val="24"/>
          <w:szCs w:val="24"/>
        </w:rPr>
      </w:pPr>
      <w:r>
        <w:rPr>
          <w:sz w:val="24"/>
          <w:szCs w:val="24"/>
        </w:rPr>
        <w:t>Список депутатов представительного органа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агается (приложение №1 к паспорту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Председатель представительного органа- глав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70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усов Юрий Иван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- глава Щепки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учреждение  дополнительного образования Центр творчества детей и молодежи Аксайского района,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(86350) 4-25-40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8-928-159-91-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Электронный  (</w:t>
            </w:r>
            <w:r>
              <w:rPr>
                <w:sz w:val="24"/>
                <w:szCs w:val="24"/>
                <w:lang w:val="en-US"/>
              </w:rPr>
              <w:t>email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20,  Ростовская область, Аксай, ул. Чапаева, 163/1. rzdod@mail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поселения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://щепкинскоесп.рф</w:t>
              </w:r>
            </w:hyperlink>
          </w:p>
        </w:tc>
      </w:tr>
    </w:tbl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t>Юридический адрес: 346717,  Ростовская область, Аксайский район, п.Октябрьский, ул.Советская,23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  хорошее</w:t>
      </w:r>
    </w:p>
    <w:p>
      <w:pPr>
        <w:pStyle w:val="Normal"/>
        <w:spacing w:lineRule="auto" w:line="21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 24 чел.</w:t>
      </w:r>
    </w:p>
    <w:p>
      <w:pPr>
        <w:pStyle w:val="Normal"/>
        <w:spacing w:lineRule="auto" w:line="21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: - 10</w:t>
      </w:r>
    </w:p>
    <w:p>
      <w:pPr>
        <w:pStyle w:val="Normal"/>
        <w:spacing w:lineRule="auto" w:line="21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: 10</w:t>
      </w:r>
    </w:p>
    <w:p>
      <w:pPr>
        <w:pStyle w:val="Normal"/>
        <w:spacing w:lineRule="auto" w:line="216"/>
        <w:ind w:left="720" w:right="0" w:hanging="0"/>
        <w:rPr/>
      </w:pPr>
      <w:r>
        <w:rPr>
          <w:sz w:val="24"/>
          <w:szCs w:val="24"/>
        </w:rPr>
        <w:t>технических работников: 11</w:t>
      </w:r>
    </w:p>
    <w:p>
      <w:pPr>
        <w:pStyle w:val="Normal"/>
        <w:spacing w:lineRule="auto" w:line="216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Heading2"/>
        <w:spacing w:lineRule="auto" w:line="216"/>
        <w:ind w:left="0" w:right="0" w:hanging="0"/>
        <w:rPr/>
      </w:pP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. Средства массовой информации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1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50"/>
        <w:gridCol w:w="1880"/>
        <w:gridCol w:w="1245"/>
        <w:gridCol w:w="1300"/>
        <w:gridCol w:w="1491"/>
        <w:gridCol w:w="2302"/>
        <w:gridCol w:w="1281"/>
      </w:tblGrid>
      <w:tr>
        <w:trPr>
          <w:trHeight w:val="13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окая, средняя, низка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зета «Побед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О, Администрация Аксайского района МУП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Победа» Аксай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20 г.Аксай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16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Карла-Либкнехта,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 Лукина Н.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5028 экз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16"/>
        <w:ind w:left="0" w:right="0" w:hanging="0"/>
        <w:rPr/>
      </w:pP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. Электронные СМИ (новостные), форумы сельских (городских) посел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97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245"/>
        <w:gridCol w:w="21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х СМИ, форум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портал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97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843"/>
        <w:gridCol w:w="3402"/>
        <w:gridCol w:w="21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397" w:top="567" w:footer="397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5"/>
        <w:numPr>
          <w:ilvl w:val="0"/>
          <w:numId w:val="0"/>
        </w:numPr>
        <w:spacing w:lineRule="auto" w:line="204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писок депутатов </w:t>
      </w:r>
      <w:r>
        <w:rPr>
          <w:b/>
          <w:sz w:val="24"/>
          <w:szCs w:val="24"/>
          <w:u w:val="single"/>
        </w:rPr>
        <w:t>Собрания депутатов Щепк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67"/>
        <w:gridCol w:w="1035"/>
        <w:gridCol w:w="2149"/>
        <w:gridCol w:w="1592"/>
        <w:gridCol w:w="1592"/>
        <w:gridCol w:w="1592"/>
        <w:gridCol w:w="1592"/>
        <w:gridCol w:w="1593"/>
        <w:gridCol w:w="16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ок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стью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год рожд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места житель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имаемая должность по основному месту работы (службы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щаемая должность в Собрании депутатов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м выдвину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адлежность и избирательному блоку, политической партии (член парти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мобильного телеф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Евгения Григорье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9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Октябр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кинского сельского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-го,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/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ОО ПП «Коммунистическая партия РФ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мунистическая партия РФ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97102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нов Сергей Алексее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19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Октябр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кинского сельского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по нормативной деятельности, местному самоуправлению, социальной политике и общественного поряд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Справедливая Росс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 «Справедливая Росс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4893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усов Юрий Иван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ктябрьский Щепкинского сельского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товского 46 кв.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Муниципальное бюджет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Октябрь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шко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- глава Щепкинского сельского поселения, 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й комиссии поместному самоуправлению, социальной политике и охране общественного поряд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 «Единая Росс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599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енко Александр Николае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195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с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КФ Донской Купец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Справедливая Росс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 «Справедливая Росс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9782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лов Сергей Михайл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Щеп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кинского сельского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«Стрим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остоянной комиссии по аграрной политике, продовольствию и природопользовани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Справедливая Росс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 «Справедливая Росс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09032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Надежда Александро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95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Щеп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кинского сельского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33 кв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Собрания депутатов Щепкинского сель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 «Единая Росс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56963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ьян Тигран Валерье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-на-Дону, ул.Ленина,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ИП «Алексаньян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стоянной комиссии по аграрной политике, продовольствию и природопользовани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 «Единая Росс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27937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ян Наталья Николае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зрожден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кинского сельского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1 кв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ЩСП «Октябрьский СД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стоянной комиссии по экономической политике, бюдже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ам, налогам, муниципальной собствен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 партии «Единая Росс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82929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едов Георгий Михайл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емерни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кинс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теранов,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т, Региональное упр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а кап.строительсва Северо-Кавказского военного округ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стоянной комиссии по мандатным вопросам и депутатской этик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 «Единая Росс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50687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 Сергей Дмитрие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ерхнетемерницкий Щепкинс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стероидная,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СТ Ремстрой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по нормативной деятельности, местному самоуправлению, социальной политике и общественного поряд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 «Единая Росс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5556611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397" w:top="1134" w:footer="39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397" w:top="567" w:footer="39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566.9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0332085</wp:posOffset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813.5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105410" cy="184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8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.45pt;mso-wrap-distance-left:0pt;mso-wrap-distance-right:0pt;mso-wrap-distance-top:0pt;mso-wrap-distance-bottom:0pt;margin-top:0.05pt;mso-position-vertical-relative:text;margin-left:0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19685" cy="2019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5.9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332085</wp:posOffset>
              </wp:positionH>
              <wp:positionV relativeFrom="paragraph">
                <wp:posOffset>635</wp:posOffset>
              </wp:positionV>
              <wp:extent cx="19685" cy="2019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5.9pt;mso-wrap-distance-left:0pt;mso-wrap-distance-right:0pt;mso-wrap-distance-top:0pt;mso-wrap-distance-bottom:0pt;margin-top:0.05pt;mso-position-vertical-relative:text;margin-left:813.5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334010" cy="1841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.45pt;mso-wrap-distance-left:0pt;mso-wrap-distance-right:0pt;mso-wrap-distance-top:0pt;mso-wrap-distance-bottom:0pt;margin-top:0.05pt;mso-position-vertical-relative:text;margin-left:0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left="0"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right="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2028@donpac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26:00Z</dcterms:created>
  <dc:creator>админ</dc:creator>
  <dc:description/>
  <dc:language>en-US</dc:language>
  <cp:lastModifiedBy/>
  <cp:lastPrinted>2019-02-05T16:18:00Z</cp:lastPrinted>
  <dcterms:modified xsi:type="dcterms:W3CDTF">2019-02-05T13:44:38Z</dcterms:modified>
  <cp:revision>40</cp:revision>
  <dc:subject/>
  <dc:title>РОССИЙСКАЯ ФЕДЕРАЦИЯ</dc:title>
</cp:coreProperties>
</file>