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13"/>
        <w:jc w:val="left"/>
        <w:rPr/>
      </w:pPr>
      <w:r>
        <w:rPr/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назначении на должность главы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министрации Щепкинского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highlight w:val="white"/>
        </w:rPr>
        <w:t xml:space="preserve">В соответствии с частью 2 статьи 37 Федерального закона от 6 октября 2003 года № 131-ФЗ </w:t>
      </w:r>
      <w:r>
        <w:rPr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 xml:space="preserve">частями 1 и 4 статьи 29 Устава муниципального образования </w:t>
      </w:r>
      <w:r>
        <w:rPr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>Щепкинское сельское поселение</w:t>
      </w:r>
      <w:r>
        <w:rPr>
          <w:sz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 xml:space="preserve">Решениями Собрания депутатов Щепкинского сельского поселения от 27 августа 2021 года №221 </w:t>
      </w:r>
      <w:r>
        <w:rPr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>О  порядке проведения конкурса на  должность главы Администрации Щепкинского сельского поселения</w:t>
      </w:r>
      <w:r>
        <w:rPr>
          <w:sz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 xml:space="preserve">от 27 августа 2021 года № 223 </w:t>
      </w:r>
      <w:r>
        <w:rPr>
          <w:sz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>Об объявлении конкурса на должность главы Администрации Щепкинского сельского поселения</w:t>
      </w:r>
      <w:r>
        <w:rPr>
          <w:sz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highlight w:val="white"/>
          <w:lang w:val="ru-RU"/>
        </w:rPr>
        <w:t>и на основании результатов конкурса на замещение должности главы Администрации Щепкинского сельского поселения (решение комиссии по проведению конкурса на замещение должности главы Администрации Щепкинского сельского поселения от 24 сентября 2021 года)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Щепк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lang w:val="ru-RU"/>
        </w:rPr>
        <w:t>Назначить с 28 сентября 2021 года на должность главы Администрации Щепкинского сельского поселения  по контракту Камфарина Евгения Николаевич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lang w:val="ru-RU"/>
        </w:rPr>
        <w:t>Поручить председателю Собрания депутатов – главе Щепкинского сельского поселения  Анисимову А.Н. не позднее 27 сентября 2021 года заключить с главой Администрации Щепкинского сельского поселения  Камфариным Е.Н. контракт сроком на 5 лет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lang w:val="ru-RU"/>
        </w:rPr>
        <w:t xml:space="preserve">Опубликовать настоящее Решение в информационном бюллетене правовых актов органов местного самоуправления Аксайского района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Аксайские ведомости</w:t>
      </w:r>
      <w:r>
        <w:rPr>
          <w:sz w:val="28"/>
          <w:lang w:val="en-US"/>
        </w:rPr>
        <w:t>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А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сентября 2021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3</w:t>
      </w:r>
    </w:p>
    <w:sectPr>
      <w:type w:val="nextPage"/>
      <w:pgSz w:w="11906" w:h="16838"/>
      <w:pgMar w:left="1418" w:right="51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4:00Z</dcterms:created>
  <dc:creator>Таня</dc:creator>
  <dc:description/>
  <dc:language>en-US</dc:language>
  <cp:lastModifiedBy/>
  <cp:lastPrinted>2016-09-28T16:23:00Z</cp:lastPrinted>
  <dcterms:modified xsi:type="dcterms:W3CDTF">2021-10-26T14:35:12Z</dcterms:modified>
  <cp:revision>7</cp:revision>
  <dc:subject/>
  <dc:title>СОБРАНИЕ ДЕПУТАТОВ АКСАЙСКОГО РАЙОНА</dc:title>
</cp:coreProperties>
</file>