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bidi w:val="0"/>
        <w:ind w:left="0" w:righ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3"/>
        <w:jc w:val="left"/>
        <w:rPr/>
      </w:pPr>
      <w:r>
        <w:rPr/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постоянной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миссии по мандатным вопроса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депутатской этике Собр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путатов Щепкинского сель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селения, избрания её председател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27 сентябр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о статьями 11  и  13  Регламента Собрания депутатов Щепкинского сельского поселения, по согласованию с депутатам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Щепкинского сельского поселения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постоянной комиссии по мандатным вопросам и депутатской этике в составе  четырех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</w:t>
      </w:r>
      <w:r>
        <w:rPr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Кочнева Елена Николаевна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Роговенко Александр Николаевич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Зотова Евгения Григорьевна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Кушнарев Никита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sz w:val="28"/>
        </w:rPr>
        <w:t>2.Избрать председателем постоянной комиссии</w:t>
      </w:r>
      <w:r>
        <w:rPr>
          <w:b w:val="false"/>
          <w:bCs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</w:rPr>
        <w:t>Кочневу Елену Николаевну</w:t>
      </w:r>
      <w:r>
        <w:rPr>
          <w:b w:val="false"/>
          <w:bCs w:val="false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Избрать заместителем председателя постоянной комиссии  Роговенко Александра Никола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      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>
          <w:sz w:val="28"/>
        </w:rPr>
      </w:pPr>
      <w:r>
        <w:rPr>
          <w:sz w:val="28"/>
        </w:rPr>
        <w:t>27 сентября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5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7:00Z</dcterms:created>
  <dc:creator>Таня</dc:creator>
  <dc:description/>
  <dc:language>en-US</dc:language>
  <cp:lastModifiedBy/>
  <cp:lastPrinted>2021-09-29T07:54:00Z</cp:lastPrinted>
  <dcterms:modified xsi:type="dcterms:W3CDTF">2021-10-26T14:37:26Z</dcterms:modified>
  <cp:revision>11</cp:revision>
  <dc:subject/>
  <dc:title>СОБРАНИЕ ДЕПУТАТОВ АКСАЙСКОГО РАЙОНА</dc:title>
</cp:coreProperties>
</file>