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bidi w:val="0"/>
        <w:ind w:left="0" w:righ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остава постоянной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омиссии по нормативной деятельности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естному самоуправлению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оциальной политике и охране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бщественного порядка Собр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епутатов Щепкинского сель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селения, избрания её председател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                                              27 сентября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В соответствии со статьями 11  и  13  Регламента Собрания депутатов Щепкинского сельского поселения, по согласованию с депутатами, 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Щепкинского сельского поселения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остав постоянной  комиссии по нормативной деятельности, местному самоуправлению, социальной политике и охране общественного порядка  в составе четырех депутатов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) </w:t>
      </w:r>
      <w:r>
        <w:rPr>
          <w:color w:val="000000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Кобзева Дарья Викторовна;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Зотова Евгения Григорьевна;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Попкова Татьяна Александровна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Колганов Василий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sz w:val="28"/>
        </w:rPr>
        <w:t xml:space="preserve">2.Избрать председателем постоянной  комиссии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Кобзеву Дарью Викторовн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Избрать заместителем председателя постоянной комиссии  Колганова Василия Пет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Щепкинского сельского поселения                                         А.Н. 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rPr>
          <w:sz w:val="28"/>
        </w:rPr>
      </w:pPr>
      <w:r>
        <w:rPr>
          <w:sz w:val="28"/>
        </w:rPr>
        <w:t>27 сентября 2021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6                                     </w:t>
      </w:r>
    </w:p>
    <w:sectPr>
      <w:type w:val="nextPage"/>
      <w:pgSz w:w="11906" w:h="16838"/>
      <w:pgMar w:left="1305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15:00Z</dcterms:created>
  <dc:creator>Таня</dc:creator>
  <dc:description/>
  <dc:language>en-US</dc:language>
  <cp:lastModifiedBy/>
  <cp:lastPrinted>2021-09-29T07:47:00Z</cp:lastPrinted>
  <dcterms:modified xsi:type="dcterms:W3CDTF">2021-10-26T14:37:37Z</dcterms:modified>
  <cp:revision>10</cp:revision>
  <dc:subject/>
  <dc:title>СОБРАНИЕ ДЕПУТАТОВ АКСАЙСКОГО РАЙОНА</dc:title>
</cp:coreProperties>
</file>