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bidi w:val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става постоянной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миссии по экономической политике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юджету, финансам, налогам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униципальной собственности Собр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епутатов Щепкинского сель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селения, избрания её председател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нято Собранием депутатов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01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ктября</w:t>
      </w:r>
      <w:r>
        <w:rPr>
          <w:sz w:val="28"/>
        </w:rPr>
        <w:t xml:space="preserve">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соответствии со статьями 11  и  13  Регламента Собрания депутатов Щепкинского сельского поселения, по согласованию с депутатам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Щепкинского сельского поселения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остав постоянной  комиссии по экономической политике, бюджету, финансам, налогам, муниципальной собственности в составе пяти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</w:rPr>
        <w:t xml:space="preserve">Подкопаева Ангелина Юрьевна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Грибов Роман Сергеевич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Алексаньян Тигран Валерьевич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Лебедева Ирина Юрьевна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lang w:val="en-US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Попкова Татьян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sz w:val="28"/>
        </w:rPr>
        <w:t>2.Избрать председателем постоянной комиссии</w:t>
      </w:r>
      <w:r>
        <w:rPr>
          <w:b w:val="false"/>
          <w:bCs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</w:rPr>
        <w:t>Попкову Татьяну Александровну.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sz w:val="28"/>
        </w:rPr>
        <w:t xml:space="preserve">3.Избрать заместителем председателя постоянной комиссии  </w:t>
      </w:r>
      <w:r>
        <w:rPr>
          <w:rFonts w:cs="Times New Roman CYR" w:ascii="Times New Roman CYR" w:hAnsi="Times New Roman CYR"/>
          <w:color w:val="000000"/>
          <w:sz w:val="28"/>
        </w:rPr>
        <w:t>Подкопаев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val="ru-RU" w:eastAsia="zh-CN" w:bidi="ar-SA"/>
        </w:rPr>
        <w:t>у</w:t>
      </w:r>
      <w:r>
        <w:rPr>
          <w:rFonts w:cs="Times New Roman CYR" w:ascii="Times New Roman CYR" w:hAnsi="Times New Roman CYR"/>
          <w:color w:val="000000"/>
          <w:sz w:val="28"/>
        </w:rPr>
        <w:t xml:space="preserve"> Ангелин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val="ru-RU" w:eastAsia="zh-CN" w:bidi="ar-SA"/>
        </w:rPr>
        <w:t>у</w:t>
      </w:r>
      <w:r>
        <w:rPr>
          <w:rFonts w:cs="Times New Roman CYR" w:ascii="Times New Roman CYR" w:hAnsi="Times New Roman CYR"/>
          <w:color w:val="000000"/>
          <w:sz w:val="28"/>
        </w:rPr>
        <w:t xml:space="preserve"> Юрьевн</w:t>
      </w: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val="ru-RU" w:eastAsia="zh-CN" w:bidi="ar-SA"/>
        </w:rPr>
        <w:t>у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Щепкинского сельского поселения                                         А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01</w:t>
      </w:r>
      <w:r>
        <w:rPr>
          <w:sz w:val="28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ктября</w:t>
      </w:r>
      <w:r>
        <w:rPr>
          <w:sz w:val="28"/>
        </w:rPr>
        <w:t xml:space="preserve"> 2021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8                                     </w:t>
      </w:r>
    </w:p>
    <w:sectPr>
      <w:type w:val="nextPage"/>
      <w:pgSz w:w="11906" w:h="16838"/>
      <w:pgMar w:left="1418" w:right="6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20:00Z</dcterms:created>
  <dc:creator>Таня</dc:creator>
  <dc:description/>
  <dc:language>en-US</dc:language>
  <cp:lastModifiedBy/>
  <cp:lastPrinted>2021-10-01T14:50:00Z</cp:lastPrinted>
  <dcterms:modified xsi:type="dcterms:W3CDTF">2021-10-26T14:37:58Z</dcterms:modified>
  <cp:revision>10</cp:revision>
  <dc:subject/>
  <dc:title>СОБРАНИЕ ДЕПУТАТОВ АКСАЙСКОГО РАЙОНА</dc:title>
</cp:coreProperties>
</file>