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полугодие 2020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более 15 тысяч челове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лючевой з</w:t>
      </w:r>
      <w:r>
        <w:rPr>
          <w:rFonts w:cs="Times New Roman CYR" w:ascii="Times New Roman CYR" w:hAnsi="Times New Roman CYR"/>
          <w:sz w:val="28"/>
          <w:szCs w:val="28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тепл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дним из важнейших направлений в работе Администрации Щепкинского сельского поселения является решение личных вопросов граждан. Письма, заявления, обращения, жалобы поступают в связи с распространением новой коронаврисуной инфекции почтовым отправлением,  на электронный адрес администрации и на официальный сайт администрации поселения. За отчетный период поступило: 3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ращений граждан.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ым содержанием обращений граждан поступивших во втором полугодии 2020 года являлось следующее: отсутствие стабильного водоснабжения и электроснабжения, проблемы уличного освещения, отлов бродячих собак, качество воды для потребления населением, строительство асфальто-бетонных дорог, споры соседей в части нарушения правил санитарного порядка, предоставление архивных справо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Щепкинского сельского поселения по доходам за 2020 год 81 582,2 тыс. рублей, или 101 процент к годовому плановому назначению. Налоговые и неналоговые доходы бюджета Щепкинского сельского поселения исполнены в сумме 56 052,6 тыс. рублей или 101 процент к годовым плановым назначениям. Наибольший удельный вес в их структуре занимают: земельный налог –  28 915,2  тыс. рублей или 104 процента, налог на доходы физических лиц – 9 350,3 тыс. рублей или 85 процентов, налог на имущество физических лиц – 7 152,9 тыс. рублей или 109 процентов. Объем безвозмездных поступлений в бюджет Щепкинского сельского поселения за 2020 год составил 25 529,6 тыс. рублей, или 101 процента к годовому плановому назначению    </w:t>
      </w:r>
    </w:p>
    <w:p>
      <w:pPr>
        <w:pStyle w:val="Style16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Щепкинского сельского поселения по расходам составило 85 956,2 тыс. рублей, или 99,9 процента к годовому плановому назначению, в том числе средства, предусмотренные на благоустройство территории Щепкинского сельского поселения  – 47 364,8 тыс. рублей или 100 процентов к плановым назначениям. </w:t>
      </w:r>
    </w:p>
    <w:p>
      <w:pPr>
        <w:pStyle w:val="NormalWeb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Щепкин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20 проектов решений, регламентирующих основные вопросы деятельности Администрации Щепкин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ами поселения в отчетный период проведено 5 заседаний комиссий для предварительного рассмотрения вопросов и подготовки проектов решений по вопросам, отнесенным к компетенции Собрания депутатов Щепкин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0"/>
          <w:sz w:val="27"/>
          <w:sz w:val="27"/>
          <w:szCs w:val="27"/>
          <w:vertAlign w:val="baseline"/>
        </w:rPr>
        <w:t>информационном бюллетени «Аксайские ведомости»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деятельности администрации издано более 293 постановлений и 47 распоряжени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В 2020 году выполнено 77 нотариальных действий (выдача доверенностей, заверение подлинности документов), в результате чего в бюджет поселения поступило 5190 рубл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объем денежных средств затраченный в 2020 году на мероприятия по ликвидации несанкционированных свалок составил — 1 009,2 тыс. руб.; выявлено и ликвидировано 20 свалочных очаг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затрачено 335,6 тыс. руб; отловлено 43 голов взрослых животных и 11 щенков, которые отправлены волонтера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одержания автомобильных дорог общего пользования местного значения проведены работы по  восстановлению поперечного профиля проезжей части с добавлением щебня на сумму 1 799,0 тыс.руб., устранение деформаций и повреждений дорожных покрытий (ямочный ремонт) на сумму 387,2 тыс.руб., зимнее содержание автомобильных дорог общего пользования местного значения – затрачено 370,0 тыс.руб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филактики инфекций, передающихся иксодовыми клещами проведена акарицидная обработка мест массового скопления людей, а также проведение дезинсекции и обследование зеленой растительности на имаго комаров на общую сумму 66,4 тыс.руб. 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комфортности и чистоты в населенных пунктах поселения выполнены работы по устройству площадок для размещения мусорных контейнеров в количестве 7 штук на общую сумму 97,5 тыс. руб., а также осуществлена закупка  мусорных контейнеров в количестве 13 штук на общую сумму 172,0 тыс. рублей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территории Щепкинского сельского поселения также  проведены работы по установке  навигационных знаков в количестве 132 шт. на общую сумму 435,0 тыс. рублей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риобретен остановочный павильон в количестве 1 шт. на сумму 40,0 тыс. руб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 Элитный и Возрожденный поставлено и установлено детское игровое оборудование на общую сумму 600,0 тыс. руб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и федерального проекта «Формирование комфортной городской среды» национального проекта «Жилье и городская среда» </w:t>
      </w:r>
      <w:r>
        <w:rPr>
          <w:rFonts w:cs="Times New Roman" w:ascii="Times New Roman" w:hAnsi="Times New Roman"/>
          <w:sz w:val="28"/>
          <w:szCs w:val="28"/>
        </w:rPr>
        <w:t>заключен муниципальный контракт на выполнение работ по благоустройству общественной территории парка  п. Октябрьский на сумму 29 902,3 тыс. руб., в том числе средства  федерального и областного бюджета на общую сумму 20 108,2 тыс. руб. Благоустройство общественной территории парка завершено 11.12.2020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полнением работ по благоустройству территории парка в п.Октябрьский также выполнены работы по подключению резервуара к центральной системе водоснабжения на территории парка, а также по подключению к системе видеонаблюдения, к системе беспроводного доступа в интернет 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 и по подключению к акустической системе на общую сумму 2 147,8 тыс. руб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проекта инициативного бюджетирования выполнены работы по устройству комплексной спортивно-игровой площадки в п. Щепкин по ул. Советской на сумму 2 144,6 тыс. руб., в том числе средства областного бюджета на сумму 1632,1 тыс. руб., а также средства внебюджетных источников составила 102,9 тыс.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благоустроена прилегающая территория к новой спортивно-игровой площадке в п. Щепкин по ул. Советской, а именно выполнены работы по устройству тротуара на сумму 395, тыс.руб. и осуществлена поставка лавок и урн на общую сумму 45,7 тыс.руб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ыполнены работы по благоустройству тротуаров по ул. Советская и Гагарина в п. Октябрьский, а также в п. Возрожденнный на общую сумму 1157,2 тыс. руб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же в 2020 году приобретены и установлены декоративные световые изделия (консоли для украшения уличных столбов – 17 шт. и световые растяжки – 6 шт.), а также световые арки для новогоднего уличного оформления территории Щепкинского сельского поселения на общую сумму733,9 тыс. руб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5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просы ЧС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На территории Щепкинского сельского поселения создана и функционирует Добровольная пожарная дружина, в которую входит 32 человека. Все добровольные пожарные застрахованы и обучены. Во время пожароопасного периода добровольцами  проводится ежедневное патрулирование территории.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На территории Щепкинского сельского поселения за</w:t>
      </w:r>
      <w:r>
        <w:rPr>
          <w:sz w:val="28"/>
          <w:szCs w:val="28"/>
        </w:rPr>
        <w:t xml:space="preserve"> 2020 год</w:t>
      </w:r>
      <w:r>
        <w:rPr>
          <w:sz w:val="28"/>
        </w:rPr>
        <w:t xml:space="preserve"> зарегистрировано 45 возгораний, из них 35 ландшафтных, 10 бытовых,  Составлено 12 протоколо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административных правонарушениях.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С руководителями предприятий, организаций, учреждений, главами крестьянско-фермерских хозяйств, жителями поселения постоянно проводятся разъяснительные беседы по вопросам пожарной безопасности.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роводится  информирование населения о мерах и требованиях пожарной безопасности, посредством  размещения наглядной агитации. Постоянно проводится работа с гражданами из неблагополучных семей.</w:t>
      </w:r>
    </w:p>
    <w:p>
      <w:pPr>
        <w:pStyle w:val="Western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0 года за счет средств местного бюджета израсходовано на мероприятия по обеспечению первичных мер пожарной безопасности 129,6 тыс. рублей.</w:t>
      </w:r>
    </w:p>
    <w:p>
      <w:pPr>
        <w:pStyle w:val="Western"/>
        <w:suppressAutoHyphens w:val="true"/>
        <w:bidi w:val="0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Для оповещения населения на территории поселения установлено 6 электросирен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всех водных объектах поселения проводятся рейды, направленные на  разъяснительную работу с населением, о безопасном отдыхе на водных объектах во время купального сезона и ледового периода, вручаются памятки. На территории поселения находится 4 водных объекта, из них 3 несанкционированных. Убедительная просьба к взрослому населению не оставлять детей и подростков одних у водоёмов.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 и территориальное планирование</w:t>
      </w:r>
    </w:p>
    <w:p>
      <w:pPr>
        <w:pStyle w:val="Normal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  <w:lang w:val="ru-RU"/>
        </w:rPr>
        <w:t>Щепкинского сельского</w:t>
      </w:r>
      <w:r>
        <w:rPr>
          <w:rFonts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  <w:lang w:val="ru-RU"/>
        </w:rPr>
        <w:t>за второе полугодие 2020 года выдано 297 уведомлений о начале строительства индивидуальных жилых домов,</w:t>
      </w:r>
      <w:r>
        <w:rPr>
          <w:rFonts w:cs="Times New Roman"/>
          <w:sz w:val="28"/>
          <w:szCs w:val="28"/>
        </w:rPr>
        <w:t xml:space="preserve"> 21 </w:t>
      </w:r>
      <w:r>
        <w:rPr>
          <w:rFonts w:cs="Times New Roman"/>
          <w:sz w:val="28"/>
          <w:szCs w:val="28"/>
          <w:lang w:val="ru-RU"/>
        </w:rPr>
        <w:t>разрешений на строительство (включая многоквартирные, различные объекты нежилого назначения), 1 разрешение на с</w:t>
      </w:r>
      <w:r>
        <w:rPr>
          <w:rFonts w:eastAsia="Times New Roman" w:cs="Times New Roman"/>
          <w:sz w:val="28"/>
          <w:szCs w:val="28"/>
          <w:lang w:val="ru-RU"/>
        </w:rPr>
        <w:t>троительство дошкольного образовательного учреждения на 220 мест в п.Темерницком продлено.</w:t>
      </w:r>
      <w:r>
        <w:rPr>
          <w:rFonts w:cs="Times New Roman"/>
          <w:sz w:val="28"/>
          <w:szCs w:val="28"/>
          <w:lang w:val="ru-RU"/>
        </w:rPr>
        <w:t xml:space="preserve"> Введено в эксплуатацию 220 объекта  индивидуального жилищного строительства, в том числе  1 объект торгового назначения, 1 многоквартирный 4-х этажных жилой дом. </w:t>
      </w:r>
    </w:p>
    <w:p>
      <w:pPr>
        <w:pStyle w:val="24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 второе полугодие 2020 год по заявлению граждан было выдано 2 акта освидетельствования проведения основных работ по строительству индивидуальных жилых домов для получения государственной поддержки  по программе материнский капитал. </w:t>
      </w:r>
    </w:p>
    <w:p>
      <w:pPr>
        <w:pStyle w:val="24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1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второе полугодие 2020 год по заявлению граждан было выдано 73 градостроительных плана на земельные участки.</w:t>
      </w:r>
    </w:p>
    <w:p>
      <w:pPr>
        <w:pStyle w:val="24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Введена новая услуга предоставляемая гражданам «Признание жилого помещения пригодным(непригодным) для проживания, многоквартирного дома аварийным и подлежащим сносу или реконструкции, садового дома жилым домом и жилого дома садовым», по данной услуге межведомственной комиссией выдано 55 акта и 55 заключения.</w:t>
      </w:r>
    </w:p>
    <w:p>
      <w:pPr>
        <w:pStyle w:val="24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Постоянно ведется работа по выявлению и пресечению самовольного строительства на территории Щепкинского сельского поселения. Продолжаетс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/>
        </w:rPr>
        <w:t xml:space="preserve"> работа по привлечению инвесторов на территорию Щепкинского                                                                              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На 30.12.2020 года в муниципальной собственности сельского поселения находится 157 объектов недвижимого имущества. Из них 2 объекта жилого фонда,  6 - нежилого назначения, 136 объектов коммунальной инфраструктуры (газопроводы, линии освещения и электроснабжения), 17 земельных участков. Все объекты зарегистрированы в Управлении Федеральной службы регистрации, кадастра и картограф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С 2015 года  коммунальная техника в количестве 4 штук, по итогам открытых аукционов, передана в аренду (мусоровоз МКЗ - 10 на шасси ЗИЛ - 433362, 2007 г. в.,  гос. номер К568ВЕ 161, трактор колесный ХТЗ-150К-09, гос. номер 1451 ОЕ61, экскаватор одноковшовый ЭО-2101, гос. номер 6545 НР61, КО - 823 на шасси КамАЗ 65115, гос. номер Т732МС161). Так же заключен договор аренды на линии электропередач, расположенных в п. Щепкин, п. Октябрьский, п. Возрожденный для размещения на них волоконно-оптического кабеля интерне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 муниципальной собственности Щепкинского сельского поселения находятся 342 объекта движимого имущества, что включает в себя транспортные средства, оргтехнику, офисную мебель, оснащение детских и спортивных площадок и другое движимое имуществ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</w:t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i w:val="false"/>
          <w:sz w:val="28"/>
          <w:szCs w:val="28"/>
        </w:rPr>
        <w:t>За период работы самодеятельные народные коллективы  смогли быстро перестроиться от режима офлайн в режим онлайн. Были созданы творческие группы в ватсаппе и в социальных сетях Инстаграмм, Одноклассники, Вконтакте.</w:t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СДК п. Октябрьский</w:t>
      </w:r>
    </w:p>
    <w:p>
      <w:pPr>
        <w:pStyle w:val="Heading2"/>
        <w:keepNext w:val="true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о </w:t>
      </w:r>
      <w:r>
        <w:rPr>
          <w:rFonts w:cs="Times New Roman" w:ascii="Times New Roman" w:hAnsi="Times New Roman"/>
          <w:b w:val="false"/>
          <w:i w:val="false"/>
          <w:lang w:val="ru-RU"/>
        </w:rPr>
        <w:t>втором</w:t>
      </w:r>
      <w:r>
        <w:rPr>
          <w:rFonts w:cs="Times New Roman" w:ascii="Times New Roman" w:hAnsi="Times New Roman"/>
          <w:b w:val="false"/>
          <w:i w:val="false"/>
        </w:rPr>
        <w:t xml:space="preserve"> полугодии проведено 129 онлайн культурно-массовых мероприятий и  в офлайн – формате 20 мероприятий. На базе работает 17 культурно-досуговых формирований, которые посещают 351 человек.  Ансамбль казачьей песни « Дети Дона» рук. Тимур Кибешев приняли участие в детском межрайонном фестивале казачьей культуры «Казачатам весело! Значит, братцы, любо!», посвящённом 450-летию служения Донских казаков Российскому государству» и отмечены грам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ab/>
      </w:r>
      <w:r>
        <w:rPr>
          <w:sz w:val="28"/>
          <w:szCs w:val="28"/>
        </w:rPr>
        <w:t>В сентября состоялось открытие  этнографический уголок казачьей культуры «Ступени истории» на лестничном пролете, приуроченный к 450-летию служения Донских казаков Российскому Государству. Где представлены авторская роспись стен, выполненные художниками и мастерами клуба «Веретено ремесел», а так же  предметы старины и быта казачеств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ДК п. Красный</w:t>
      </w:r>
      <w:r>
        <w:rPr>
          <w:sz w:val="28"/>
          <w:szCs w:val="28"/>
        </w:rPr>
        <w:t xml:space="preserve">  </w:t>
      </w:r>
    </w:p>
    <w:p>
      <w:pPr>
        <w:pStyle w:val="Heading2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тором </w:t>
      </w:r>
      <w:r>
        <w:rPr>
          <w:rFonts w:cs="Times New Roman" w:ascii="Times New Roman" w:hAnsi="Times New Roman"/>
          <w:b w:val="false"/>
          <w:i w:val="false"/>
        </w:rPr>
        <w:t xml:space="preserve">полугодии проведено 30 онлайн культурно-массовых мероприятий и 4 мероприятия в  офлайн режиме. Работает 10 культурно-досуговых формирований, которые посещают 200 человек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Народный вокальный ансамбль «Зорюшка», руководитель Игорь Ильинский, принял участие во Всероссийском конкурсе народного творчества по видеозаписям «Тихая моя Родина», награжден Дипломом  Лауреата II  степени; в Международном фестивале-конкурсе «Вдохновение планеты» г. Вологда, Диплом  Лауреата I степени. Спутник народного вокального ансамбля детский ансамбль «Акварель» принял участие во Всероссийском конкурсе, проходящий в формате ФМВДК «Таланты России», отмечен Дипломом Лауреата III степен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Щепкин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полугодии  проведено 118 онлайн культурно-массовых мероприятий и в формате офлайн 6 мероприятий, работает 11 культурно-досуговых формирований, которые посещают 234 человек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Участники ИЗО-студии «Каляки-Маляки», руководитель Ангелина Подкопаева, приняли участие во Всероссийском ежегодном литературном конкурс «Герои Великой Победы-2020» г. Москва и отмечены Сертификатом. Клуб фотоискусства «Коллаж», руководитель Екатерина Котенко, приняли участие  в Областном конкурсе видеороликов акции «Поезд будущего -2020». Память. Наследие. Гордость»  где отмечены Дипломом Победителя. Народный вокальный ансамбль «Надежда» принял участие в онлайн международном конкурсе «GLORIAFACTUM» в категории «Патриотическая песня старшая возрастная группа» став лауреатом 2 степени. Так же приняли участие в областном конкурсе на лучшее исполнение песни «Люблю тебя, мой вольный Дон!» и отмечены благодарностью за участи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ДК п. Элитный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полугодии проведено 36 онлайн культурно-массовых мероприятий и 3 мероприятия в офлайн формате.  Работает 8 культурно-досуговых формирований. В них задействовано  187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атральная студия «Элит», руководитель Кристина Красноглазова,  приняла участие во Всероссийской акции, посвященной Дню матери «Мама, я тебя люблю» г. Оренбург, отмечена Диплом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нтерский клуб «Бумеранг Добра», руководитель Красноглазова Кристина, принял участие во Всероссийской природоохранной акции «Очистим от мусора наш дом» и отмечен дипло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Темерницкий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полугодии  проведено 30 онлайн культурно-массовых мероприятий и 4 мероприятия в офлайн формате, работает 7 культурно - досуговых формирований, которые посещают 16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ельский клуб волонтерского движения «Бумеранг Добра»  сотрудничая с Благотворительным фондом «Русь» ведет активное участие  во всероссийской благотворительная акции #Мывместе  по раздаче  продуктовой помощи малоимущих и многодетных семей в Щепкинком сельском посел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:  День пожилого человека, в декаде инвали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едприятия и индивидуальные предприниматели, осуществляющие деятельность на территории поселения оказывают спонсорскую помощь в подписке на газету «Победа» для ветеранов, тружеников тыла, в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В Щепкинском сельском поселении более 80 человек разновозрастной категории являются волонтерами поселения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оторые осуществляют доставку продуктов, лекарств, оплачивают коммунальные услуг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 администрации Щепкинского сельского поселения работает Совет профилактики, который создан 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</w:t>
      </w:r>
      <w:r>
        <w:rPr>
          <w:sz w:val="28"/>
          <w:szCs w:val="28"/>
        </w:rPr>
        <w:t xml:space="preserve">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Неблагополучные семьи выявляются совместно со здравоохранением, ПДН.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в банке данных как «социально-опасная» семья состоит 1 семья. Так же семьи, где родители склонны к чрезмерному употреблению алкоголя, либо попали в трудную жизненную ситуацию, находятся на постоянном на контроле.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 целью укрепления здоровья и привлечения населения к систематическим занятиям физической культуры и спортом на территории Аксайского района проводился муниципальный этап Спартакиады Дона 2020 года. Команда Щепкинского сельского поселения принимает участие в разных видах спорта.  В 2020 году команда по баскетболу заняла 3 место в районных соревнованиях, команда по шахматам 3 место. Возраст участников Спартакиады от 18 лет и старше. Общее командное место 7. </w:t>
      </w:r>
      <w:r>
        <w:rPr>
          <w:rFonts w:cs="Times New Roman"/>
          <w:sz w:val="28"/>
          <w:szCs w:val="28"/>
          <w:lang w:val="ru-RU"/>
        </w:rPr>
        <w:t>В 2020 году в зональных соревнованиях по теннисному спорту приняли участие Кудрявцев Б.Г. и Кудрявцева Л.В., в соревнованиях по шахматам Котенко Е.Б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инский учет граждан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Конституцией Российской Федерации, федеральными законами Российской Федерации и иными нормативными правовыми актами, регламентирующими вышеуказанную деятельность. </w:t>
      </w:r>
      <w:r>
        <w:rPr>
          <w:rFonts w:eastAsia="Times New Roman" w:cs="Times New Roman"/>
          <w:sz w:val="28"/>
          <w:szCs w:val="28"/>
          <w:lang w:eastAsia="ru-RU"/>
        </w:rPr>
        <w:t>На воинском учете по состоянию на: 01.01.2021 года состоит граждан пребывающих в запасе 2342 человека, в том числе: офицеров запаса –  268 челове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В отчетный период поставлено на воинский учет – 176 человек, снято с воинского учета – 88 челове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На территории Щепкинского сельского поселения  ведется постоянное взаимодействие с организациями по ведению воинского учета. В отчетный период проведено 5 проверок состояния воинского учета в организациях и 5 сверок документов первичного воинского учета организаций с документами Администрации Щепкинского сельского поселения. Проведена сверка карточек первичного воинского учета поселения с карточками Военного комиссариата города Аксая Ростовской област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В поселении постоянно ведется  агитационная работа по вопросу прохождения военной службы по контракту, обновляется соответствующая печатная информация на стенд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В настоящее время 23 жителя Щепкинского сельского поселения проходят  военную  службу по контракту.  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ерриторией Щепкинского сельского поселения закреплены 3 уполномоченных участковых полиции отдела МВД по Аксайскому району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Лазарев Сергей Дмитриевич </w:t>
      </w:r>
      <w:r>
        <w:rPr>
          <w:sz w:val="28"/>
          <w:szCs w:val="28"/>
        </w:rPr>
        <w:t>- старший участковый уполномоченный полиции отдела МВД по Аксайскому району, майор полиции, тел.8-999-47-11-05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Егоров Иван Петрович</w:t>
      </w:r>
      <w:r>
        <w:rPr>
          <w:sz w:val="28"/>
          <w:szCs w:val="28"/>
        </w:rPr>
        <w:t xml:space="preserve"> - участковый уполномоченный полиции отдела МВД по Аксайскому району, капитан полиции,  тел.8-999-47-11-068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Корягин Андрей Александрович </w:t>
      </w:r>
      <w:r>
        <w:rPr>
          <w:sz w:val="28"/>
          <w:szCs w:val="28"/>
        </w:rPr>
        <w:t>- участковый уполномоченный полиции отдела МВД по Аксайскому району, старший лейтенант полиции, тел.8-999-47-11-069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Часы приема: </w:t>
      </w:r>
      <w:r>
        <w:rPr>
          <w:b/>
          <w:sz w:val="28"/>
          <w:szCs w:val="28"/>
        </w:rPr>
        <w:t>понедельник, среда с 17-00 до 19-00, суббота с 9-00 до 11-00.</w:t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Franklin Gothic Medi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6:00Z</dcterms:created>
  <dc:creator>User</dc:creator>
  <dc:description/>
  <dc:language>en-US</dc:language>
  <cp:lastModifiedBy/>
  <cp:lastPrinted>2021-01-29T09:23:00Z</cp:lastPrinted>
  <dcterms:modified xsi:type="dcterms:W3CDTF">2021-01-29T06:31:01Z</dcterms:modified>
  <cp:revision>26</cp:revision>
  <dc:subject/>
  <dc:title>ОТЧЕТ</dc:title>
</cp:coreProperties>
</file>