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10" w:type="dxa"/>
        <w:jc w:val="left"/>
        <w:tblInd w:w="-59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2-09T07:08:44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