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720" w:type="dxa"/>
        <w:jc w:val="left"/>
        <w:tblInd w:w="-60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12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2-18T07:31:01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