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730" w:type="dxa"/>
        <w:jc w:val="left"/>
        <w:tblInd w:w="-60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13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2-24T08:27:09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