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760" w:type="dxa"/>
        <w:jc w:val="left"/>
        <w:tblInd w:w="-62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1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1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ы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3-11T13:02:4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