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770" w:type="dxa"/>
        <w:jc w:val="left"/>
        <w:tblInd w:w="-62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1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3-17T11:56:44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