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Щепкинского сельского посе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ериод с 1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04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по 18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4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1</w:t>
      </w:r>
    </w:p>
    <w:p>
      <w:pPr>
        <w:pStyle w:val="NoSpacing"/>
        <w:jc w:val="center"/>
        <w:rPr/>
      </w:pPr>
      <w:r>
        <w:rPr/>
      </w:r>
    </w:p>
    <w:tbl>
      <w:tblPr>
        <w:tblW w:w="16800" w:type="dxa"/>
        <w:jc w:val="left"/>
        <w:tblInd w:w="-644" w:type="dxa"/>
        <w:tblLayout w:type="fixed"/>
        <w:tblCellMar>
          <w:top w:w="85" w:type="dxa"/>
          <w:left w:w="0" w:type="dxa"/>
          <w:bottom w:w="85" w:type="dxa"/>
          <w:right w:w="28" w:type="dxa"/>
        </w:tblCellMar>
      </w:tblPr>
      <w:tblGrid>
        <w:gridCol w:w="630"/>
        <w:gridCol w:w="3165"/>
        <w:gridCol w:w="3975"/>
        <w:gridCol w:w="2475"/>
        <w:gridCol w:w="2355"/>
        <w:gridCol w:w="4200"/>
      </w:tblGrid>
      <w:tr>
        <w:trPr>
          <w:trHeight w:val="124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мест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категории приглашенных</w:t>
            </w:r>
          </w:p>
        </w:tc>
        <w:tc>
          <w:tcPr>
            <w:tcW w:w="4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роведение</w:t>
            </w:r>
          </w:p>
        </w:tc>
      </w:tr>
      <w:tr>
        <w:trPr>
          <w:trHeight w:val="524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ерного совещания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адач на будущую неделю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4.20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8.00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лавы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Администрации ЩСП</w:t>
            </w:r>
          </w:p>
        </w:tc>
        <w:tc>
          <w:tcPr>
            <w:tcW w:w="4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знецов А.В.</w:t>
            </w:r>
          </w:p>
        </w:tc>
      </w:tr>
      <w:tr>
        <w:trPr>
          <w:trHeight w:val="524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заявлений от граждан специалистами ЩСП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редствам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й связи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хитекту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К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леустройств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ые вопрос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3-4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ЩСП</w:t>
            </w:r>
          </w:p>
        </w:tc>
        <w:tc>
          <w:tcPr>
            <w:tcW w:w="4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раслевой направленности Администрации Щепкинского сельского поселения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анитарного порядка на территории ЩСП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протоколов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женедельная работа по наведению санитарного порядка;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4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готовка и выдача разрешений на строительство и реконструкцию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решения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42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 выдача постановлений о присвоении адрес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становления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от Л.А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нформации по письмам, жалобам и заявлениям граждан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Администрации ЩСП, сектор ЖКХ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42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А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ача  справок и выписок из похояйственной книги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нформация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, социальным и правовым вопросам</w:t>
            </w:r>
          </w:p>
        </w:tc>
        <w:tc>
          <w:tcPr>
            <w:tcW w:w="42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8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280" w:after="28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личного освещения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естр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42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схозяйных животных (собак)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естр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0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ое взаимодействие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 Платежи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 Управление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ал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услуг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С ЖКХ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отправка межведомственных запрос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сение платежных поручений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отчет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ительная работа с населением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,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42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1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емости налог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 с  ИФНС№11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зды задолжников по налогам с судебными приставами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глашение и объезд задолжников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 документации для сверки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42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ка Е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2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укционов в электронном виде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отокол 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о плана </w:t>
            </w:r>
          </w:p>
          <w:p>
            <w:pPr>
              <w:pStyle w:val="Style17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42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3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зд территории с проверкой муниципального контроля и выявление самовольного строительств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токол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ую среду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42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4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в муниципальную собственность выявленных бесхозных объекто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технических паспортов и получение свидетельств о государственной регистрации права на бесхозяйные объект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42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5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вартальных, годовых отчетов, смет, лимитов, СЗ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чет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42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Д.К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6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населением, руководителями организаций и учреждений по обеспечению противопожарной безопасности, </w:t>
            </w:r>
          </w:p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ставление протоколо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формация</w:t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токол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42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Л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трулирование территории на предмет  соблюдения  масочного режим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ъяснительная работа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населением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1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ники администрации</w:t>
            </w:r>
          </w:p>
        </w:tc>
        <w:tc>
          <w:tcPr>
            <w:tcW w:w="42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А.В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</w:rPr>
        <w:t>Глава А</w:t>
      </w:r>
      <w:r>
        <w:rPr>
          <w:rFonts w:cs="Times New Roman" w:ascii="Times New Roman" w:hAnsi="Times New Roman"/>
          <w:sz w:val="26"/>
          <w:szCs w:val="26"/>
        </w:rPr>
        <w:t>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Щепкинского сельского поселения                                                                                                                                            А.В. Кузнецов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orient="landscape" w:w="16838" w:h="11906"/>
      <w:pgMar w:left="624" w:right="454" w:gutter="0" w:header="0" w:top="5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Nobr">
    <w:name w:val="nobr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paragraph" w:styleId="Style17">
    <w:name w:val="Содержимое таблицы"/>
    <w:basedOn w:val="Normal"/>
    <w:qFormat/>
    <w:pPr/>
    <w:rPr/>
  </w:style>
  <w:style w:type="paragraph" w:styleId="Style18">
    <w:name w:val="Заголовок таблицы"/>
    <w:basedOn w:val="Style17"/>
    <w:qFormat/>
    <w:pPr/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3</TotalTime>
  <Application>LibreOffice/7.4.7.2$Linux_X86_64 LibreOffice_project/40$Build-2</Application>
  <AppVersion>15.0000</AppVersion>
  <Company>Щепкинская 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06:00Z</dcterms:created>
  <dc:creator>User</dc:creator>
  <dc:description/>
  <dc:language>en-US</dc:language>
  <cp:lastModifiedBy/>
  <cp:lastPrinted>2020-08-25T10:32:00Z</cp:lastPrinted>
  <dcterms:modified xsi:type="dcterms:W3CDTF">2021-04-09T08:30:30Z</dcterms:modified>
  <cp:revision>1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