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40" w:type="dxa"/>
        <w:jc w:val="left"/>
        <w:tblInd w:w="-66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4-28T12:05:17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