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более 15 тысяч челове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ючевой з</w:t>
      </w:r>
      <w:r>
        <w:rPr>
          <w:rFonts w:cs="Times New Roman CYR" w:ascii="Times New Roman CYR" w:hAnsi="Times New Roman CYR"/>
          <w:sz w:val="28"/>
          <w:szCs w:val="28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дним из важнейших направлений в работе Администрации Щепкинского сельского поселения является решение личных вопросов граждан. Письма, заявления, обращения, жалобы поступают в связи с распространением новой коронаврисуной инфекции почтовым отправлением,  на электронный адрес администрации и на официальный сайт администрации поселения. За отчетный период поступило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2 обращений граждан.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ым содержанием обращений граждан поступивших в первом полугодии 2021 года являлось следующее: проблемы уличного освещения, отлов бродячих собак, строительство асфальто-бетонных дорог, отсутствие стабильного электроснабжения,  споры соседей в части нарушения правил санитарного порядка, покос травы, предоставление архивных справ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Щепкинского сельского поселения по доходам за 2021 год 20 363,0 тыс. рублей или 41 процент к годовому плановому назначению. Налоговые и неналоговые доходы бюджета Щепкинского сельского поселения исполнены в сумме 19 172,3 тыс. рублей или 45 процентов к годовым плановым назначениям. Наибольший удельный вес в их структуре занимают: земельный налог – 12 040,7 тыс. рублей или 51,4 процента, налог на доходы физических лиц – 4 863,1 тыс. рублей или 46,2 процента, налог на имущество физических лиц – 777,4 тыс. рублей или 10,7 процентов. Объем безвозмездных поступлений в бюджет Щепкинского сельского поселения за 2021 год составил 1 190,7 тыс. рублей, или 17,1 процента к годовому плановому назначению.   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Щепкинского сельского поселения по расходам составило 20 786,3 тыс. рублей, или 30,8 процента к годовому плановому назначени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Щепкин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29 проектов решений, регламентирующих основные вопросы деятельности Администрации Щепкин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ами поселения в отчетный период проведено 9 заседаний комиссий для предварительного рассмотрения вопросов и подготовки проектов решений по вопросам, отнесенным к компетенции Собрания депутатов Щепкин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0"/>
          <w:sz w:val="27"/>
          <w:sz w:val="27"/>
          <w:szCs w:val="27"/>
          <w:vertAlign w:val="baseline"/>
        </w:rPr>
        <w:t>информационном бюллетени «Аксайские ведомости»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деятельности администрации издано более 292 постановлений и 50 распоряжени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В первом полугодии 2021 году выполнено 27 нотариальных действий (выдача доверенностей, заверение подлинности документов), в результате чего в бюджет поселения поступило 1740 руб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 За отчетный период объем денежных средств затраченный в 2021 году на мероприятия по ликвидации несанкционированных свалок на 01.07.2021 составил — 903,2 тыс. руб.; выявлено и ликвидировано 33 свалочных очагов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— 324,5 тыс. руб; отловлено 23 головы взрослых животных, которые отправлены волонтерам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содержания автомобильных дорог общего пользования местного значения проведены работы по  восстановлению поперечного профиля проезжей части с добавлением щебня на сумму 599,8 тыс.руб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филактики инфекций, передающихся иксодовыми клещами проведена акарицидная обработка мест массового скопления людей на сумму 35,3 тыс.руб. А также заключены муниципальные контракты на  проведение дезинсекции и обследование зеленой растительности на имаго комаров на общую сумму 6,7 тыс. рублей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комфортности и чистоты в населенных пунктах поселения осуществлена закупка  мусорных контейнеров в количестве 12 штук на общую сумму 151,3 тыс. рублей. Также в рамках переданных полномочий в июне 2021 года заключен муниципальный контракт на выполнение работ по обустройству двух контейнерных площадок в поселке Верхнетемерниц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451,7 тыс. рублей.</w:t>
      </w:r>
    </w:p>
    <w:p>
      <w:pPr>
        <w:pStyle w:val="Style16"/>
        <w:widowControl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федерального проекта «Формирование комфортной городской среды» национального проекта «Жилье и городская среда» в 2020 году благоустроен парк в поселке Октябрьский, где было высажено 326 деревьев, 168 кустарников, 461 кв.м. многолетников и газон. Для успешной приживаемости данных зеленых насаждений необходимы проведение своевременных уходных работ. На данные цели в 2021 году заключен муниципальный контракт на сумму 1 921,6 тыс. руб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рамках реализации общественно значимых проектов по благоустройству сельских территорий в рамках подпрограммы «Создание и развитие инфраструктуры на территории сельского поселения» муниципальной программы «Комплексное развитие сельских территорий поселения» заключен муниципальный контракт на выполнение работ по объекту «Устройство тротуара в п. Щепкин по ул. Первомайская» на сумму 1642,2 тыс.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боты завершены в срок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2021 году к празднованию 9 мая были выполнены работы по ремонту парапета и постаменты памятника в поселке Щепкин на сумму 810,9 тыс. рубл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5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просы ЧС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территории Щепкинского сельского поселения создана и функционирует Добровольная пожарная дружина, в которую входит 32 человека. Все добровольные пожарные застрахованы и обучены. Во время пожароопасного периода добровольцами  проводится ежедневное патрулирование территории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sz w:val="28"/>
        </w:rPr>
        <w:t>На территории Щепкинского сельского поселения за</w:t>
      </w:r>
      <w:r>
        <w:rPr>
          <w:sz w:val="28"/>
          <w:szCs w:val="28"/>
        </w:rPr>
        <w:t xml:space="preserve"> первое полугодие 2021 года</w:t>
      </w:r>
      <w:r>
        <w:rPr>
          <w:sz w:val="28"/>
        </w:rPr>
        <w:t xml:space="preserve"> зарегистрировано 13 возгораний, из них 2 ландшафтных, 11 бытовых,  Составлено 4 протокол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остоянно проводятся разъяснительные беседы по вопросам пожарной безопасности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водится  информирование населения о мерах и требованиях пожарной безопасности, посредством 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первое полугодие 2021 года за счет средств местного бюджета израсходовано на мероприятия по обеспечению первичных мер пожарной безопасности 19 тыс. рубл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Для оповещения населения на территории поселения установлено 6 электросирен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сех водных объектах поселения проводятся рейды, направленные на  разъяснительную работу с населением, о безопасном отдыхе на водных объектах во время купального сезона и ледового периода, вручаются памятк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территории поселения находится 4 водных объекта, из них 3 несанкционированных. Убедительная просьба к взрослому населению не оставлять детей и подростков одних у водоёмов.</w:t>
        <w:tab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территориальное планирование</w:t>
      </w:r>
    </w:p>
    <w:p>
      <w:pPr>
        <w:pStyle w:val="Normal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firstLine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>Щепкинского сельского</w:t>
      </w:r>
      <w:r>
        <w:rPr>
          <w:rFonts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  <w:lang w:val="ru-RU"/>
        </w:rPr>
        <w:t>за первое полугодие 2021 года выдано 254 уведомлений о начале строительства индивидуальных жилых домов,</w:t>
      </w:r>
      <w:r>
        <w:rPr>
          <w:rFonts w:cs="Times New Roman"/>
          <w:sz w:val="28"/>
          <w:szCs w:val="28"/>
        </w:rPr>
        <w:t xml:space="preserve"> 18 </w:t>
      </w:r>
      <w:r>
        <w:rPr>
          <w:rFonts w:cs="Times New Roman"/>
          <w:sz w:val="28"/>
          <w:szCs w:val="28"/>
          <w:lang w:val="ru-RU"/>
        </w:rPr>
        <w:t>разрешений на строительство (включая многоквартирные, различные объекты нежилого назначения). Введено в эксплуатацию 141 объект индивидуального жилищного строительства, в том числе  1 объект торгового назначения, 1 многоквартирный 4-х этажных жилой дом, 5 объектов промышленного назначения.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За первое полугодие 2021 год по заявлению граждан было выдано 2 акта освидетельствования проведения основных работ по строительству индивидуальных жилых домов для получения государственной поддержки  по программе материнский капитал. 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За первое полугодие 2021 год по заявлению граждан было выдано 70  градостроительных плана на земельные участки.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о услуге предоставляемой гражданами «Признание жилого помещения пригодным(непригодным) для проживания, многоквартирного дома аварийным и подлежащим сносу или реконструкции, садового дома жилым домом и жилого дома садовым», по данной услуги межведомственной комиссией выдано 7 акта и 7 заключения.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/>
        </w:rPr>
        <w:t>Ведется работа по привлечению инвесторов на территорию Щепкинского                                                                              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 01.07.2021 года в муниципальной собственности сельского поселения находится 154 объект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недвижимого имущества. Из них 2 объекта жилого фонда,  6 - нежилого назначения, 136 объектов коммунальной инфраструктуры (газопроводы, линии освещения и электроснабжения), 74 земельных участков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 2021 году в соответствии с планом приватизации муниципального имущества по результатам аукциона были проданы 3 гидротехнических сооружения на сумму 144,3 тыс. руб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 мае  текущего года закончились сроки аренды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коммуналь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ую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технику 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количестве 3 штук. До конца года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осле внесения изменений в план приватизации и проведения оценки, данная техника будет реализована через аукцион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 муниципальной собственности Щепкинского сельского поселения находятся 342 объекта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</w:t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СДК  п. Октябрьск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первое полугодие 2021 года творческими коллективами дома культуры было проведено 114 культурно-массовых мероприятий. На базе СДК п.Октябрьский работает 17 культурно-досуговых формирований, из которых 11 формирований самодеятельно народного творчества и 6 любительских объединений. Количество участников в культурно-досуговых формированиях составляет 351 человек. За весь период творческие коллективы приняли участие более 10 фестивале различного уровня: Ансамбль казачьей песни «Дети Дона» стали победителями в региональном конкурсе «Пою тебе, моя Россия «который пошел на территории музейного комплекса Самбекские высоты.  Образцовый ансамбль танца «Радуга» награждены Дипломами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Международном хореографическом конкурсе «Короли танцпола», награждены Дипломом Лауреата I степени в международном конкурсе сценического искусства «Южная звезда». Клуб Щепкинских мастеров «Веретено ремесел» стали Лауреатом I степени в Международном фестивале –конкурсе «Мир талантов» и т.д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а Щепкинского сельского поселения и культработники стали участниками районного проекта «Шаги по дороге прекрасного искусства» посвященного работе с детьми –инвалидами, который стартовал 18 апреля в районном доме культуры «Факел». Большое внимание уделяется патриотическом воспитанию. За период проведено более 20 мероприятий: патриотические часы, акции, онлайн концерты, велопробеги и т.д. В честь года Науки и Технологии в марте стартовал ТехноМарафон, состоящий из трех блоков, закрытие которого планируется в октябре. Работники культуры получили дополнительное профобразование через участие в федеральном проекте «Творческие люди» национального проекта «Культура», а также 3- сотрудника прошли курсы повышения квал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вое полугодие творческим коллективом дома культуры было проведено 101 культурно-массовых мероприятий. На базе СДК п. Красный работает 10 культурно-досуговых формирований, из которых 5 формирования самодеятельно народного творчества и 5 любительских объединения. Количество участников в культурно-досуговых формированиях составляет 200 человек. Среди коллективов самодеятельно народного творчества более 17 лет развивается народный вокальный ансамбль «Зорюшка», имеется коллектив спутники вокальный коллектив «Акварель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ивно продолжает развиваться ансамбль эстрадного танца «Гармония», который отмечен Диплом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Международном фестивале-конкурсе «Южная звезда», Дипломом Лауреата II степени в Международном фестивале-конкурсе «Время золотое».</w:t>
      </w:r>
      <w:r>
        <w:rPr/>
        <w:t xml:space="preserve"> </w:t>
      </w:r>
      <w:r>
        <w:rPr>
          <w:sz w:val="28"/>
          <w:szCs w:val="28"/>
        </w:rPr>
        <w:t>Мероприятия проводятся согласно перспективному плану и размещаются на социальных страницах Культура ЩСП в «Инстаграмм» и официальном сайте учреждения. Ежемесячно проводятся акции по борьбе с коронавирусной инфекцией и поддержке здорового образа жизни: раздача буклетов, масок, концертные программы, акции «Спасибо врачам», ЗОЖ-челенджи. Все мероприятия выполняются согласно перспективного плана и размещаются на социальных страницах Культура ЩСП в «Инстаграмм», и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Ще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вое полугодие творческим коллективом дома культуры было проведено 101 культурно-массовых мероприятий. На базе СДК п. Щепкин работает 11 культурно-досуговых формирований, из которых 7 формирования самодеятельно народного творчества и 4 любительских объединения. Количество участников в культурно-досуговых формированиях составляет 234 человек. Среди коллективов самодеятельно народного творчества более 17 лет развивается народный вокальный ансамбль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ие коллективы приняли активное участие и награждены: изостудия «Каляки-Маляки» Дипломом I степени в Международном конкурсе «Гордость страны», вокальный коллектив «Верьяна» награждена Дипломом Лауреата II степени в Международном фестивале –конкурсе «Полифония сердец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СДК Ангелина Подкопаева стала победителем областного конкурса «Лучший работник культуры» на получение денежного поощрения, который проводился в рамках нацпроекта «Культура».  На базе СДК активно развивается проект волонтеры «Бумеранг Добра», за период отчетного времени проведено более 10 акций: раздачи буклетов, помощь многодетным семьям, эко-субботники, акции древонасаждения, антинаркотические акции и т.д. Все мероприятия проводятся согласно перспективному обязательно публикуются на социальных страницах Культура ЩСП в «Вконтакте», «Инстаграмм» и на официальном сайте учреждения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За счет бюджета Щепкинского сельского поселения выделе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олее 7 млн. руб.</w:t>
      </w:r>
      <w:r>
        <w:rPr>
          <w:sz w:val="28"/>
          <w:szCs w:val="28"/>
        </w:rPr>
        <w:t xml:space="preserve"> на выполнение работ по капитальному ремонту СДК поселка Щепкин. В настоящее время подготовлена проектно сметная документация, по результатам аукциона будет заключен контракт на выполнение работ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Такж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rFonts w:cs="Times New Roman"/>
          <w:sz w:val="28"/>
          <w:szCs w:val="28"/>
        </w:rPr>
        <w:t xml:space="preserve">одготовлена проектно-сметная документация и заключен контракт выполнение раб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</w:t>
      </w:r>
      <w:r>
        <w:rPr>
          <w:rFonts w:cs="Times New Roman"/>
          <w:sz w:val="28"/>
          <w:szCs w:val="28"/>
        </w:rPr>
        <w:t>хозяйственно-питьев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</w:t>
      </w:r>
      <w:r>
        <w:rPr>
          <w:rFonts w:cs="Times New Roman"/>
          <w:sz w:val="28"/>
          <w:szCs w:val="28"/>
        </w:rPr>
        <w:t xml:space="preserve"> водопроводу в СДК Щепкин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63,2 </w:t>
      </w:r>
      <w:r>
        <w:rPr>
          <w:rFonts w:cs="Times New Roman"/>
          <w:sz w:val="28"/>
          <w:szCs w:val="28"/>
        </w:rPr>
        <w:t>тыс. руб.,  в настоящее время ве</w:t>
      </w:r>
      <w:bookmarkStart w:id="0" w:name="_GoBack"/>
      <w:bookmarkEnd w:id="0"/>
      <w:r>
        <w:rPr>
          <w:rFonts w:cs="Times New Roman"/>
          <w:sz w:val="28"/>
          <w:szCs w:val="28"/>
        </w:rPr>
        <w:t>дутс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Эли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первое полугодие творческим коллективом дома культуры было проведено 77 культурно-массовых мероприятий. На базе СДК п. Элитный работает 8 культурно-досуговых формирований, из которых 4 формирования самодеятельно народного творчества и 4 любительских объединения. Количество участников в культурно-досуговых формированиях составляет 187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культуры: Красноглазова Кристина получила дополнительное профобразование через участие в федеральном проекте «Творческие люди» национального проекта «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ие коллективы являются активными участниками Всероссийских онлайн конкурсов: Творческая лаборатория ДПИ «Умелые руки» награждены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м фестивале детских рисунков, Дипломом Лауреата II степени награждена Арт-студия «Колорит» во Всероссийском конкурсе плакатов «Идея»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выполняются согласно перспективного плана и размещаются на социальных страницах Культура ЩСП в «Инстаграмм», и официальном сайте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Темерн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первое полугодие творческим коллективом дома культуры было проведено 61 культурно-массовых мероприятий. На базе СДК п. Темерницкий работает 7 культурно-досуговых формирований, из которых 3 формирования самодеятельно народного творчества и 4 любительских объединения. Количество участников в культурно-досуговых формированиях составляет 16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е произошли изменение в творческом составе, с приходом специалиста был сформирован детский хореографический коллектив «Калейдоскоп» в составе 12 человек, а так же переформирована театральная студия «Маски Шоу». Начал работу клуб декоративно-прикладного творчества «Умелые руки». За отчетный период творческие коллективы приняли участие в Международном творческом конкурсе «Мужество, доблесть и честь!», в Международном конкурсе «Волонтерского движения», во Всероссийской викторине «Широкая Масленица» и другие где награждены Дипломами и благодарственными письм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выполняются согласно перспективному плану, особое внимание уделяется патриотическому воспитанию –проведено более 15 мероприятий: онлайн-концерты, акции. Ежемесячно проводятся акции по борьбе с коронавирусной инфекцией и поддержке здорового образа жизни: раздача буклетов, масок, концертные программы, акции «Спасибо врачам», ЗОЖ-челенджи.</w:t>
      </w:r>
      <w:r>
        <w:rPr/>
        <w:t xml:space="preserve"> </w:t>
      </w:r>
      <w:r>
        <w:rPr>
          <w:sz w:val="28"/>
          <w:szCs w:val="28"/>
        </w:rPr>
        <w:t>Все мероприятия выполняются согласно перспективного плана и размещаются на социальных страницах Культура ЩСП в «Инстаграмм», и официальном сайте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:  День пожилого человека, в декаде инвали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едприятия и индивидуальные предприниматели, осуществляющие деятельность на территории поселения оказывают спонсорскую помощь в подписке на газету «Победа» для ветеранов, тружеников тыла, в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Щепкинском сельском поселении более 80 человек разновозрастной категории являются волонтерами поселения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 администрации Щепкинского сельского поселения работает Совет профилактики, который создан 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</w:t>
      </w:r>
      <w:r>
        <w:rPr>
          <w:sz w:val="28"/>
          <w:szCs w:val="28"/>
        </w:rPr>
        <w:t xml:space="preserve">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еблагополучные семьи выявляются совместно со здравоохранением, ПДН.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в банке данных как «социально-опасная» семья состоит 2 семьи. Так же семьи, где родители склонны к чрезмерному употреблению алкоголя, либо попали в трудную жизненную ситуацию, находятся на постоянном на контроле.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здоровья и привлечения населения к систематическим занятиям физической культуры и спортом 9 мая разыгрывался Кубок главы по футболу, который проведен на футбольном поле п.Щепкин. Команда Щепкинского сельского поселения принимает активное участие в муниципальном этапе Спартакиады Дона 2021 года в разных видах спорта.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Лазарев Сергей Дмитриевич </w:t>
      </w:r>
      <w:r>
        <w:rPr>
          <w:sz w:val="28"/>
          <w:szCs w:val="28"/>
        </w:rPr>
        <w:t>- старший участковый уполномоченный полиции отдела МВД по Аксайскому району, майор полиции, тел.8-999-47-11-05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горов Иван Петрович</w:t>
      </w:r>
      <w:r>
        <w:rPr>
          <w:sz w:val="28"/>
          <w:szCs w:val="28"/>
        </w:rPr>
        <w:t xml:space="preserve"> - участковый уполномоченный полиции отдела МВД по Аксайскому району, капитан полиции,  тел.8-999-47-11-068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Корягин Андрей Александрович </w:t>
      </w:r>
      <w:r>
        <w:rPr>
          <w:sz w:val="28"/>
          <w:szCs w:val="28"/>
        </w:rPr>
        <w:t>- участковый уполномоченный полиции отдела МВД по Аксайскому району, старший лейтенант полиции, тел.8-999-47-11-069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Часы приема: </w:t>
      </w:r>
      <w:r>
        <w:rPr>
          <w:b/>
          <w:sz w:val="28"/>
          <w:szCs w:val="28"/>
        </w:rPr>
        <w:t>понедельник, среда с 17-00 до 19-00, суббота с 9-00 до 11-00.</w:t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Franklin Gothic Medi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User</dc:creator>
  <dc:description/>
  <dc:language>en-US</dc:language>
  <cp:lastModifiedBy/>
  <cp:lastPrinted>2021-06-28T12:16:00Z</cp:lastPrinted>
  <dcterms:modified xsi:type="dcterms:W3CDTF">2021-06-28T09:40:55Z</dcterms:modified>
  <cp:revision>36</cp:revision>
  <dc:subject/>
  <dc:title>ОТЧЕТ</dc:title>
</cp:coreProperties>
</file>