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Щепкинского сельского поселения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период с 01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11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1</w:t>
      </w:r>
      <w:r>
        <w:rPr>
          <w:rFonts w:cs="Times New Roman" w:ascii="Times New Roman" w:hAnsi="Times New Roman"/>
          <w:b/>
          <w:sz w:val="24"/>
          <w:szCs w:val="24"/>
        </w:rPr>
        <w:t xml:space="preserve"> по 07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11.2021</w:t>
      </w:r>
    </w:p>
    <w:p>
      <w:pPr>
        <w:pStyle w:val="NoSpacing"/>
        <w:jc w:val="center"/>
        <w:rPr/>
      </w:pPr>
      <w:r>
        <w:rPr/>
      </w:r>
    </w:p>
    <w:tbl>
      <w:tblPr>
        <w:tblW w:w="17080" w:type="dxa"/>
        <w:jc w:val="left"/>
        <w:tblInd w:w="-784" w:type="dxa"/>
        <w:tblLayout w:type="fixed"/>
        <w:tblCellMar>
          <w:top w:w="85" w:type="dxa"/>
          <w:left w:w="0" w:type="dxa"/>
          <w:bottom w:w="85" w:type="dxa"/>
          <w:right w:w="28" w:type="dxa"/>
        </w:tblCellMar>
      </w:tblPr>
      <w:tblGrid>
        <w:gridCol w:w="630"/>
        <w:gridCol w:w="3165"/>
        <w:gridCol w:w="3975"/>
        <w:gridCol w:w="2475"/>
        <w:gridCol w:w="2355"/>
        <w:gridCol w:w="4480"/>
      </w:tblGrid>
      <w:tr>
        <w:trPr>
          <w:trHeight w:val="1245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1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й</w:t>
            </w:r>
          </w:p>
        </w:tc>
        <w:tc>
          <w:tcPr>
            <w:tcW w:w="3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ассматриваемые вопросы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мест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категории приглашенных</w:t>
            </w:r>
          </w:p>
        </w:tc>
        <w:tc>
          <w:tcPr>
            <w:tcW w:w="44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проведение</w:t>
            </w:r>
          </w:p>
        </w:tc>
      </w:tr>
      <w:tr>
        <w:trPr>
          <w:trHeight w:val="524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ланерного совещания</w:t>
            </w:r>
          </w:p>
        </w:tc>
        <w:tc>
          <w:tcPr>
            <w:tcW w:w="3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задач на будущую неделю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11.20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8.00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главы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Администрации ЩСП</w:t>
            </w:r>
          </w:p>
        </w:tc>
        <w:tc>
          <w:tcPr>
            <w:tcW w:w="44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мфарин Е.Н.</w:t>
            </w:r>
          </w:p>
        </w:tc>
      </w:tr>
      <w:tr>
        <w:trPr>
          <w:trHeight w:val="524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31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заявлений от граждан специалистами ЩСП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редствам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й связи</w:t>
            </w:r>
          </w:p>
        </w:tc>
        <w:tc>
          <w:tcPr>
            <w:tcW w:w="3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рхитекту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КХ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емлеустройств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циальные вопросы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-00 до 13-4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ЩСП</w:t>
            </w:r>
          </w:p>
        </w:tc>
        <w:tc>
          <w:tcPr>
            <w:tcW w:w="44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отраслевой направленности Администрации Щепкинского сельского поселения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</w:t>
            </w:r>
          </w:p>
        </w:tc>
        <w:tc>
          <w:tcPr>
            <w:tcW w:w="31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анитарного порядка на территории ЩСП</w:t>
            </w:r>
          </w:p>
        </w:tc>
        <w:tc>
          <w:tcPr>
            <w:tcW w:w="3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ление протоколов;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еженедельная работа по наведению санитарного порядка;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</w:tc>
        <w:tc>
          <w:tcPr>
            <w:tcW w:w="44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4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готовка и выдача разрешений на строительство и реконструкцию 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разрешения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мере поступления заявлени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</w:tc>
        <w:tc>
          <w:tcPr>
            <w:tcW w:w="44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5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и выдача постановлений о присвоении адреса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остановления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мере поступления заявлени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от Л.А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6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информации по письмам, жалобам и заявлениям граждан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я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авы Администрации ЩСП, сектор ЖКХ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общим, социальным и правовым вопросам, 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</w:tc>
        <w:tc>
          <w:tcPr>
            <w:tcW w:w="44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енко А.В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частная С.В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7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дача  справок и выписок из похояйственной книги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информация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щим, социальным и правовым вопросам</w:t>
            </w:r>
          </w:p>
        </w:tc>
        <w:tc>
          <w:tcPr>
            <w:tcW w:w="44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частная С.В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8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280" w:after="28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уличного освещения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естр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явкам</w:t>
            </w:r>
          </w:p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</w:tc>
        <w:tc>
          <w:tcPr>
            <w:tcW w:w="44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9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ов бесхозяйных животных (собак)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естр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явкам</w:t>
            </w:r>
          </w:p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0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ведомственное взаимодействие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 Платежи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 Управление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тал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х услуг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С ЖКХ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и отправка межведомственных запросов</w:t>
            </w:r>
          </w:p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несение платежных поручений</w:t>
            </w:r>
          </w:p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ление отчетов</w:t>
            </w:r>
          </w:p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ъяснительная работа с населением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,</w:t>
            </w:r>
          </w:p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общим, социальным и правовым вопросам,  </w:t>
            </w:r>
          </w:p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44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частная С.В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анова Ю.С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1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по </w:t>
            </w:r>
          </w:p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емости налогов</w:t>
            </w:r>
          </w:p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ка  с  ИФНС№11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зды задолжников по налогам с судебными приставами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227"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глашение и объезд задолжников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227"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227" w:right="17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одготовка документации для сверки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44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ка Е.Н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2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аукционов в электронном виде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ротокол 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7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гласно плана </w:t>
            </w:r>
          </w:p>
          <w:p>
            <w:pPr>
              <w:pStyle w:val="Style17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а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44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анова Ю.С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3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зд территории с проверкой муниципального контроля и выявление самовольного строительства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токол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7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ждую среду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</w:tc>
        <w:tc>
          <w:tcPr>
            <w:tcW w:w="44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4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в муниципальную собственность выявленных бесхозных объектов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технических паспортов и получение свидетельств о государственной регистрации права на бесхозяйные объекты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</w:tc>
        <w:tc>
          <w:tcPr>
            <w:tcW w:w="44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5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квартальных, годовых отчетов, смет, лимитов, СЗВ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тчеты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44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анова Ю.С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енко Д.К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6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населением, руководителями организаций и учреждений по обеспечению противопожарной безопасности, </w:t>
            </w:r>
          </w:p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ставление протоколов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нформация</w:t>
            </w:r>
          </w:p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токолы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</w:tc>
        <w:tc>
          <w:tcPr>
            <w:tcW w:w="44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енко Л.Н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7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трулирование территории на предмет  соблюдения  масочного режима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разъяснительная работа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населением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13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ники администрации</w:t>
            </w:r>
          </w:p>
        </w:tc>
        <w:tc>
          <w:tcPr>
            <w:tcW w:w="44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енко А.В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eastAsia="Times New Roman" w:cs="Times New Roman" w:ascii="Times New Roman" w:hAnsi="Times New Roman"/>
          <w:sz w:val="26"/>
          <w:szCs w:val="26"/>
        </w:rPr>
        <w:t>Глава А</w:t>
      </w:r>
      <w:r>
        <w:rPr>
          <w:rFonts w:cs="Times New Roman" w:ascii="Times New Roman" w:hAnsi="Times New Roman"/>
          <w:sz w:val="26"/>
          <w:szCs w:val="26"/>
        </w:rPr>
        <w:t>дминист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Щепкинского сельского поселения                                                                                                                                            Е.Н. Камфарин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type w:val="nextPage"/>
      <w:pgSz w:orient="landscape" w:w="16838" w:h="11906"/>
      <w:pgMar w:left="624" w:right="454" w:gutter="0" w:header="0" w:top="5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00000A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Appleconvertedspace">
    <w:name w:val="apple-converted-space"/>
    <w:basedOn w:val="DefaultParagraphFont"/>
    <w:qFormat/>
    <w:rPr/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Strong">
    <w:name w:val="Strong"/>
    <w:basedOn w:val="DefaultParagraphFont"/>
    <w:qFormat/>
    <w:rPr>
      <w:b/>
      <w:bCs/>
    </w:rPr>
  </w:style>
  <w:style w:type="character" w:styleId="Nobr">
    <w:name w:val="nobr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Calibri" w:hAnsi="Calibri" w:eastAsia="Calibri" w:cs=""/>
      <w:color w:val="00000A"/>
      <w:kern w:val="2"/>
      <w:sz w:val="22"/>
      <w:szCs w:val="22"/>
      <w:lang w:val="ru-RU" w:eastAsia="en-US" w:bidi="ar-SA"/>
    </w:rPr>
  </w:style>
  <w:style w:type="paragraph" w:styleId="Style17">
    <w:name w:val="Содержимое таблицы"/>
    <w:basedOn w:val="Normal"/>
    <w:qFormat/>
    <w:pPr/>
    <w:rPr/>
  </w:style>
  <w:style w:type="paragraph" w:styleId="Style18">
    <w:name w:val="Заголовок таблицы"/>
    <w:basedOn w:val="Style17"/>
    <w:qFormat/>
    <w:pPr/>
    <w:rPr/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0</TotalTime>
  <Application>LibreOffice/7.4.7.2$Linux_X86_64 LibreOffice_project/40$Build-2</Application>
  <AppVersion>15.0000</AppVersion>
  <Company>Щепкинская 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8:06:00Z</dcterms:created>
  <dc:creator>User</dc:creator>
  <dc:description/>
  <dc:language>en-US</dc:language>
  <cp:lastModifiedBy/>
  <cp:lastPrinted>2020-08-25T10:32:00Z</cp:lastPrinted>
  <dcterms:modified xsi:type="dcterms:W3CDTF">2021-10-26T06:38:24Z</dcterms:modified>
  <cp:revision>2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