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ФКСТ и работе с молодежью Администрации Акс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Е.А. Клё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   »__________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ы Дона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этап Спартакиады Дона 2022 года (далее – Спартакиада) проводится с целью укрепления здоровья и привлечения населения Аксайского района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Спартакиады являются жители Аксайского района, в том числе: команды трудовых коллективов, городского и сельских посе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Спартакиады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 в Аксайском районе и в Ростов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занимающихся физической культурой и спортом в Аксайском районе и Ростовской област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насе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формирование сборной команды Аксайского района для участия в зональном и финальном этапах Спартакиады Дона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МЕСТО И СРОК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артакиада проводится на территории Аксай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я по июль 2022 года </w:t>
      </w:r>
      <w:r>
        <w:rPr>
          <w:rFonts w:cs="Times New Roman" w:ascii="Times New Roman" w:hAnsi="Times New Roman"/>
          <w:sz w:val="28"/>
          <w:szCs w:val="28"/>
        </w:rPr>
        <w:t>(согласно графику провед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организацией и проведением соревнований Спартакиады осуществляет отдел по ФКСТ и работе с молодежью Администрации Аксай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Ι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артакиаде допускаются граждане Российской Федерации. Возраст участников Спартакиады – 18-6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ах спорта </w:t>
      </w:r>
      <w:r>
        <w:rPr>
          <w:rFonts w:cs="Times New Roman" w:ascii="Times New Roman" w:hAnsi="Times New Roman"/>
          <w:i/>
          <w:sz w:val="28"/>
          <w:szCs w:val="28"/>
        </w:rPr>
        <w:t>легкая атлетика, настольный теннис, плавание, шахматы, дартс, ГТО</w:t>
      </w:r>
      <w:r>
        <w:rPr>
          <w:rFonts w:cs="Times New Roman" w:ascii="Times New Roman" w:hAnsi="Times New Roman"/>
          <w:sz w:val="28"/>
          <w:szCs w:val="28"/>
        </w:rPr>
        <w:t xml:space="preserve"> – соревнования проводятся в двух категор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сновной состав:</w:t>
      </w:r>
      <w:r>
        <w:rPr>
          <w:rFonts w:cs="Times New Roman" w:ascii="Times New Roman" w:hAnsi="Times New Roman"/>
          <w:sz w:val="28"/>
          <w:szCs w:val="28"/>
        </w:rPr>
        <w:t xml:space="preserve"> 18-54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старший возраст:</w:t>
      </w:r>
      <w:r>
        <w:rPr>
          <w:rFonts w:cs="Times New Roman" w:ascii="Times New Roman" w:hAnsi="Times New Roman"/>
          <w:sz w:val="28"/>
          <w:szCs w:val="28"/>
        </w:rPr>
        <w:t xml:space="preserve"> 55-64 лет (для женщин), 60-64 лет (для мужч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 участию в соревнованиях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валидному и рыболовному спорту допуск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ица от 18-64 лет </w:t>
      </w:r>
      <w:r>
        <w:rPr>
          <w:rFonts w:cs="Times New Roman" w:ascii="Times New Roman" w:hAnsi="Times New Roman"/>
          <w:sz w:val="28"/>
          <w:szCs w:val="28"/>
        </w:rPr>
        <w:t>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по выполнению нормативов ГТО (основной состав) допускаются лица 18-64 лет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 соревнованиях по выполнению нормативов ГТО (основной состав) допускаются: участники, представляющие городское и сельские поселени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– главы администраций городского и сельских поселений и их заместители; заместители главы Администрации Акса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</w:rPr>
        <w:t>Депутаты представительных органов Аксайского района, городского и сельских поселений Аксайского района соревнуются в отдельном за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партакиады в каждом виде программы соревнований должны представлять одно поселение или организацию иметь регистрацию в Аксайском районе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одного года</w:t>
      </w:r>
      <w:r>
        <w:rPr>
          <w:rFonts w:cs="Times New Roman" w:ascii="Times New Roman" w:hAnsi="Times New Roman"/>
          <w:sz w:val="28"/>
          <w:szCs w:val="28"/>
          <w:u w:val="single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участники с временной регистрацией не допускаются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 участников соревнований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ению нормативов комплекса ГТО (основной состав) </w:t>
      </w:r>
      <w:r>
        <w:rPr>
          <w:rFonts w:cs="Times New Roman" w:ascii="Times New Roman" w:hAnsi="Times New Roman"/>
          <w:sz w:val="28"/>
          <w:szCs w:val="28"/>
        </w:rPr>
        <w:t>действие данного пункта не распространяется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бязательным условием к допуску участников являетс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личие одного из 2 перечисленных документов (сертификат профилактической прививки 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19 или сертификат о перенесенном заболеван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19 для лиц, со дня выздоровления которых прошло не более 6 меся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включение в состав команды</w:t>
      </w:r>
      <w:r>
        <w:rPr>
          <w:rFonts w:cs="Times New Roman" w:ascii="Times New Roman" w:hAnsi="Times New Roman"/>
          <w:sz w:val="28"/>
          <w:szCs w:val="28"/>
        </w:rPr>
        <w:t xml:space="preserve">: - спортсменов, входящих в состав спортивных сборных команд субъектов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ных в списки кандидатов в спортивные сборные команды Ростовской области, по состоянию на </w:t>
      </w:r>
      <w:r>
        <w:rPr>
          <w:rFonts w:cs="Times New Roman" w:ascii="Times New Roman" w:hAnsi="Times New Roman"/>
          <w:bCs/>
          <w:i/>
          <w:sz w:val="28"/>
          <w:szCs w:val="28"/>
        </w:rPr>
        <w:t>1 янва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утвержденные минспорта области, а также спортсмены – члены сборных команд России 2021-2012 годов и игроки профессиональных игровых клубов и команд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ренеры, включенные в списочный состав спортивных сборных команд Ростовской области и России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огу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нимать участие в соревнованиях Спартакиады.</w:t>
      </w:r>
      <w:r>
        <w:rPr>
          <w:rFonts w:cs="Times New Roman" w:ascii="Times New Roman" w:hAnsi="Times New Roman"/>
          <w:sz w:val="28"/>
          <w:szCs w:val="28"/>
        </w:rPr>
        <w:t xml:space="preserve"> Возраст участников определяется на день прохождения мандатной комиссии по допуск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 команды поселения по видам спорта для участия в районном этапе соревнований не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7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3 уча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тренера и 1 предста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ждый участник команды имеет право участвовать не более чем в двух видах программы (кроме шахмат и шашек, участники данных видов спорта могут участвовать только в одном из них) Спартакиады и в перетягивании кан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 участию в соревнованиях по </w:t>
      </w:r>
      <w:r>
        <w:rPr>
          <w:rFonts w:cs="Times New Roman" w:ascii="Times New Roman" w:hAnsi="Times New Roman"/>
          <w:i/>
          <w:sz w:val="28"/>
          <w:szCs w:val="28"/>
        </w:rPr>
        <w:t>инвалидному спорту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инвалиды от 18-64 лет имеющие документ, подтверждающий ограниченные возможности здоровья (удостоверение, спра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/>
        <w:t>СПАРТАКИАДЫ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86"/>
        <w:gridCol w:w="1715"/>
        <w:gridCol w:w="2250"/>
        <w:gridCol w:w="2245"/>
      </w:tblGrid>
      <w:tr>
        <w:trPr>
          <w:trHeight w:val="5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грамм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основной соста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старший возраст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реслин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му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(муж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уж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(жен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ево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уж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2 чел. депутат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жен.</w:t>
            </w:r>
          </w:p>
        </w:tc>
      </w:tr>
      <w:tr>
        <w:trPr>
          <w:trHeight w:val="2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т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й спорт (шахмат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  (или жен.)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й спорт (шаш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  (или жен.)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муж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фу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уж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уж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гивание кан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ел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. из состава команды без учета тренеров и представителей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уж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н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уж. (или жен.)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спортивных сем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, мама, ребе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й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нкировка казачьей шаш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. или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ш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уж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жен.</w:t>
            </w:r>
          </w:p>
        </w:tc>
      </w:tr>
      <w:tr>
        <w:trPr>
          <w:trHeight w:val="43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89 челов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МРЕСЛИ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лично-командные. Состав команды 2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роводятся в соответствии с правилами соревнований по армреслингу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круговой системе (с выбыванием после второго поражения) в весовых катего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: до 80 кг, свыше 80 кг (правая и левая ру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анды может быть представлено только по одному участнику в весов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в личной схватке преимущество получает участник, вес которого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всеми участниками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 (мужчи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9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вующих команд. Соревнования проводятся в соответствии с правилами соревнований по волейболу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 более команд преимущество определяется по результатам игр между собой, наибольшему количеству побед, наибольшей разницы мячей во всех встреч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ЕЙБОЛ (женщи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Состав команды – 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соревнований по волейболу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 более команд преимущество определяется по результатам игр между собой, наибольшему количеству побед, наибольшей разницы мячей во всех встреч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РЕВОЙ СПОР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Состав команды: 2 муж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соревнований по гиревому спорту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весов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(гиря весом 24 кг): до 80 кг, свыше 80 кг (рывок и толч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анды может быть представлено только по одному участнику в весов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в течени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ь определяется среди мужчин (по сумме двоеборь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суммы очков, преимущество получает участник, вес которого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всеми участниками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Г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я командны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59 лет – подтягивание из виса на высокой переклад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9 лет – прыжок в длину с места толчком двумя но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0-59 лет – поднимание туловища из положения лежа на сп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54 лет – подтягивание из виса лежа на низкой переклад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9 лет – прыжок в длину с места толчком двумя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0-54 лет – поднимание туловища из положения лежа на сп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64 лет – наклон вперед из положения стоя на гимнастической скамь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-64 лет – сгибание и разгибание рук в упоре о гимнастическую ска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64 лет – наклон вперед из положения стоя на гимнастической скамь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-59 – сгибание, разгибание рук на п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0-64 лет – сгибание и разгибание рук в упоре о гимнастическую скам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 программе ГТО определяется в каждой возрастной категории с применением 100-очковых таблиц оценки результатов, утвержденных приказом Минспорта России от 21.09.2018 г. № 8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ов и результаты определяются в соответствии с Приказом Минспорта России от 12 февраля 2019 г. № 90 «Об утверждении государственных требований Всероссийского физкультурно-спортивного комплекса «Готов к труду и обороне (ГТО)» для соответствующей возраст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а на бронзовый знак – 3 балла, на серебряный – 2 балла, на золотой – 1 балл, не выполнение (а также не участие в каком-либо виде программы) –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баллов, набранных всеми участниками. В случае равенства баллов победитель определяется по количеству повторений (суммируется результат всей команды) при сдаче нормати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-59 лет – подтягивание из виса на высокой перекладин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-54 лет – подтягивание из виса лежа на низкой перекл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-64 лет – наклон вперед из положения стоя на гимнастической ска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-64 лет – наклон вперед из положения стоя на гимнастической скам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я команд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ведения соревнований определяется главной судейской коллегией. 1 пробный подход (3 дротика) и затем 10 подходов по 3 дротика зачетных. Соревнования проводятся по упражнению - набор очков (в зачет идут все дротики, попавшие в мишень, в т.ч. в сектора удвоения, сектора утроения и центр мишени bull и bull's eye, при этом упавшие, отскочившие, не коснувшийся иглой мишени дротики, а также не попавшие в сектора мишени дротики, в зачет не идут). Участникам, не принявшим участие в соревновании, присваивается последнее ме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НЫЙ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 по шахматам. Состав команды – 1 мужчина или 1 женщ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ые по шашкам. Состав команды – 1 мужчина или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соревнований включаются в основной зач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Проводятся раздельно среди мужчин, женщин и лиц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соревнований по легкой атлетике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остав: 3 мужчины, 3 женщ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сциплины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92"/>
        <w:gridCol w:w="3468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– муж,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– муж,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м – же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м – муж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100 – смеш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ыжки в дл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ега – муж., же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допускается к соревнованиям по двум видам программы и к эстаф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определяется отдельно среди мужчин и среди женщин по видам программы. Командное первенство определяется по наименьшей сумме мест, набранных всеми участниками во всех видах программы и в эстафете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: 1 мужчина, 1 женщ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бег 1000 м – мужчины и женщ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-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Состав команды 8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игры в мини-футбол в обуви в зависимости от покрытия футбольной площадки (травяное покрытие – игра в спортивной обуви с шипованной подошвой (бутсы); резиновое покрытие – игра в обуви без шипов). Соревнования проводятся в соответствии с правилами соревнований по мини-футболу, утверждёнными Минспортом России. Порядок и система проведения соревнований определяется на заседании судейской коллегии, в зависимости от количества участвующих команд. Командное первенство определяется в соответствии с правилами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, </w:t>
      </w:r>
      <w:r>
        <w:rPr>
          <w:rFonts w:cs="Times New Roman" w:ascii="Times New Roman" w:hAnsi="Times New Roman"/>
          <w:i/>
          <w:sz w:val="28"/>
          <w:szCs w:val="28"/>
        </w:rPr>
        <w:t>проводятся отдельно для основного состава и лиц старшего возраста</w:t>
      </w:r>
      <w:r>
        <w:rPr>
          <w:rFonts w:cs="Times New Roman" w:ascii="Times New Roman" w:hAnsi="Times New Roman"/>
          <w:sz w:val="28"/>
          <w:szCs w:val="28"/>
        </w:rPr>
        <w:t>. Соревнования проводятся в соответствии с правилами соревнований по настольному теннису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команды: 2 мужчины, 2 же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: 1 мужчина и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андного мат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кетка (муж.) команда А - 1 ракетка (муж.)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кетка (жен.) команда А - 1 ракетка (жен.) команда 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возраст (муж.) команда А - старший возраст (муж.)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 (жен.) команда А - старший возраст (жен.)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кетка (муж.) команда А - 2 ракетка (муж.)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кетка (жен.) команда А - 2 ракетка (жен.)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пара команда А - смешанная пара команда 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матч проходит до 4-х очков, набранных первой любой из команд, в случае счёта 3:3 проходит игра смешанных пар в любом сочетании. Все одиночные и парная встречи в командном матче проводятся из пяти партий, до трёх выигр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,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 более команд победитель определяется по результатам игр между собой, соотношению выигранных и проигранных встреч в командных матчах между собой, соотношению выигранных и проигранных партий в командных матчах между собой, соотношению выигранных и проигранных очков в командных матчах между собо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раздельно среди мужчин, женщин и лиц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соревнований по плаванию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остав: 2 мужчины, 2 же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 вольный стиль (мужч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м вольный стиль (мужч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м вольный стиль (женщ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 вольный стиль (женщ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 4х50 м вольный стиль (двое мужчин и две жен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допускается в соревнованиях по одному виду программы и к эстаф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первенство определяется среди мужчин и женщин по лучшему результату разд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всеми участниками во всех видах программы и в эстафете. В случае неучастия в каком-либо виде программы, команде засчитывается последнее место в виде программы плюс один штрафной балл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возраст: 1 мужчина,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 вольный стиль (мужчи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 вольный стиль (жен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определяется по лучшему результату раздельно среди мужчин и женщ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ЫБОЛОВНЫЙ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Среди участников основного состава и участников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правилами соревнований, утверждёнными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ое первенство определяется по наибольшей сумме очков, набранных всеми участник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лов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ловить рыбу 1 (одной) поплавочной удочкой, оснащенной 1-им крючком.  Количество запасных удилищ неограничен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именять любые животные и растительные насадки, кроме живой, мертвой рыбы, ее частей, а также икры и муравьиных яиц. Разрешено применять прикормку (не более 10 литров готовой смеси). Насадкой и прикормкой участники обеспечивают себя 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гнала «Старт» участники ловят в выделенном секторе. Участникам запрещается выходить за пределы выделенного сектора без разрешения суд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овли рыбы не разрешается оказывать друг другу помощь в вываживании пойманной рыбы, устранении неисправностей в снастях и производить передачу друг другу снастей и у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СПОРТИВНЫ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Проводятся среди семей с мальчиками или девочками 11 - 13 лет (без разделения по полу ребенка). Возраст ребенка определяется на день проведени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- 3 человека (отец, мать, ребе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: 200 м - папа, 140 м - мама, 60 м - ребе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Настольный тенни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ав команды - 2 человека (ребенок, отец или мат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стема проведения соревнований определяется главной судейской коллегией в зависимости от количества участвующих команд. Встреча состоит из трех партий. Победа присуждается паре, выигравшей две из трех партий. При выигрыше двух партий подряд третья не проводи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Туриз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анды - 3 человека (папа, мама, ребен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уристская полоса препятствий (соревнования командные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бедитель определяется по общему времени прохождения дистанции плюс штрафное врем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в туристскую полосу препятствий могут входить этапы: установка палатки, лабиринт, игровые этапы, транспортировка "пострадавшего"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мандное первенство определяется по наименьшей сумме мест, набранных одной семьёй во всех видах программы. При равенстве очков у двух или более семей, преимущество получает семья, имеющая больше первых, вторых и т.д. мест в видах спорта, при равенстве этого показателя – преимущество определяется по лучшему результату, показанному семьёй в легкоатлетической эстаф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ЫЙ БАСКЕТБ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среди мужских команд. Соревнования проводятся в соответствии с правилами соревнований по баскетболу, утверждёнными Минспортом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у двух команд, преимущество получает команда, победившая во встрече между ними. При равенстве очков у трех или более команд, преимущество определяется по наибольшему количеству очков, набранных во всех встречах между н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всеми участниками (в случае участия команды в неполном составе, за каждого отсутствующего участника команде засчитывается последнее место плюс один штрафной балл)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НКИРОВКА КАЗАЧЬЕЙ ШАШ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нкировка казачьей шашкой представляет собой индивидуальную работу с шашкой. К соревнованиям допускаются представители казачьих юртов муниципальных образований в возрасте 18 лет и старше. Продолжительность упражнения - 2 ми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выходит с оружием в левой руке, держа его клинком вниз у бедра. Упражнение начинается по команде «Шашку к бою!». Участник выполняет команду и приступает к упражнению. По удару гонга упражнение завершается, оружие берется в левую руку, как по команде «Шашки в ножны!». Перед выходом происходит приветствие участником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е элементы фланкировки шашкой: колоброды (круги, восьмёрки) в разных направлениях, со встроенными атакующими и защитными действиями клинком, руками, ногами, корпусом, сопровождаемые непрерывным маневрированием по площадке. Допускаются прыжки, кувырки, удары ногами и др. технические элементы, в боевом отношении органично дополняющие работу с оруж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производится уверенно, без замешательств, в свободной вариации и обязательно с одинаковым участием обеих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йство фланкировки казачьей шашкой осуществляет судейская коллегия в составе: главный судья, секретарь, судья-хронометрист с гонгом и боковые судьи. Оценка выставляется в пятибалльной шкале по ряду номинаций, из которых потом вычисляется средний балл. «5 баллов» – участник демонстрирует основные элементы крутки оружия, уверенно проводя разнонаправленные круги, восьмерки, удары, перехваты (в том числе пальцевые), уколы. «4 балла» – уверенное выполнение упражнения, но допускается одна ошибка. «3 балла» – при выполнении упражнения допускаются две ошибки. «2 балла» – при выполнении упражнения допущено три ошибки. «1 балл» – вторичное выпадение оружия из рук, неуверенность, неумение. Ошибкой считаются следующие действия: сбой восьмерок, остановка выполнения упражнения, «равность» движений, незначительная представленность боевых элементов (ударов, уколов, защит), неумение связать отдельные элементы в слитную связку, выполнение работы клинком без передвижений, работа только на одну руку. В случае возникновения спорного вопроса по судейству в личном первенстве, он разрешается дополнительным выступлением участника с двумя шаш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разде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и женщин </w:t>
      </w:r>
      <w:r>
        <w:rPr>
          <w:rFonts w:cs="Times New Roman" w:ascii="Times New Roman" w:hAnsi="Times New Roman"/>
          <w:sz w:val="28"/>
          <w:szCs w:val="28"/>
        </w:rPr>
        <w:t xml:space="preserve">основного состав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и женщин </w:t>
      </w:r>
      <w:r>
        <w:rPr>
          <w:rFonts w:cs="Times New Roman" w:ascii="Times New Roman" w:hAnsi="Times New Roman"/>
          <w:sz w:val="28"/>
          <w:szCs w:val="28"/>
        </w:rPr>
        <w:t>лиц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состав: 1 мужчина, 1 женщ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: 1 мужчина,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ФИДЕ для быстрых шах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Проводятся раздельно среди основного состава и лиц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состав: 1 мужчина,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: 1 мужчина, 1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Шашечного кодекса для быстр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соревнований определяется ГСК в зависимости от количества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первенство определяется по наименьшей сумме мест, набранных всеми участниками (в случае участия команды в неполном составе, за каждого отсутствующего участника команде засчитывается последнее место плюс один штрафной балл). В случае равенства очков у двух или более команд, преимущество получает команда, имеющая больше первых, вторых и т.д. м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ТЯГИВАНИЕ КАНА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ревнования командны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андный состав – 8 учас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евнования проводятся по системе с выбыванием, в абсолютной весовой катег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нат длиной 33,9 м окружностью от 10 см до 12,5 см. Встреча между командами состоит из трёх попыток. В случае победы одной из команд в двух попытках, третья не проводится. После каждой попытки команды меняются местами и отдыхают (не более трех минут). Форма одежды – произвольная, обувь – кеды (для зала), ботинки или кроссовки (для газона), шипованная обувь запрещ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ревнованиях Спартакиады разыгр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чное перве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андное перве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ые и командные места по видам программы определяются согласно регламенту по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командном первенстве победитель определяется по наименьшей сумме мест, занятых участниками (командами) в видах программы. В случае неучастия команды в каком-либо виде программы, команде засчитывается последнее место плюс один штрафной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итоговых баллов у двух или более команд, преимущество получает команда, имеющая больше первых, вторых и т.д. мест в видах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ы, занявшие 1 места в командных видах программы, награждаются кубками и грамотами от отдела по ФКСТ и работе с молодежью Администрации Аксайского района, за 2 и 3 места -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личных видах программы Спартакиады, награждаются грамотами (в инвалидных видах спорта – медалями и грамотами) от отдела по ФКСТ и работе с молодежью Администрации Аксай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проведению соревнований обеспечивает отдел по ФКСТ и работе с молодежью Администрации Аксай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направлению команд на соревнования (проезд к месту проведения и обратно, питание, страхование участников) осуществляется за счет средств направляющих поселений и организаций Аксай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Спартакиады проводятся на спортивных сооружениях, Аксайского района, отвечающих требованиям соответствующих нормативных правовых ак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артакиаде осуществляется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Спартакиады подаются в судейскую комиссию в день проведения соревнований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представляет в комиссию по допуску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 по каждому виду программы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удостоверяющий личность каждого участника (свидетельство о рождении для жителей области, не достигших 14-летнего возраста, участвующих в соревнованиях спортивных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оригинал) о страх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полю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валидный спор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е ограниченные возможности здоровья (удостоверение, справка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 xml:space="preserve">соревнований по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ю нормативов комплекса ГТО основного состав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ъявляют оригинал удостоверения. (При отсутствии удостоверения, участник исключается из соревнова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-486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3970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6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1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98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Лена</dc:creator>
  <dc:description/>
  <cp:keywords/>
  <dc:language>en-US</dc:language>
  <cp:lastModifiedBy>ВИП НЕТ</cp:lastModifiedBy>
  <cp:lastPrinted>2016-11-15T15:58:00Z</cp:lastPrinted>
  <dcterms:modified xsi:type="dcterms:W3CDTF">2022-01-21T09:52:00Z</dcterms:modified>
  <cp:revision>68</cp:revision>
  <dc:subject/>
  <dc:title/>
</cp:coreProperties>
</file>