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  <w:t>_                                                                         ________________________________________________________________________</w:t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tyle7"/>
        <w:spacing w:lineRule="auto" w:line="204"/>
        <w:jc w:val="left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Style7"/>
        <w:spacing w:lineRule="auto" w:line="204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021 год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4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- с землями г.Ростова-на-Дону, с юго-востока с Рассветовским сельским поселением, с северо-востока- с Грушевским  сельским поселением, с запада с Большесальским сельским поселением Мясниковского района и северо-запада с Кутейниковским и Волошинским сельскими поселениями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01.01.2021 (чел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9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г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78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0"/>
        <w:gridCol w:w="793"/>
        <w:gridCol w:w="686"/>
        <w:gridCol w:w="675"/>
        <w:gridCol w:w="686"/>
        <w:gridCol w:w="675"/>
        <w:gridCol w:w="568"/>
        <w:gridCol w:w="621"/>
        <w:gridCol w:w="793"/>
        <w:gridCol w:w="857"/>
        <w:gridCol w:w="964"/>
        <w:gridCol w:w="1076"/>
      </w:tblGrid>
      <w:tr>
        <w:trPr>
          <w:trHeight w:val="101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Щепк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ит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город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буденов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теме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ижнетемерниц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 (чел.) на 01.01.2020, в т. ч.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3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возра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ирателей (чел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мовладений/ кварт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/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/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/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/3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6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/4108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Normal"/>
              <w:spacing w:lineRule="auto" w:line="204"/>
              <w:ind w:left="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и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роводной телефонной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ераторов</w:t>
            </w:r>
          </w:p>
          <w:p>
            <w:pPr>
              <w:pStyle w:val="Normal"/>
              <w:spacing w:lineRule="auto" w:line="204"/>
              <w:ind w:left="414" w:right="0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ой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чрежден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и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и, (кол-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учре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, (кол-во/кол-во дет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9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пол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черняя сменная школа (кол-во/кол-во учащ.)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кола-интернат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ессиональные лицеи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джи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школы искус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и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ъе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 комплек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учрежде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Местная религиозная  организация православный Приход Свято-Духовского храма поселка Щепкин Аксайского района Ростовской области Ростовской-на-Дону 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  <w:lang w:val="ru-RU"/>
              </w:rPr>
              <w:t>Местная религиозная организация православный Приход храма благоверных князей Петра и Февронии города Ростова-на-Дону Религиозной организации "Ростовская-на-Дону Епархия Русской Православной Церкви (Московский Патриархат)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мышленные предприятия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4"/>
        <w:gridCol w:w="2550"/>
        <w:gridCol w:w="1592"/>
        <w:gridCol w:w="1986"/>
        <w:gridCol w:w="271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8"/>
        <w:gridCol w:w="3740"/>
        <w:gridCol w:w="2271"/>
        <w:gridCol w:w="224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ков Сергей Дмитри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 8(928)141-04-4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аков А.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аков Андр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КФХ, 8(950)853-40-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7, Ростовская область, Аксайский район, п.Октябр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ращивание прочих плодовых деревьев, кустарников и ор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ерник- Снипич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ич Петр Федор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ФХ, 8(928)110-97-1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ой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ладимир Иван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 194-97-31 346731, Ростовская область, Аксайский район, п.Щепки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ьтаир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 Сергей Иванович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28)105-12-1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8, Ростовская область, Аксайский район, п.Возрожден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юмов  В.Б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юмов Владимир Борис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ФХ, 8(988) 572-55-9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7, Ростовская область, Аксайский район, п.Октябрьс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разов Н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разов Николай Сероб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88)544-48-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5, Ростовская область, Аксайский район,п. 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С.В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Сергей Владимирович, глава КФХ, 8(928)777-56-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, Ростовская область, Аксайский район,п.Красны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А.С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льбина Сергеев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, 8(918)506-55-5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14, Ростовская область, Аксайский район, п.Верхнетемерниц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е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сайская Нива»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рия Даниел Бичикович, генеральный директор, 8(86350)34505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710, Ростовская область, Аксайский район, п. Российский, ул. Ленина,13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 (растениеводство, животноводство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мерницкое»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ячеслав Алексее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19-57-8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31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мерницкий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7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садоводческие объединения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предприятия</w:t>
      </w:r>
    </w:p>
    <w:p>
      <w:pPr>
        <w:pStyle w:val="Normal"/>
        <w:spacing w:lineRule="auto" w:line="204"/>
        <w:rPr/>
      </w:pPr>
      <w:r>
        <w:rPr/>
      </w:r>
    </w:p>
    <w:tbl>
      <w:tblPr>
        <w:tblW w:w="1137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6"/>
        <w:gridCol w:w="2560"/>
        <w:gridCol w:w="1468"/>
        <w:gridCol w:w="1532"/>
        <w:gridCol w:w="1786"/>
        <w:gridCol w:w="164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-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ТерраФриг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Михаил Юрьевич, 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(863)206-77-11,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ожденный, ул.Производственная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гуев Михаил Викторови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Ашан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а Светлана Викторовна, 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(863)204-06-30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ерхнетемерниц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бсерваторная, 1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руа Мерлен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Власов Юрий Юрьевич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)204-06-06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</w:rPr>
              <w:t>п.Верхнетемерницкий,ул.Обсерваторн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товаров для строительства, отделки и обустройства дома, дачи и сад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продукции человека и ЭКО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агамонова Каринэ  Юрьевна, 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8(863)280-10-80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Верхнетемерницкий,ул.Обсерваторная,3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 Артис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Николаева Елена Евгеньевна, директор,  8(863)263-56-00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Верхнетемерницкий,ул.Обсерваторная 84/26,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Евгеньевна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больничных организаций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ркет- М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Дронов Максим Валерьевич, директор  8(928)270-70-68, Ростовская область, Акс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п.Октябрьский, ул.Ленина 59/2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Максим Валерьевич (70%), Панасевич Анатолий Владимирович (30%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еталлами и металлическими руда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Краснодар «РЛПУМГ КС» «Октябрьская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п.Октябрьский,</w:t>
            </w:r>
          </w:p>
          <w:p>
            <w:pPr>
              <w:pStyle w:val="Normal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 xml:space="preserve">начальник КС «Октябрьская»: Загнойко Роман Викторович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/>
            </w:pPr>
            <w:r>
              <w:rPr>
                <w:rStyle w:val="Upper"/>
                <w:sz w:val="24"/>
                <w:szCs w:val="24"/>
                <w:lang w:val="ru-RU"/>
              </w:rPr>
              <w:t>8(86350)39-5-6-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дмила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ьян Тигран Валерьевич, директор, 8(86350)322-12-9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, ул.Красноармейская, д.200/1, оф.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ИПП Ростехмонтаж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в Владимир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ДЕВЕЛОПМЕНТ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, директор, 8(863)300-15-15, г.Ростов-на-Дону, ул.Менжинского, 2 л, оф.4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Петрови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О «АэроМ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 «АэроМар- Ростов-на-Дону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Сергей Михайлович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 226-85-86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48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курий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горь Арам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3-34-8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 ул.Дорожная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жилым недвижимым  имущество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полимер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Павел   Павлович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222-16-09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/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овых плит, полос, труб и профил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Марттрей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ергей Никола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21-91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19, Ростовская область, город Ростов-на-Дону, проспект Шолохова, дом 136, этаж 1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айская управляющая компания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Виктория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50)49-9-7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г.Аксай, ул.Чапаева, д.17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ро-Строительные Технологии»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ергей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 892815803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п.Крас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мышленная,д.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сельскохозяйственными и дорожно-строительными машинами, оборудованием и инструмента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овский трубный завод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ский Игорь Владимирович, генеральный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Аксайский район, х. Нижнетемерницкий, улица Гайдара, дом 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оизводство пластмассовых плит, полос, труб и профил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5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лексной спортивно-игровой площадки в п.Щепкин по ул.Совет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.Октябрьский ул.Советская,36 (благоустройст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артезианской скваж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общего пользования местного значения в п.Октябрьский по ул.Советско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а софинансирования расходов в 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3-434-89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тся (приложение №1 к паспор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Юри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дополнительного образования Центр творчества детей и молодежи Аксайского района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50) 4-25-4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159-91-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0,  Ростовская область, Аксай, ул. Чапаева, 163/1. rzdod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Юридический адрес: 346717,  Ростовская область, Аксайский район, п. Октябрьский, ул.Советская,23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3 чел.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9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: 11</w:t>
      </w:r>
    </w:p>
    <w:p>
      <w:pPr>
        <w:pStyle w:val="Normal"/>
        <w:spacing w:lineRule="auto" w:line="216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8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0"/>
        <w:gridCol w:w="1880"/>
        <w:gridCol w:w="1245"/>
        <w:gridCol w:w="1300"/>
        <w:gridCol w:w="1637"/>
        <w:gridCol w:w="2156"/>
        <w:gridCol w:w="1551"/>
      </w:tblGrid>
      <w:tr>
        <w:trPr>
          <w:trHeight w:val="1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пе-риодичность издания, объем эфи-рного време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Акса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-Либкнехта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экз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Электронные СМИ (новостные), форумы сельских (городских)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4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2550"/>
        <w:gridCol w:w="2981"/>
        <w:gridCol w:w="24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ая общественная спортивная организация "Федерация пулевой и стендовой стрельбы Ростовской облас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3468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стовская обл, Аксайский р-н, п.Верхнетемерницкий  ул.Темерницкая, д. 5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242-17-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Шелест Алексей Григорьевич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зиде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ссоциация управления недвижимостью коттеджного поселка "Ясная поляна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6715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ксайский р-н, п.Темерницкий, ул.Тургеневская, д. 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(863)309-10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Янборисова Маргарита Юрьевна 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едатель 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ая общественная организация развития казачества «Станица Щепкинска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6717, Ростовская область, Аксайский район, п.Октябрьский, ул. Горького, д.11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идуст Александр Анатольевич- атаман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3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5"/>
        <w:gridCol w:w="1873"/>
        <w:gridCol w:w="1701"/>
        <w:gridCol w:w="1843"/>
        <w:gridCol w:w="2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ыганская диасп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товская область, Аксайский район, п.Темерницкий, ул.Светл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тян Юрий Братьянови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2.03.195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3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Октябрьский, пер.Пру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Щепкин, ул. Советс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Красный, ул. Мир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товская область, Аксайский район,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Возрожденн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sz w:val="24"/>
          <w:szCs w:val="24"/>
        </w:rPr>
        <w:t xml:space="preserve">п.Октябрьский - 192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Щепкин — 1978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Красный — 1920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озрожденный — 1931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Элитный — 1946 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ерхнетемерницкий — 2008г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Нижнетемерницкий — 2008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90 лет со дня образования поселка Возрожденный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75 лет со дня образования поселка Элитный</w:t>
      </w:r>
    </w:p>
    <w:p>
      <w:pPr>
        <w:pStyle w:val="Normal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1002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4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епутатов Собрания депутатов Щепкинского сельского поселения</w:t>
      </w:r>
    </w:p>
    <w:tbl>
      <w:tblPr>
        <w:tblW w:w="1623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5"/>
        <w:gridCol w:w="1308"/>
        <w:gridCol w:w="1917"/>
        <w:gridCol w:w="1875"/>
        <w:gridCol w:w="1956"/>
        <w:gridCol w:w="1698"/>
        <w:gridCol w:w="1486"/>
        <w:gridCol w:w="1593"/>
        <w:gridCol w:w="190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год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по основному месту работы (служб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 в Собрании депутатов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в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мобильного телеф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Григо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путат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ОО ПП «Коммунистическая партия РФ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0229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ссии по нормативной деятельности, местному самоуправлению, социальной политике и общественного порядка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893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у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тов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6 кв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Центр творчества детей и молодежи Аксай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 глава Щепкинского сельского поселения, 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й комиссии поместному самоуправлению, социальной политике и охране общественного порядка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91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енко Александр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с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33, кв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равовой защиты населения Аксайского района 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путат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7825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пк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, ООО «Комбайновый завод «Росстсельмаш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постоянной комиссии по аграрной политике, продовольствию и природопользованию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90323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Елен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Южная, д.25, кв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  муниципальное бюджетное общеобразовательное учреждение Аксайского района Октябрьская средняя общеобразовательная шко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меститель председателя постоянной комиссии по мандатным вопросам и депутатской этике 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94757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р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Людмила», ИП Алексаньян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постоянной комиссии по аграрной политике, продовольствию и природопользованию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9379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зрожд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 кв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службы главного инженера, ООО «Завод ТерраФри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, бюджет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ам, налогам, муниципальной собственности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929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е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Михай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мерни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еститель руководителя по правовым вопрос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Полянский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едседатель постоянной комиссии по мандатным вопросам и депутатской этике Собрания депутатов Щепк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878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ерхнетемерни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ероидн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Т Ремстр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ссии по нормативной деятельности, местному самоуправлению, социальной политике и общественного порядка </w:t>
            </w:r>
            <w:r>
              <w:rPr>
                <w:b w:val="false"/>
                <w:bCs w:val="false"/>
                <w:sz w:val="22"/>
                <w:szCs w:val="22"/>
              </w:rPr>
              <w:t>Собрания депутатов Щепк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55661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jc w:val="righ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8265" cy="1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0.1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5397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4.5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16865" cy="12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0.1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pper">
    <w:name w:val="upper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dc:language>en-US</dc:language>
  <cp:lastModifiedBy/>
  <cp:lastPrinted>2021-02-01T15:46:00Z</cp:lastPrinted>
  <dcterms:modified xsi:type="dcterms:W3CDTF">2021-03-17T13:27:21Z</dcterms:modified>
  <cp:revision>9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