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1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1.2022</w:t>
      </w:r>
    </w:p>
    <w:p>
      <w:pPr>
        <w:pStyle w:val="NoSpacing"/>
        <w:jc w:val="center"/>
        <w:rPr/>
      </w:pPr>
      <w:r>
        <w:rPr/>
      </w:r>
    </w:p>
    <w:tbl>
      <w:tblPr>
        <w:tblW w:w="17170" w:type="dxa"/>
        <w:jc w:val="left"/>
        <w:tblInd w:w="-82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57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фарин Е.Н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 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12-27T12:29:48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