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    от 23 декабря 2019 года № 141 </w:t>
      </w:r>
    </w:p>
    <w:p>
      <w:pPr>
        <w:pStyle w:val="Normal"/>
        <w:rPr/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20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1 и 2022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      «20» мая 2020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cs="Arial" w:ascii="Times New Roman CYR" w:hAnsi="Times New Roman CYR"/>
          <w:szCs w:val="24"/>
          <w:lang w:val="en-US" w:eastAsia="en-US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Статья 1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                          23 декабря 2019 года № 141 «О бюджете Щепкинского сельского поселения Аксайского района на 2020 год и на плановый период 2021 и 2022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66 552,6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80 525,6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13 973,0 тыс. рублей.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ункт 1 статьи 6 изложить в следующей редакци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Утвердить общий объем безвозмездных поступлений от других бюджетов бюджетной системы Российской Федерации, предоставляемых в 2020 году, в сумме 25 142,3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Дотации бюджетам сельских поселений на поддержку мер по обеспечению сбалансированности бюджетов на 2020 год в сумме 565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0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Субвенции бюджетам сельских поселений на осуществление первичного воинского учета на территориях, где отсутствуют военные комиссариаты на 2020 год в сумме 407,0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Иные межбюджетные трансферты бюджетам сельских поселений на 2020 год в сумме 24 232,3 тыс. рублей.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Приложение 1 «Объем поступлений доходов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34"/>
        <w:gridCol w:w="379"/>
        <w:gridCol w:w="23"/>
        <w:gridCol w:w="55"/>
        <w:gridCol w:w="4267"/>
        <w:gridCol w:w="1080"/>
        <w:gridCol w:w="1080"/>
        <w:gridCol w:w="1150"/>
        <w:gridCol w:w="88"/>
      </w:tblGrid>
      <w:tr>
        <w:trPr>
          <w:trHeight w:val="317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0 ГОД И НА ПЛАНОВЫЙ ПЕРИОД 2021 И 2022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6 5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627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912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 22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 394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 287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56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56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56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7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7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 7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533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23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2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04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53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2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04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53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32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3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62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20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3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62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83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72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83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72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83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72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23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35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 82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 82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7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7 05000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7 05020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Приложение 2 «Источники финансирования дефицита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058"/>
        <w:gridCol w:w="1134"/>
        <w:gridCol w:w="1134"/>
        <w:gridCol w:w="1134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1"/>
        <w:gridCol w:w="3981"/>
        <w:gridCol w:w="1215"/>
        <w:gridCol w:w="1081"/>
        <w:gridCol w:w="1077"/>
      </w:tblGrid>
      <w:tr>
        <w:trPr>
          <w:tblHeader w:val="true"/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 973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 973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 552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 552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552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552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 525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525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525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525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 52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27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93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374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64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4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2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6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9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4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2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1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6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158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36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314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 29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1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06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6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42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36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84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8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8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S46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) Приложение 8 «Ведомственная структура расходов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111"/>
        <w:gridCol w:w="540"/>
        <w:gridCol w:w="364"/>
        <w:gridCol w:w="362"/>
        <w:gridCol w:w="1517"/>
        <w:gridCol w:w="480"/>
        <w:gridCol w:w="947"/>
        <w:gridCol w:w="900"/>
        <w:gridCol w:w="992"/>
      </w:tblGrid>
      <w:tr>
        <w:trPr>
          <w:tblHeader w:val="true"/>
          <w:trHeight w:val="1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 5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S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и 2022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70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13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0 5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 82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8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7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7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711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1403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инфраструктуры спорта 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S46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5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36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1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7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80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30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0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8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0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 0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3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70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32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9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29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692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9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8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3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0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bookmarkStart w:id="1" w:name="RANGE!A1%3AC48"/>
      <w:bookmarkEnd w:id="1"/>
      <w:r>
        <w:rPr>
          <w:szCs w:val="24"/>
        </w:rPr>
        <w:t>».</w:t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8) Приложение 10 «Распределение безвозмездных поступлений от других бюджетов бюджетной системы Российской  Федерации, предоставляемых бюджету Щепкинского сельского поселения Аксайского района на 2020 год и на плановый период 2021 и 20222 годов» изложить в следующей редакции:</w:t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3409"/>
        <w:gridCol w:w="348"/>
        <w:gridCol w:w="361"/>
        <w:gridCol w:w="159"/>
        <w:gridCol w:w="408"/>
        <w:gridCol w:w="142"/>
        <w:gridCol w:w="1276"/>
        <w:gridCol w:w="384"/>
        <w:gridCol w:w="324"/>
        <w:gridCol w:w="256"/>
        <w:gridCol w:w="878"/>
        <w:gridCol w:w="102"/>
        <w:gridCol w:w="891"/>
        <w:gridCol w:w="39"/>
        <w:gridCol w:w="811"/>
        <w:gridCol w:w="92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</w:tr>
      <w:tr>
        <w:trPr>
          <w:trHeight w:val="762" w:hRule="atLeast"/>
        </w:trPr>
        <w:tc>
          <w:tcPr>
            <w:tcW w:w="10724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744" w:hRule="atLeast"/>
        </w:trPr>
        <w:tc>
          <w:tcPr>
            <w:tcW w:w="1072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0 год и на плановый период 2021 и 2022 год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3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(2 02 15002 10 0000 15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1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 2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72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0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3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12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5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8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62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 82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по формированию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2 1 </w:t>
            </w:r>
            <w:r>
              <w:rPr>
                <w:szCs w:val="24"/>
                <w:lang w:val="en-US"/>
              </w:rPr>
              <w:t>F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555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19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936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проекта инициативного бюджетир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0 S4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89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14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23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625,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2" w:name="RANGE!A1%3AI231"/>
      <w:bookmarkStart w:id="3" w:name="RANGE!A1%3AH231"/>
      <w:bookmarkStart w:id="4" w:name="RANGE!A1%3AH239"/>
      <w:bookmarkEnd w:id="2"/>
      <w:bookmarkEnd w:id="3"/>
      <w:bookmarkEnd w:id="4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п. Октябрьский </w:t>
      </w:r>
    </w:p>
    <w:p>
      <w:pPr>
        <w:pStyle w:val="Normal"/>
        <w:rPr/>
      </w:pPr>
      <w:r>
        <w:rPr>
          <w:sz w:val="20"/>
        </w:rPr>
        <w:t>«20» мая 2020 года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160</w:t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User</cp:lastModifiedBy>
  <cp:lastPrinted>2020-05-21T16:06:00Z</cp:lastPrinted>
  <dcterms:modified xsi:type="dcterms:W3CDTF">2020-07-01T07:20:00Z</dcterms:modified>
  <cp:revision>116</cp:revision>
  <dc:subject/>
  <dc:title>                                                                       </dc:title>
</cp:coreProperties>
</file>