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76"/>
        <w:gridCol w:w="746"/>
        <w:gridCol w:w="2987"/>
        <w:gridCol w:w="746"/>
        <w:gridCol w:w="747"/>
        <w:gridCol w:w="747"/>
        <w:gridCol w:w="1311"/>
      </w:tblGrid>
      <w:tr>
        <w:trPr>
          <w:trHeight w:val="1339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spacing w:val="20"/>
                <w:szCs w:val="28"/>
              </w:rPr>
              <w:t xml:space="preserve">КОГО СЕЛЬСКОГО </w:t>
            </w:r>
            <w:r>
              <w:rPr>
                <w:b/>
                <w:bCs/>
                <w:spacing w:val="20"/>
                <w:szCs w:val="28"/>
                <w:lang w:val="ru-RU"/>
              </w:rPr>
              <w:t>П</w:t>
            </w:r>
            <w:r>
              <w:rPr>
                <w:b/>
                <w:bCs/>
                <w:spacing w:val="20"/>
                <w:szCs w:val="28"/>
              </w:rPr>
              <w:t xml:space="preserve">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СТАНОВЛЕНИЕ</w:t>
            </w:r>
          </w:p>
        </w:tc>
      </w:tr>
      <w:tr>
        <w:trPr>
          <w:trHeight w:val="370" w:hRule="exact"/>
          <w:cantSplit w:val="true"/>
        </w:trPr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3.2021</w:t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lang w:val="ru-RU"/>
              </w:rPr>
            </w:pPr>
            <w:r>
              <w:rPr>
                <w:color w:val="333333"/>
                <w:sz w:val="28"/>
                <w:lang w:val="ru-RU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3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06/1</w:t>
            </w:r>
          </w:p>
        </w:tc>
      </w:tr>
      <w:tr>
        <w:trPr>
          <w:trHeight w:val="370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свод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го отчета о ходе реализации и оцен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и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2020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2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</w:t>
      </w:r>
      <w:r>
        <w:rPr>
          <w:sz w:val="28"/>
          <w:szCs w:val="28"/>
          <w:lang w:val="ru-RU"/>
        </w:rPr>
        <w:t xml:space="preserve">22.0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9/1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 268 «Об утверждении Перечня муниципальных программ Щепкинского сельского поселения».</w:t>
      </w:r>
    </w:p>
    <w:p>
      <w:pPr>
        <w:pStyle w:val="Normal"/>
        <w:tabs>
          <w:tab w:val="clear" w:pos="706"/>
          <w:tab w:val="left" w:pos="9923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сводный годовой отчет о ходе реализации и оценке эффективности муниципальных программ за 2020 год согласно приложению к настоящему постановлению.</w:t>
      </w:r>
    </w:p>
    <w:p>
      <w:pPr>
        <w:pStyle w:val="Style19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Разместить настоящее постановление на официальном 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3.Контроль  за исполнением данного постановления возложить на заместителя главы Администрации Щепкинского сельского поселения.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епкинского сельского поселения                                                   А.В. Власенко </w:t>
      </w:r>
    </w:p>
    <w:p>
      <w:pPr>
        <w:pStyle w:val="Normal"/>
        <w:tabs>
          <w:tab w:val="clear" w:pos="706"/>
          <w:tab w:val="left" w:pos="1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3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right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Приложение № 1 к постановлению Администрации </w:t>
      </w:r>
    </w:p>
    <w:p>
      <w:pPr>
        <w:pStyle w:val="Normal"/>
        <w:ind w:left="-567" w:firstLine="567"/>
        <w:jc w:val="right"/>
        <w:rPr>
          <w:lang w:val="ru-RU"/>
        </w:rPr>
      </w:pPr>
      <w:r>
        <w:rPr>
          <w:lang w:val="ru-RU"/>
        </w:rPr>
        <w:t xml:space="preserve">Щепкинского сельского поселения 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«15» марта 2021 № 106/1</w:t>
      </w:r>
    </w:p>
    <w:p>
      <w:pPr>
        <w:pStyle w:val="Normal"/>
        <w:ind w:left="-56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sz w:val="28"/>
          <w:szCs w:val="28"/>
        </w:rPr>
        <w:t xml:space="preserve">Отчет о ходе реализации и оценке эффективности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Щепкинского сельского поселе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за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ых программ Щепкинского сельского поселения за 2020 год проведена в соответствии с Постановлением Администрации Щепкинского сельского поселения от 22.02.2018 № 89/1 «Об утверждении Методических рекомендаций по разработке и реализации муниципальных программ Щепкинского сельского поселения».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Щепкинском сельском поселении приняты и действуют 11 муниципальных программ: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«Развитие физической культуры и спорта»;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«Развитие коммунального хозяйства Щепкинского сельского поселения»;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«Обеспечение общественного порядка и противодействие преступ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«Защита населения и территорий от чрезвычайных ситуаций, обеспечение  пожарной безопасности и безопасности людей на водных объектах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«Развитие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«Развитие сети автомобильных дорог общего пользования Щепк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«Благоустройство территории Щепк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«Управление муниципальным имуще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«Развитие муниципальной службы в Щепки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«Формирование современной городской среды Щепкинского сельского поселения Аксайского района Ростовской област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 xml:space="preserve"> «Развитие и использование информационных и телекоммуникационных технологий в Щепкинском сельском поселении»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Развитие физической культуры и спорта» утверждена Постановлением Администрации Щепкинского сельского поселения от 21.12.2018 № 548/1. Цель программы – развитие массовой физической культуры и спорта, совершенствование системы физического воспитания детей. В течение 2020 году в программу вносились изме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результате конкурсного отбора </w:t>
      </w:r>
      <w:r>
        <w:rPr>
          <w:sz w:val="28"/>
          <w:szCs w:val="28"/>
          <w:lang w:val="ru-RU"/>
        </w:rPr>
        <w:t xml:space="preserve">по инициативному бюджетированию в </w:t>
      </w:r>
      <w:r>
        <w:rPr>
          <w:sz w:val="28"/>
          <w:szCs w:val="28"/>
        </w:rPr>
        <w:t xml:space="preserve">2020 году </w:t>
      </w:r>
      <w:r>
        <w:rPr>
          <w:sz w:val="28"/>
          <w:szCs w:val="28"/>
          <w:lang w:val="ru-RU"/>
        </w:rPr>
        <w:t xml:space="preserve">расходы на реализаци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 устройству </w:t>
      </w:r>
      <w:r>
        <w:rPr>
          <w:sz w:val="28"/>
          <w:szCs w:val="28"/>
          <w:shd w:fill="FFFFFF" w:val="clear"/>
        </w:rPr>
        <w:t>«Устройство комплексной спортивно-игровой площадки в п. Щепкин по ул. Строителей»</w:t>
      </w:r>
      <w:r>
        <w:rPr>
          <w:sz w:val="28"/>
          <w:szCs w:val="28"/>
          <w:shd w:fill="FFFFFF" w:val="clear"/>
          <w:lang w:val="ru-RU"/>
        </w:rPr>
        <w:t xml:space="preserve"> составили  на сумму 2 184,7 тыс.руб.</w:t>
      </w:r>
      <w:r>
        <w:rPr>
          <w:color w:val="313131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 На реализацию спортивных мероприятий  программы в 2020 году  было запланировано 100 тыс. руб., освоено 100 тыс.руб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оммунального хозяйства Щепкинского сель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оммунального хозяйства Щепк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тверждена Постановлением Администрации  Щепкинского сельского поселения от 29.12.2018 № 57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евой показатель программы – развитие коммунальной инфраструктуры, создание условий для приведения коммунальной инфраструктуры в соответствии со стандартами качества, обеспечивающими комфортные условия проживания населения Щеп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данной программе было проведено – ремонт объектов коммунальной инфраструктуры – запланировано 426,1 тыс. руб., освоено – 426,1 тыс. руб. На капитальный ремонт скважины «Артезианская» в  п. Октябрьский по ул. Южная было запланировано 600 тыс. руб., освоено – 599,9 тыс. руб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программа «Обеспечение общественного порядка и противодействие преступности» утверждена   Постановлением Администрации  Щепкинского сельского поселения 21.12.2018 № 548/1.Цель программы: укрепление общественного порядка, профилактика правонарушений, противодействие терроризму, коррупции. В 2020 году   выполнены работы по  изготовлению листовок наглядной агитации и памяток по безопасности – 5,4 тыс. руб., освоено – 5,4 тыс. руб. На официальную  публикацию нормативных правовых актов и иных информационных материалов запланировано 206,0 тыс. руб., освоено – 202,8 тыс. руб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 утверждена постановлением Щепкинского сельского поселения от 29.12.2018 № 582. Обеспечение защиты населения, территорий, объектов жизнеобеспечения населения и критически важных угроз природного и техногенного характера, обеспечение пожарной безопасности, предупреждение чрезвычайных ситуаций является важным  условием для жизни 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программе было проведено – страхование ГТС – 41,8 тыс. руб., запланировано на  работы по поддержанию в исправном состоянию колодцев пожарных гидрантов на территории Щепкинского сельского поселения, техническое обслуживание системы автоматической пожарной сигнализации и оповещения о пожаре, приобретение </w:t>
      </w:r>
      <w:r>
        <w:rPr>
          <w:spacing w:val="-1"/>
          <w:sz w:val="28"/>
          <w:szCs w:val="28"/>
        </w:rPr>
        <w:t>огнетушителей ОП-4- 129,7 тыс. руб., освоено – 129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Щепкинского сельского поселения от 29.12.2018 № 576. Программа  предусматривает развитие библиотечного дела, увеличение клубных формирований  культурно - досуговых учреждений  и количества участников в них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одержание и ремонт мемориалов Щепкинского сельского по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программы в 2020 году  было выделено </w:t>
      </w:r>
      <w:r>
        <w:rPr>
          <w:sz w:val="28"/>
          <w:szCs w:val="28"/>
          <w:lang w:val="ru-RU"/>
        </w:rPr>
        <w:t xml:space="preserve">18 252,2 </w:t>
      </w:r>
      <w:r>
        <w:rPr>
          <w:sz w:val="28"/>
          <w:szCs w:val="28"/>
        </w:rPr>
        <w:t xml:space="preserve"> тыс. руб., освоено </w:t>
      </w:r>
      <w:r>
        <w:rPr>
          <w:sz w:val="28"/>
          <w:szCs w:val="28"/>
          <w:lang w:val="ru-RU"/>
        </w:rPr>
        <w:t>18 252,2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ой программе было проведено - оценка здания Дома культуры в п. Щепкин, установка котла в п. Щепкин. Восстановительные работы по обработке цокольной части мемориала (фигура солдата на постаменте)  в п.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автомобильных дорог общего пользования Щеп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Развитие сети автомобильных дорог общего пользования Щепкинского сельского поселения» утверждена постановлением Щепкинского сельского поселения от 29.12.2018 № 581. Программа предусматривает развитие дорожной инфраструктуры, обеспечение надежного, устойчивого функционирования дорожного хозяйства, повышение безопасности дорожного движения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программы в 2020 году  было выделено 2 556,2 тыс. руб.,   исполнено 2 55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программе было проведено - ремонт и содержание автомобильных дорог, безопасность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Щеп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Благоустройство территории Щепкинского сельского поселения» утверждена постановлением Щепкинского сельского поселения от 29.12.2018 № 580. Программа направлена на осуществление комплексного благоустройства территории, обеспечение бесперебойной и качественной работы сетей уличного освещения, озеленение территории поселения, повышение уровня комфортности и чистоты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программы в 2020 году  было выделено 3 024,6 тыс. руб.,     освоено   3 024,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программе было проведено – ремонт уличного освещения, ликвидация несанкционированных свалочных очагов, благоустройство детских площадок в поселке Элитный, поселке  Возрожденный, изготовление и установка навигационных знаков, отлов безнадзорных животн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ая программа «Управление муниципальным имуществом» утверждена постановлением Щепкинского сельского поселения от 29.12.2018 № 587. Задачи программы: повышение эффективности управления муниципальной собственностью, повышение уровня доходности от использования муниципального имущества, совершенствование системы оказания муниципальных услуг в сфере имущественно – земельных отношений и исполнение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реализацию мероприятий программы в 2020 году  было выделено 499,2 тыс. руб.   освоено- 19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  данной программе было проведена оценка муниципального имущества, проведены межевые и кадастров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й программы показала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Развитие муниципальной службы в Щепкинском сельском поселении» утверждена постановлением Щепкинского сельского поселения от 21.12.2018 № 548/2.  Цели задачи: повышение эффективности деятельности органов местного самоуправления, повышение уровня доверия населения к муниципальным служащим, повышение уровня  профессионального развития муниципальных служащих и иных лиц, занятых в системе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рограммы в 2020 году  было выделено</w:t>
      </w:r>
      <w:r>
        <w:rPr>
          <w:sz w:val="28"/>
          <w:szCs w:val="28"/>
          <w:lang w:val="ru-RU"/>
        </w:rPr>
        <w:t xml:space="preserve"> 16,6 тыс.руб., </w:t>
      </w:r>
      <w:r>
        <w:rPr>
          <w:sz w:val="28"/>
          <w:szCs w:val="28"/>
        </w:rPr>
        <w:t xml:space="preserve">    исполнено </w:t>
      </w:r>
      <w:r>
        <w:rPr>
          <w:sz w:val="28"/>
          <w:szCs w:val="28"/>
          <w:lang w:val="ru-RU"/>
        </w:rPr>
        <w:t>– 16,6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й программе было проведено- </w:t>
      </w:r>
      <w:r>
        <w:rPr>
          <w:sz w:val="28"/>
          <w:szCs w:val="28"/>
          <w:lang w:val="ru-RU"/>
        </w:rPr>
        <w:t>повышение квалификации сотрудников Администрации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Щепкинского сельского поселения Аксайского района Ростовской области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Формирование современной городской среды Щепкинского сельского поселения Аксайского района Ростовской области» утверждена постановлением Щепкинского сельского поселения от 29.12.2018 № 583. Цель  программы: повышение благоустроенности территории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ероприятий программы в 2020 году  было выделено 32 680,4 тыс. руб.,  исполнено 32 676,2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ой программе было проведено благоустройство общественной территории парка в п. Октябрьский в рамках реализации Федерального национального проекта «Жилье и городск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и использование информационных и телекоммуникационных технологий в Щепкинском сельском поселени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</w:t>
      </w:r>
      <w:r>
        <w:rPr>
          <w:bCs/>
          <w:color w:val="000000"/>
          <w:sz w:val="28"/>
          <w:szCs w:val="28"/>
        </w:rPr>
        <w:t>Развитие и использование информационных и телекоммуникационных технологий в Щепкинском сельском поселении</w:t>
      </w:r>
      <w:r>
        <w:rPr>
          <w:sz w:val="28"/>
          <w:szCs w:val="28"/>
        </w:rPr>
        <w:t>» утверждена постановлением Щепкинского сельского поселения от 19.12.2018 № 546/1. Задачи программы: предоставление услуг с использованием современных информационных и телекоммуникационных технологий, обеспечении информацион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программы в 2020 году  было выделено 571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.,     освоено – 571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ой программе было проведены услуги программного обеспечения, заправка картриджей, обслуживание системы 1 С и Консультант Плю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реализации  муниципальной программы показал, что программные  цели и ожидаемые результаты   от реализации муниципальной программы на данном этапе выполнены. В соответствии с методическими рекомендациями по разработке и реализации муниципальных программ Щепкинского сельского поселения муниципальная программа за 2020 признана эффективн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autoSpaceDE w:val="false"/>
      <w:spacing w:lineRule="exact" w:line="322"/>
      <w:jc w:val="center"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5:00Z</dcterms:created>
  <dc:creator>User</dc:creator>
  <dc:description/>
  <cp:keywords/>
  <dc:language>en-US</dc:language>
  <cp:lastModifiedBy>User</cp:lastModifiedBy>
  <cp:lastPrinted>2021-03-22T09:37:00Z</cp:lastPrinted>
  <dcterms:modified xsi:type="dcterms:W3CDTF">2021-03-26T06:07:00Z</dcterms:modified>
  <cp:revision>41</cp:revision>
  <dc:subject/>
  <dc:title/>
</cp:coreProperties>
</file>