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 Октябрьский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6.2021г.                                                                                                        №  26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порядка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проверки готовности к </w:t>
      </w:r>
    </w:p>
    <w:p>
      <w:pPr>
        <w:pStyle w:val="Style20"/>
        <w:jc w:val="lef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опительному периоду жилищного </w:t>
      </w:r>
    </w:p>
    <w:p>
      <w:pPr>
        <w:pStyle w:val="Style20"/>
        <w:jc w:val="lef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нда, объектов инженерной и социальной </w:t>
      </w:r>
    </w:p>
    <w:p>
      <w:pPr>
        <w:pStyle w:val="Style20"/>
        <w:jc w:val="lef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раструктуры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Щепкинского сельского </w:t>
      </w:r>
    </w:p>
    <w:p>
      <w:pPr>
        <w:pStyle w:val="Style20"/>
        <w:jc w:val="lef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еления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рганизации и проведения проверки готовности к отопительному периоду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илищного фонда, объектов инженерной и социальной инфраструктуры Щепкинского  сельского поселения,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ПОСТАНОВЛЯЮ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</w:p>
    <w:p>
      <w:pPr>
        <w:pStyle w:val="Style2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орядок организации и проведения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оверки готовности к отопительному периоду жилищного фонда, объектов инженерной и социальной  инфраструктуры Щепк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№1), соста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ценке готовности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илищного фонда, объектов инженерной и социальной  инфраструктуры Щепкинского сельского поселения (приложение №2), образец акта проверки готовности к отопительному периоду (приложение №3), образец паспорта готовности к отопительному периоду (приложение №4), требования по готовности к отопительному периоду теплоснабжающих и теплосетевых организаций на территории Щепкинского сельского поселения (приложение №5), требования по готовности к отопительному периоду потребителей тепловой энергии на территории Щепкинского сельского поселения (приложение №6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Утвердить план ликвидации последствий аварийных ситуаций на объектах электро-, водо-, газо-, теплоснабжения на территории Щепкинского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(приложение №7)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ризнать утратившим силу постановление Администрации Щепкинского сельского поселения от 08.07.2020 № 213 «О  создании  комиссии  по  оцен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  Щепкинского  сельского поселения к отопительному периоду 2020 - 2021г.г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Разместить постановление на официальном сайте Администрации   </w:t>
      </w:r>
    </w:p>
    <w:p>
      <w:pPr>
        <w:pStyle w:val="Normal"/>
        <w:widowControl w:val="false"/>
        <w:autoSpaceDE w:val="false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пкинского сельского поселения.</w:t>
      </w:r>
    </w:p>
    <w:p>
      <w:pPr>
        <w:pStyle w:val="Normal"/>
        <w:widowControl w:val="false"/>
        <w:autoSpaceDE w:val="false"/>
        <w:ind w:left="0" w:righ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06.2021г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ложить на заместителя главы Администрации Щепкинского сельского поселения.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пкинского  сельского поселения                                                      А. В. Кузнец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50" w:right="10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4:33Z</dcterms:created>
  <dc:creator/>
  <dc:description/>
  <dc:language>en-US</dc:language>
  <cp:lastModifiedBy/>
  <cp:lastPrinted>2021-07-11T19:08:00Z</cp:lastPrinted>
  <dcterms:modified xsi:type="dcterms:W3CDTF">2021-08-09T11:39:43Z</dcterms:modified>
  <cp:revision>15</cp:revision>
  <dc:subject/>
  <dc:title/>
</cp:coreProperties>
</file>