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2518"/>
        <w:gridCol w:w="2268"/>
        <w:gridCol w:w="709"/>
        <w:gridCol w:w="992"/>
      </w:tblGrid>
      <w:tr>
        <w:trPr>
          <w:trHeight w:val="1304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2.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4.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9</w:t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1129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 мероприятий на 2019-2021 годы по реализации в Щепкин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целях обеспечения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 2012 года № 1666, </w:t>
      </w:r>
    </w:p>
    <w:p>
      <w:pPr>
        <w:pStyle w:val="Normal"/>
        <w:ind w:left="0" w:right="0"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Утвердить план мероприятий на 2019-2021 годы по реализации в Щепкинском сельском поселении Стратегии государственной национальной политики Российской Федерации на период до 2025 года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2. </w:t>
      </w:r>
      <w:r>
        <w:rPr/>
        <w:t>Постановление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постановления возложить на заместителя главы Администрации Щепкинского сельского поселения Д.В. Трубнико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985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/>
              <w:t>Глава Администрации Щепки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0" w:right="0" w:firstLine="2443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-231140</wp:posOffset>
                </wp:positionV>
                <wp:extent cx="6276975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818"/>
                              <w:gridCol w:w="1060"/>
                              <w:gridCol w:w="303"/>
                              <w:gridCol w:w="909"/>
                              <w:gridCol w:w="606"/>
                              <w:gridCol w:w="1279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и Щепки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2. 04.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80.3pt;mso-wrap-distance-left:9pt;mso-wrap-distance-right:0pt;mso-wrap-distance-top:0pt;mso-wrap-distance-bottom:0pt;margin-top:-18.2pt;mso-position-vertical-relative:text;margin-left:347.4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818"/>
                        <w:gridCol w:w="1060"/>
                        <w:gridCol w:w="303"/>
                        <w:gridCol w:w="909"/>
                        <w:gridCol w:w="606"/>
                        <w:gridCol w:w="1279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и Щепкин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2. 04.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на 2019-2021 годы по реализации в Щепкинском сельском поселении</w:t>
      </w:r>
    </w:p>
    <w:p>
      <w:pPr>
        <w:pStyle w:val="Normal"/>
        <w:widowControl w:val="false"/>
        <w:ind w:left="0" w:right="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атегии государственной национальной политики Российской Федерации</w:t>
      </w:r>
    </w:p>
    <w:p>
      <w:pPr>
        <w:pStyle w:val="Normal"/>
        <w:widowControl w:val="false"/>
        <w:ind w:left="0" w:right="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ериод до 2025 года</w:t>
      </w:r>
    </w:p>
    <w:p>
      <w:pPr>
        <w:pStyle w:val="Normal"/>
        <w:widowControl w:val="false"/>
        <w:ind w:left="0" w:right="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03"/>
        <w:gridCol w:w="1837"/>
        <w:gridCol w:w="2438"/>
        <w:gridCol w:w="1980"/>
        <w:gridCol w:w="2436"/>
        <w:gridCol w:w="241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кумент, подтверждающий исполнение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1. Создание  на территории Щепкинского сельского поселения  условий для обеспечения прав народов России в социально-культурной сфер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условий для развития народного творчества,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Щепк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родного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Проведение культурно - досуговых, праздничных и социально-значимых мероприятий районного уров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Щепкинского сельского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3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роведение мероприятий с целью продвижения чтения, повышения информационной культуры, организация досуга и популяризации различных областей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Отдел пос.Красный  МБУК АР «МЦБ им. М.А.Шолохова»; Октябрьский отдел МБУК АР «МЦБ им. М.А. Шолохова»;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</w:rPr>
              <w:t>Щепкинский отдел МБУК АР «МЦБ им. М.А. Шолох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чт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информационной культуры, популяризация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400" w:leader="none"/>
                <w:tab w:val="left" w:pos="3820" w:leader="none"/>
                <w:tab w:val="left" w:pos="5480" w:leader="none"/>
                <w:tab w:val="left" w:pos="738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условий для организации массового отдыха и досуга, обеспечение жителей района услугами учреждений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Щепкинского сельского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культуры межнационального общения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мастер-классов, творческих лабораторий</w:t>
            </w:r>
          </w:p>
          <w:p>
            <w:pPr>
              <w:pStyle w:val="Normal"/>
              <w:tabs>
                <w:tab w:val="clear" w:pos="709"/>
                <w:tab w:val="left" w:pos="1840" w:leader="none"/>
                <w:tab w:val="left" w:pos="3400" w:leader="none"/>
                <w:tab w:val="left" w:pos="3820" w:leader="none"/>
                <w:tab w:val="left" w:pos="5480" w:leader="none"/>
                <w:tab w:val="left" w:pos="738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ов прикладного искусства в рамках культурно-просветительских районн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среди мастеров ДПИ по различным направлениям межнациональной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дения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0" w:leader="none"/>
                <w:tab w:val="left" w:pos="738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едущих творческих коллективов, солистов Щепкинского сельского поселения в областных, всероссийских и международных конкурсах, фестивалях, выстав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репление </w:t>
            </w:r>
            <w:r>
              <w:rPr>
                <w:spacing w:val="-1"/>
                <w:sz w:val="24"/>
                <w:szCs w:val="24"/>
              </w:rPr>
              <w:t>межнациональных и межрегиональных культурных связ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вках, фе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лях,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т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ь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1"/>
                <w:sz w:val="24"/>
                <w:szCs w:val="24"/>
              </w:rPr>
              <w:t xml:space="preserve"> п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т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ри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р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с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0" w:right="-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«И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ет п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о</w:t>
            </w:r>
            <w:r>
              <w:rPr>
                <w:sz w:val="24"/>
                <w:szCs w:val="24"/>
              </w:rPr>
              <w:t>м»;</w:t>
            </w:r>
          </w:p>
          <w:p>
            <w:pPr>
              <w:pStyle w:val="Normal"/>
              <w:ind w:left="0" w:right="-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«В единстве наша сила!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left="0" w:right="-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«Н</w:t>
            </w:r>
            <w:r>
              <w:rPr>
                <w:sz w:val="24"/>
                <w:szCs w:val="24"/>
              </w:rPr>
              <w:t>асле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 и Ме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и</w:t>
            </w:r>
            <w:r>
              <w:rPr>
                <w:sz w:val="24"/>
                <w:szCs w:val="24"/>
              </w:rPr>
              <w:t>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т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ь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1"/>
                <w:sz w:val="24"/>
                <w:szCs w:val="24"/>
              </w:rPr>
              <w:t xml:space="preserve"> п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т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ри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ри</w:t>
            </w:r>
            <w:r>
              <w:rPr>
                <w:sz w:val="24"/>
                <w:szCs w:val="24"/>
              </w:rPr>
              <w:t>и  Щепки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мероприятий, посвященных Дню толерантности в Ро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толерантности у подрастающего поко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  <w:tab w:val="left" w:pos="5900" w:leader="none"/>
              </w:tabs>
              <w:ind w:left="0" w:right="-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г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и проведение  к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рн</w:t>
            </w:r>
            <w:r>
              <w:rPr>
                <w:spacing w:val="6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вети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ск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м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о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щ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тв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кам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мя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м и знам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те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ны</w:t>
            </w:r>
            <w:r>
              <w:rPr>
                <w:sz w:val="24"/>
                <w:szCs w:val="24"/>
              </w:rPr>
              <w:t>м с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4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м 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с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 и</w:t>
            </w:r>
          </w:p>
          <w:p>
            <w:pPr>
              <w:pStyle w:val="Normal"/>
              <w:ind w:left="0" w:right="-2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аздников и событий</w:t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селения в духе патрио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фольклорных праздни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мая по 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  <w:tab w:val="left" w:pos="5900" w:leader="none"/>
              </w:tabs>
              <w:ind w:left="0" w:right="-2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мероприятий по повышению профессионального уровня специалистов учреждений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специалистов в сфере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  <w:tab w:val="left" w:pos="5900" w:leader="none"/>
              </w:tabs>
              <w:ind w:left="0" w:right="-2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методического обеспечения учреждений культуры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УК ЩСП «Октябрьский СДК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населения в сфере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, материалы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Развитие системы образования, гражданско-патриотического воспитания подрастающего поколения на территории     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Щепкин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в общеобразовательных учреждениях мероприятий, направленных на формирование гармонизации межэтнических отношений и культуры межнационального об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ая 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, направленных на возрождение семейных ценностей, гармонизацию межнациональных отношений, социальную и культурную адаптацию проживающих в Щепкинском сельском поселении этнических гру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ая 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400" w:leader="none"/>
                <w:tab w:val="left" w:pos="3820" w:leader="none"/>
                <w:tab w:val="left" w:pos="5480" w:leader="none"/>
                <w:tab w:val="left" w:pos="738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33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Отдел пос.Красный  МБУК АР «МЦБ им. М.А.Шолохова»; Октябрьский отдел МБУК АР «МЦБ им. М.А. Шолохова»;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</w:rPr>
              <w:t>Щепкинский отдел МБУК АР «МЦБ им. М.А. Шолох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400" w:leader="none"/>
                <w:tab w:val="left" w:pos="3820" w:leader="none"/>
                <w:tab w:val="left" w:pos="5480" w:leader="none"/>
                <w:tab w:val="left" w:pos="738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 системы библиотечного обслуживания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районных соревнованиях по видам спорта среди жителей района в рамках Спартакиады Дона 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ласно графику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интереса населения Щепкинского сельского поселения к занятиям физической культурой и спортом (агитация и пропаганда), формирование у населения навыков здорового образа жиз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Щепкин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интереса населения Щепкинского сельского поселения к занятиям физической культурой и спортом (агитация и пропаганда), формирование у населения навыков здорового образа жиз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Щепкин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роведения мероприятий по формированию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УК ЩСП «Октябрьский СДК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численности молодых людей, принимающих участие в мероприятиях по формированию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03" w:leader="none"/>
                <w:tab w:val="center" w:pos="785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  Информационное обеспечение реализации на территории  Щепкинского сельского поселения государственной национальной политики Российской Федер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, направленной на формирование гармонизации межэтнических отношений и культуры межнационального об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динение усилий муниципального органа и образовательных учреждений для укрепления единства российского народа, достижения межэтнического мира и согла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ая информация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.Совершенствование государственного управления на территории  Щепкинского сельского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ниторинг ситуации в сфере межэтнических отношений в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Щепкинском сельском поселении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которых проживают этнические групп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ниторинг состояния межэтнических отношений на территории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Щепки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членов казачьего общества к несению государственной и иной служб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ртовое казачье общество «Аксайский юрт» окружного казачьего общества Черкасский округ войскового казачьего общества «Всевеликое войско До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величение числа членов казачьего общества, задействованных в решении важнейших социальных, экономических проблем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Щепки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возрождению культуры каза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ртовое казачье общество «Аксайский юрт» окружного казачьего общества Черкасский округ войскового казачьего общества «Всевеликое войско До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величение количества жителей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Щепк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участвующих в культурных мероприятиях; увеличение посещений населением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Щепк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ероприятий, связанных с самодеятельным народным творчест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. Обеспечение равноправия граждан, реализации их конституционных прав на территории Щепкин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. Совершенствование взаимодействия государственных и муниципальных органов с институтами гражданского общества                          на территории   Щепкин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еализации принципа равноправия граждан независимо от расы, 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. Поддержка русского языка как государственного языка Российской Федерации и языков народов России на территории                  Ростовской обла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предметных неделях русского языка в образовательных организациях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ка русского я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речевых письменных навыков, возрождение жанра соч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 этап конкурса юных чтецов «Живая класс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Б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 чтения произведений русской классической литературы, повышение читательского интереса у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5387"/>
      </w:tblGrid>
      <w:tr>
        <w:trPr>
          <w:trHeight w:val="42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Начальник отдела по общим, социальным и правовым вопросам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С.В. Бесчастна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0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0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4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/>
  </w:style>
  <w:style w:type="paragraph" w:styleId="12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7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8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4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6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Cs w:val="24"/>
    </w:rPr>
  </w:style>
  <w:style w:type="paragraph" w:styleId="132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3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4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71">
    <w:name w:val="Заголовок таблицы"/>
    <w:basedOn w:val="Style62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2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3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4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5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6">
    <w:name w:val="Интерактивный заголовок"/>
    <w:basedOn w:val="132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7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8">
    <w:name w:val="Информация об изменениях документа"/>
    <w:basedOn w:val="Style65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9">
    <w:name w:val="Колонтитул (левый)"/>
    <w:basedOn w:val="Style63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80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65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3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4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5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9">
    <w:name w:val="Примечание."/>
    <w:basedOn w:val="Style65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90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1">
    <w:name w:val="Текст в таблице"/>
    <w:basedOn w:val="Style45"/>
    <w:next w:val="Normal"/>
    <w:qFormat/>
    <w:pPr>
      <w:spacing w:before="0" w:after="0"/>
      <w:ind w:left="0" w:right="0" w:firstLine="500"/>
      <w:contextualSpacing/>
    </w:pPr>
    <w:rPr/>
  </w:style>
  <w:style w:type="paragraph" w:styleId="Style92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3">
    <w:name w:val="Центрированный (таблица)"/>
    <w:basedOn w:val="Style45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left="0" w:right="0"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left="0" w:right="0"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5">
    <w:name w:val="Верхний колонтитул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0">
    <w:name w:val="Верхний колонтитул2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8">
    <w:name w:val="Верхний колонтитул3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3">
    <w:name w:val="Верхний колонтитул4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5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4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mashburo</dc:creator>
  <dc:description/>
  <dc:language>en-US</dc:language>
  <cp:lastModifiedBy/>
  <cp:lastPrinted>2019-04-24T14:02:00Z</cp:lastPrinted>
  <dcterms:modified xsi:type="dcterms:W3CDTF">2021-02-05T10:32:39Z</dcterms:modified>
  <cp:revision>8</cp:revision>
  <dc:subject/>
  <dc:title/>
</cp:coreProperties>
</file>