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0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15"/>
        <w:gridCol w:w="716"/>
        <w:gridCol w:w="715"/>
        <w:gridCol w:w="715"/>
        <w:gridCol w:w="716"/>
        <w:gridCol w:w="715"/>
        <w:gridCol w:w="715"/>
        <w:gridCol w:w="716"/>
        <w:gridCol w:w="1437"/>
      </w:tblGrid>
      <w:tr>
        <w:trPr>
          <w:trHeight w:val="1289" w:hRule="exact"/>
        </w:trPr>
        <w:tc>
          <w:tcPr>
            <w:tcW w:w="1002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9620" cy="78486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5" t="-371" r="-375" b="-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3" w:hRule="exact"/>
        </w:trPr>
        <w:tc>
          <w:tcPr>
            <w:tcW w:w="1002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48" w:hRule="exact"/>
        </w:trPr>
        <w:tc>
          <w:tcPr>
            <w:tcW w:w="10022" w:type="dxa"/>
            <w:gridSpan w:val="10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napToGrid w:val="false"/>
              <w:spacing w:before="2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86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b w:val="false"/>
                <w:bCs w:val="false"/>
                <w:spacing w:val="0"/>
                <w:szCs w:val="28"/>
              </w:rPr>
              <w:t>«___»__________2021</w:t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b w:val="false"/>
                <w:bCs w:val="false"/>
                <w:spacing w:val="0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№</w:t>
            </w:r>
          </w:p>
        </w:tc>
        <w:tc>
          <w:tcPr>
            <w:tcW w:w="143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____</w:t>
            </w:r>
          </w:p>
        </w:tc>
      </w:tr>
      <w:tr>
        <w:trPr>
          <w:trHeight w:val="392" w:hRule="exact"/>
        </w:trPr>
        <w:tc>
          <w:tcPr>
            <w:tcW w:w="1002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4036" w:hanging="0"/>
        <w:jc w:val="both"/>
        <w:rPr/>
      </w:pPr>
      <w:r>
        <w:rPr/>
      </w:r>
    </w:p>
    <w:p>
      <w:pPr>
        <w:pStyle w:val="Normal"/>
        <w:autoSpaceDE w:val="false"/>
        <w:ind w:right="40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составления проекта бюджета Щепкинского сельского поселения на 2022 год и на плановый период 2023 и 2024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Щепкинского сельского поселения от 01.10.2019 № 132 «О бюджетном процессе в Щепкинском сельском поселении», в целях обеспечения составления проекта бюджета Щепкинского сельского поселения на 2022 год и на плановый период 2023 и 2024 годов,-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и сроки составления проекта бюджета Щепкинского сельского поселения на 2022 год и на плановый период 2023 и 2024 годов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пециалистам администрации Щепкинского сельского поселения по курируемым направлениям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                                                       А.В. Кузнец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«___»________2021  № ____ 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роки составления проекта бюджета Щепкин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22 год и на плановый период 2023 и 2024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1"/>
        <w:gridCol w:w="7782"/>
        <w:gridCol w:w="2286"/>
        <w:gridCol w:w="457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роприят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4"/>
        <w:gridCol w:w="7739"/>
        <w:gridCol w:w="2285"/>
        <w:gridCol w:w="4571"/>
      </w:tblGrid>
      <w:tr>
        <w:trPr>
          <w:tblHeader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оставление начальнику отдела экономики и финансов администрации Щепкинского сельского поселения: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sz w:val="28"/>
                <w:szCs w:val="28"/>
              </w:rPr>
            </w:pPr>
            <w:r>
              <w:rPr>
                <w:spacing w:val="-16"/>
                <w:kern w:val="2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kern w:val="2"/>
                <w:sz w:val="28"/>
                <w:szCs w:val="28"/>
              </w:rPr>
            </w:pPr>
            <w:r>
              <w:rPr>
                <w:spacing w:val="-1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ации о предельной штатной численности органов местного самоуправления на 2022-2024 годы на основании решения Правительства Ростовской обла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5.09.2021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Власенко А.В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2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х об эффективном использовании муниципальной собственности: отчет 2020 г., оценка 2021 г., прогноз на 2022 год и плановый период 2023-2024 год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5.09.202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шина Р.Н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3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ов «О налоговой базе и структуре начислений (по основным видам налогов) за 2019 год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5.09.2021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районная ИФНС России №11 по Ростовской област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4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ведений о задолженности по платежам в местный бюджет, администрируемых Межрайонной ИФНС России №11 по Ростовской области, по состоянию на последнюю отчетную дату по Щепкинскому сельскому поселению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5.09.2021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районная ИФНС России №11 по Ростовской област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5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5.09.2021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пектор Толочкина А.А.</w:t>
            </w:r>
          </w:p>
        </w:tc>
      </w:tr>
      <w:tr>
        <w:trPr>
          <w:trHeight w:val="9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6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кономических показателей, формирующих налоговый потенциал на 2022-2024 годы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6.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 на доходы физических лиц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тчет по фонду заработной платы за 2020 год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ценка по фонду заработной платы за 2021 год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огноз фонда заработной платы на 2022-2024 год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5.09.202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нспектор Толочкина А.А.</w:t>
            </w:r>
          </w:p>
        </w:tc>
      </w:tr>
      <w:tr>
        <w:trPr>
          <w:trHeight w:val="9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6.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, взимаемый в связи с применением упрощенной системы налогообложения: показатели для исчисления налога за 2019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5.09.202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районная ИФНС России №11 по Ростовской област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6.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ый сельскохозяйственный налог: отчет показателей единого сельскохозяйственного налога за 2020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5.09.202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районная ИФНС России №11 по Ростовской област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6.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 на имущество физических лиц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щая оценка строений, помещений и сооружен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анные о количестве объектов и суммарной кадастровой стоимости имуще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5.09.202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пектор Толочкина А.А.</w:t>
            </w:r>
          </w:p>
        </w:tc>
      </w:tr>
      <w:tr>
        <w:trPr>
          <w:trHeight w:val="9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1.6.</w:t>
            </w:r>
            <w:r>
              <w:rPr>
                <w:kern w:val="2"/>
                <w:sz w:val="28"/>
                <w:szCs w:val="28"/>
                <w:lang w:val="en-US"/>
              </w:rPr>
              <w:t>5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емельный налог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огноз земельного налога исходя из кадастровой оценки на 2019-2022 год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умма льгот по земельному налогу на 2018-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5.09.202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пектор Толочкина А.А.</w:t>
            </w:r>
          </w:p>
        </w:tc>
      </w:tr>
      <w:tr>
        <w:trPr>
          <w:trHeight w:val="9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6.</w:t>
            </w:r>
            <w:r>
              <w:rPr>
                <w:kern w:val="2"/>
                <w:sz w:val="28"/>
                <w:szCs w:val="28"/>
                <w:lang w:val="en-US"/>
              </w:rPr>
              <w:t>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ноз доходов от сдачи в аренду имущества, находящегося в муниципальной собственност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огноз арендной платы на 2022-2024 год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ведения о недоимке по арендным платежа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5.09.202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шина Р.Н.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6.</w:t>
            </w:r>
            <w:r>
              <w:rPr>
                <w:kern w:val="2"/>
                <w:sz w:val="28"/>
                <w:szCs w:val="28"/>
                <w:lang w:val="en-US"/>
              </w:rPr>
              <w:t>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ноз доходов от реализации имущества, находящегося в муниципальной собственности, на 2022-2024 год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5.09.202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шина Р.Н.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6.</w:t>
            </w:r>
            <w:r>
              <w:rPr>
                <w:kern w:val="2"/>
                <w:sz w:val="28"/>
                <w:szCs w:val="28"/>
                <w:lang w:val="en-US"/>
              </w:rPr>
              <w:t>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ноз поступлений в местный бюджет от продажи земельных участков, находящихся в муниципальной собственности на 2022-2024 год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5.09.202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шина Р.Н.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6.</w:t>
            </w:r>
            <w:r>
              <w:rPr>
                <w:kern w:val="2"/>
                <w:sz w:val="28"/>
                <w:szCs w:val="28"/>
                <w:lang w:val="en-US"/>
              </w:rPr>
              <w:t>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ноз поступлений штрафов, санкций, возмещений ущерба на 2022-2024 годы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административные штраф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20.09.2021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пектор Толочкина А.А.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6.1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твержденных лимитов потребления топливно-энергетических ресурсов, включая лимиты водоснабжения, водоотведения, на основании решения Правительства Ростовской обла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kern w:val="2"/>
                <w:sz w:val="28"/>
                <w:szCs w:val="28"/>
              </w:rPr>
              <w:t>до 15.09.202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отдела экономики и финансов Кожанова Ю.С.</w:t>
            </w:r>
          </w:p>
        </w:tc>
      </w:tr>
      <w:tr>
        <w:trPr>
          <w:trHeight w:val="2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6.1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kern w:val="2"/>
                <w:sz w:val="28"/>
                <w:szCs w:val="28"/>
              </w:rPr>
              <w:t>до 15.09.202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отдела экономики и финансов Кожанова Ю.С.</w:t>
            </w:r>
          </w:p>
        </w:tc>
      </w:tr>
      <w:tr>
        <w:trPr>
          <w:trHeight w:val="2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6.1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ложение для формирования расходов на выполнение муниципального задания МБУК ЩСП «Октябрьский СДК» на 2022-2024 год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kern w:val="2"/>
                <w:sz w:val="28"/>
                <w:szCs w:val="28"/>
              </w:rPr>
              <w:t>до 01.10.202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МБУК ЩСП «Октябрьский СДК» Литвинова Г.Т.</w:t>
            </w:r>
          </w:p>
        </w:tc>
      </w:tr>
      <w:tr>
        <w:trPr>
          <w:trHeight w:val="2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6.1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ложение для формирования расходов на обеспечение деятельности (выполнения работ) МКУ ЩСП «Благоустройство и ЖКХ» на 2022-2024 год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01.10.202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МКУ ЩСП «Благоустройство и ЖКХ» Пересада А.А.</w:t>
            </w:r>
          </w:p>
        </w:tc>
      </w:tr>
      <w:tr>
        <w:trPr>
          <w:trHeight w:val="6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ирование и предоставление Главе Администрации Щепкинского сельского поселения проекта показателей бюджета поселения на 2022 год и на плановый период 2023-2024 годов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5.10.2021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отдела экономики и финансов Кожанова Ю.С.</w:t>
            </w:r>
          </w:p>
        </w:tc>
      </w:tr>
      <w:tr>
        <w:trPr>
          <w:trHeight w:val="6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тверждение муниципальных программ, предлагаемых к финансированию начиная с 2022 года, а также внесение изменений в ранее утвержденные муниципальные программы Щепкинского сельского посе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25.10.2021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специалисты администрац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Щепкинского сельского поселения «Об основных направлениях бюджетной и налоговой политики Щепкинского сельского поселения на 2022-2024 годы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03.11.2021</w:t>
            </w:r>
          </w:p>
          <w:p>
            <w:pPr>
              <w:pStyle w:val="Normal"/>
              <w:jc w:val="center"/>
              <w:rPr>
                <w:spacing w:val="-14"/>
                <w:kern w:val="2"/>
                <w:sz w:val="28"/>
                <w:szCs w:val="28"/>
              </w:rPr>
            </w:pPr>
            <w:r>
              <w:rPr>
                <w:spacing w:val="-14"/>
                <w:kern w:val="2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отдела экономики и финансов Кожанова Ю.С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представление на рассмотрение постоянной комиссии по экономической политике, бюджету, финансам, налогам, муниципальной собственности Собрания депутатов Щепк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проекта Решения Собрания депутатов Щепкинского сельского поселения «О бюджете Щепкинского сельского поселения на 2022 год и на плановый период 2023 и 2024 годов», документов и материалов, представляемых одновременно с проектом Реш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оекта Решения Собрания депутатов Щепкинского сельского поселения «О прогнозном плане (программе) приватизации Щепкинского сельского поселения на 2022  год и на плановый период 2022-2024 годов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5.11.2021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отдела экономики и финансов Кожанова Ю.С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720" w:gutter="0" w:header="0" w:top="12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pacing w:val="2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Andale Sans UI;Arial Unicode MS"/>
      <w:kern w:val="2"/>
      <w:sz w:val="28"/>
      <w:lang w:val="zxx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character" w:styleId="3">
    <w:name w:val="Заголовок 3 Знак"/>
    <w:basedOn w:val="Style12"/>
    <w:qFormat/>
    <w:rPr>
      <w:rFonts w:eastAsia="Andale Sans UI;Arial Unicode MS"/>
      <w:kern w:val="2"/>
      <w:sz w:val="28"/>
      <w:szCs w:val="24"/>
      <w:lang w:val="zxx"/>
    </w:rPr>
  </w:style>
  <w:style w:type="character" w:styleId="1">
    <w:name w:val="Заголовок 1 Знак"/>
    <w:basedOn w:val="Style12"/>
    <w:qFormat/>
    <w:rPr>
      <w:b/>
      <w:bCs/>
      <w:spacing w:val="20"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  <w:tab w:val="left" w:pos="567" w:leader="none"/>
      </w:tabs>
      <w:spacing w:lineRule="auto" w:line="216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48:00Z</dcterms:created>
  <dc:creator>Финансовое управление</dc:creator>
  <dc:description/>
  <cp:keywords/>
  <dc:language>en-US</dc:language>
  <cp:lastModifiedBy>User</cp:lastModifiedBy>
  <cp:lastPrinted>2021-07-09T16:32:00Z</cp:lastPrinted>
  <dcterms:modified xsi:type="dcterms:W3CDTF">2021-07-09T13:32:00Z</dcterms:modified>
  <cp:revision>18</cp:revision>
  <dc:subject/>
  <dc:title>АДМИНИСТРАЦИЯ РОСТОВСКОЙ ОБЛАСТИ</dc:title>
</cp:coreProperties>
</file>