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color w:val="000000"/>
          <w:sz w:val="16"/>
          <w:szCs w:val="16"/>
          <w:lang w:val="en-US" w:eastAsia="en-US"/>
        </w:rPr>
      </w:pPr>
      <w:r>
        <w:rPr>
          <w:rFonts w:cs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7810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300" r="-37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.2021 года    </w:t>
        <w:tab/>
        <w:t xml:space="preserve">           п. Октябрьский</w:t>
        <w:tab/>
        <w:tab/>
        <w:tab/>
        <w:t xml:space="preserve">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О назначении аукционных торгов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по продаже муниципального недвижимого</w:t>
      </w:r>
    </w:p>
    <w:p>
      <w:pPr>
        <w:pStyle w:val="21"/>
        <w:rPr/>
      </w:pPr>
      <w:r>
        <w:rPr>
          <w:szCs w:val="28"/>
          <w:lang w:val="ru-RU"/>
        </w:rPr>
        <w:t>имущества Щепкинского сельского поселения –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ооружений гидротехнически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   Решением Собрания депутатов Щепкинского сельского поселения  от 23.12.2020 года № 179 «Об утверждении Прогнозного плана приватизации муниципального имущества Щепкинского сельского поселения на 2021 год»,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аукцион по продаже:</w:t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- сооружение гидротехническое, расположенное по адресу: Ростовская область, Аксайский район, район балки Мержанова. Площадь 2 789 кв.м., кадастровый номер 61:02:0600001:154;</w:t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2</w:t>
      </w:r>
      <w:r>
        <w:rPr>
          <w:sz w:val="28"/>
          <w:szCs w:val="28"/>
        </w:rPr>
        <w:t xml:space="preserve"> - сооружение гидротехническое, расположенное по адресу: Ростовская область, Аксайский район, район балки Мержанова. Площадь 1 035 кв.м., кадастровый номер 61:02:06000001:155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от №3</w:t>
      </w:r>
      <w:r>
        <w:rPr>
          <w:sz w:val="28"/>
          <w:szCs w:val="28"/>
        </w:rPr>
        <w:t xml:space="preserve"> - сооружение гидротехническое, расположенное по адресу: Ростовская область, Аксайский район, район балки Мержанова. Площадь 2153 кв.м., кадастровый номер 61:02:0600001:156;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>2. Установить начальную цену выставляемого на торги недвижимого имущества, указанного в пункте 1 данного распоряжения, установленная</w:t>
      </w:r>
      <w:r>
        <w:rPr>
          <w:sz w:val="28"/>
          <w:szCs w:val="28"/>
        </w:rPr>
        <w:t xml:space="preserve"> в соответствии с законодательством Российской Федерации, регулирующим оценочную деятельность, на основании отчетов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 № 1-</w:t>
      </w:r>
      <w:r>
        <w:rPr>
          <w:sz w:val="28"/>
          <w:szCs w:val="28"/>
        </w:rPr>
        <w:t xml:space="preserve"> сооружение гидротехническое, кадастровый номер 61:02:0600001:154-86 527,97 рублей (восемьдесят шесть тысяч пятьсот двадцать семь руб. 97 коп.) без учета НДС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Лот № 2- сооружение гидротехническое, кадастровый номер 61:02:0600001:155- 21 405 рублей (двадцать одна тысяча четыреста пять руб. 87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3- сооружение гидротехническое, кадастровый номер 61:02:0600001:156- 36 383 рублей (тридцать шесть тысяч триста восемьдесят три руб. 77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аукцион по продаж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Шаг аукциона установить в размере 5% от начальной цены 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Установить задаток для участия в аукционе в размере 20% от начальной цены 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становить особым условием приватизации муниципального имущества, указанного в данном распоряжении - использовать по целевому назначению-«Сооружение гидротехническое», не препятствовать свободному доступу и проезду к вод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значить комиссию по проведению аукциона по продаже муниципального имущества в составе, согласно приложению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Настоящее распоряжение разместить на официальном сайте Российской Федерации www.Torgi.gov.ru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Информационное сообщение о проведении аукциона разместить на сайте Российской Федерации в сети «Интернет» www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 за исполнением настоящего распоряжения возложить на заместителя главы Администрации Щепкинского сельского поселения А.В. Влас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 .03.2021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ина Регина Наи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о-имущественных и архитектурно - градостроительных отношений Администрации Щепкинского сельского поселения -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Николай Петрович</dc:creator>
  <dc:description/>
  <cp:keywords/>
  <dc:language>en-US</dc:language>
  <cp:lastModifiedBy>Щепкинского Администрация</cp:lastModifiedBy>
  <cp:lastPrinted>2021-03-09T15:56:00Z</cp:lastPrinted>
  <dcterms:modified xsi:type="dcterms:W3CDTF">2021-03-09T12:58:00Z</dcterms:modified>
  <cp:revision>36</cp:revision>
  <dc:subject/>
  <dc:title>                                                               </dc:title>
</cp:coreProperties>
</file>