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    от 23 декабря 2019 года № 141 </w:t>
      </w:r>
    </w:p>
    <w:p>
      <w:pPr>
        <w:pStyle w:val="Normal"/>
        <w:rPr/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20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1 и 2022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   </w:t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«23» декабря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cs="Arial" w:ascii="Times New Roman CYR" w:hAnsi="Times New Roman CYR"/>
          <w:szCs w:val="24"/>
          <w:lang w:val="en-US" w:eastAsia="en-US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                          23 декабря 2019 года № 141 «О бюджете Щепкинского сельского поселения Аксайского района на 2020 год и на плановый период 2021 и 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81 426, 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85 971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4 545,8 тыс. рублей.»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) пункт 2 статьи 3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«2. Утвердить объем бюджетных ассигнований дорожного фонда Щепкинского сельского поселения Аксайского района на 2020 год в сумме </w:t>
      </w:r>
      <w:r>
        <w:rPr>
          <w:color w:val="000000"/>
        </w:rPr>
        <w:t>3 020,4 тыс. рублей, на 2021 год в сумме                        2 793,8 тыс. рублей и на 2022 год в сумме 2 870,9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ункт 1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1.Утвердить общий объем безвозмездных поступлений от других бюджетов бюджетной системы Российской Федерации, предоставляемых в 2020 году, в сумме 25 398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20 год в сумме 56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462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0 год в сумме 24 350,6 тыс. рублей.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1 «Объем поступлений до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tbl>
      <w:tblPr>
        <w:tblW w:w="10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55"/>
        <w:gridCol w:w="4144"/>
        <w:gridCol w:w="1080"/>
        <w:gridCol w:w="1080"/>
        <w:gridCol w:w="1150"/>
        <w:gridCol w:w="195"/>
      </w:tblGrid>
      <w:tr>
        <w:trPr>
          <w:trHeight w:val="529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178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4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0 ГОД И НА ПЛАНОВЫЙ ПЕРИОД 2021 И 2022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 4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2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12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 92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394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 287,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565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789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565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789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 58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53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238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59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04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53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59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048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53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99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84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5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303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5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303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180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 180,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1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4 02050 10 0000 4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,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6 02020 02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.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700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701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10120 00 0000 14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 16 10123 0000 14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4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37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3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625,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8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72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8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72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3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3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3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 94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20 10 0000 150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Приложение 2 «Источники финансирования дефицита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545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545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94,2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 426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 426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 426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 426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2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12,7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97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97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97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 971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822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818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 97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93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82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4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02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2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4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2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7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20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 37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3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14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2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 730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06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24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2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0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1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64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5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84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70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 711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0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84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84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84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Приложение 8 «Ведомственная структура расходов бюджета Щепкинского сельского поселения Аксайск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111"/>
        <w:gridCol w:w="540"/>
        <w:gridCol w:w="364"/>
        <w:gridCol w:w="362"/>
        <w:gridCol w:w="1517"/>
        <w:gridCol w:w="480"/>
        <w:gridCol w:w="947"/>
        <w:gridCol w:w="900"/>
        <w:gridCol w:w="992"/>
      </w:tblGrid>
      <w:tr>
        <w:trPr>
          <w:tblHeader w:val="true"/>
          <w:trHeight w:val="1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 9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818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а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8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8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063"/>
      </w:tblGrid>
      <w:tr>
        <w:trPr>
          <w:trHeight w:val="79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</w:tr>
      <w:tr>
        <w:trPr>
          <w:trHeight w:val="863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и 2022 годов»</w:t>
            </w:r>
          </w:p>
        </w:tc>
      </w:tr>
      <w:tr>
        <w:trPr>
          <w:trHeight w:val="125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20"/>
        <w:gridCol w:w="99"/>
        <w:gridCol w:w="893"/>
        <w:gridCol w:w="992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 9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81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8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711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8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8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71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5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140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2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 инфраструктуры спорта " муниципальной программы Щепк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S4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8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5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1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3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0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7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2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6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 6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 5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 на реализацию мероприятий по благоустройству общественной территории Щепкинского сельского поселения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24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 1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 в рамках подпрограммы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32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692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6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63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6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25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34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риложение 10 «</w:t>
      </w:r>
      <w:r>
        <w:rPr>
          <w:bCs/>
          <w:szCs w:val="24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</w:r>
      <w:r>
        <w:rPr>
          <w:szCs w:val="24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"/>
        <w:gridCol w:w="2858"/>
        <w:gridCol w:w="915"/>
        <w:gridCol w:w="78"/>
        <w:gridCol w:w="442"/>
        <w:gridCol w:w="125"/>
        <w:gridCol w:w="425"/>
        <w:gridCol w:w="850"/>
        <w:gridCol w:w="810"/>
        <w:gridCol w:w="41"/>
        <w:gridCol w:w="539"/>
        <w:gridCol w:w="595"/>
        <w:gridCol w:w="385"/>
        <w:gridCol w:w="607"/>
        <w:gridCol w:w="323"/>
        <w:gridCol w:w="669"/>
      </w:tblGrid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0 год и на плановый период 2021 и 2022 годов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2,4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 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формированию современ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2 1 </w:t>
            </w:r>
            <w:r>
              <w:rPr>
                <w:szCs w:val="24"/>
                <w:lang w:val="en-US"/>
              </w:rPr>
              <w:t>F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5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1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инициативного бюджетир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</w:t>
            </w:r>
            <w:r>
              <w:rPr>
                <w:szCs w:val="24"/>
                <w:lang w:val="en-US"/>
              </w:rPr>
              <w:t xml:space="preserve"> S4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 6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 водоснабжения и водоотвед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S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5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I231"/>
      <w:bookmarkStart w:id="3" w:name="RANGE!A1%3AH231"/>
      <w:bookmarkStart w:id="4" w:name="RANGE!A1%3AH239"/>
      <w:bookmarkEnd w:id="2"/>
      <w:bookmarkEnd w:id="3"/>
      <w:bookmarkEnd w:id="4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3»  декабря 2020 года</w:t>
      </w:r>
    </w:p>
    <w:p>
      <w:pPr>
        <w:pStyle w:val="Normal"/>
        <w:rPr/>
      </w:pPr>
      <w:r>
        <w:rPr>
          <w:sz w:val="20"/>
        </w:rPr>
        <w:t xml:space="preserve">№  </w:t>
      </w:r>
      <w:r>
        <w:rPr>
          <w:sz w:val="20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Роман</cp:lastModifiedBy>
  <cp:lastPrinted>2020-12-26T14:44:00Z</cp:lastPrinted>
  <dcterms:modified xsi:type="dcterms:W3CDTF">2021-02-10T16:28:00Z</dcterms:modified>
  <cp:revision>155</cp:revision>
  <dc:subject/>
  <dc:title>                                                                       </dc:title>
</cp:coreProperties>
</file>