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«</w:t>
      </w:r>
      <w:r>
        <w:rPr>
          <w:rFonts w:cs="Times New Roman" w:ascii="Times New Roman" w:hAnsi="Times New Roman"/>
          <w:sz w:val="24"/>
          <w:lang w:val="ru-RU"/>
        </w:rPr>
        <w:t>29</w:t>
      </w:r>
      <w:r>
        <w:rPr>
          <w:rFonts w:cs="Times New Roman" w:ascii="Times New Roman" w:hAnsi="Times New Roman"/>
          <w:sz w:val="24"/>
        </w:rPr>
        <w:t>» октября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50 761,6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69 154,8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8 393,2 тыс. рублей.»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2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50"/>
        <w:gridCol w:w="1030"/>
        <w:gridCol w:w="104"/>
        <w:gridCol w:w="1134"/>
        <w:gridCol w:w="15"/>
        <w:gridCol w:w="15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(РАБОТ) И КОМПЕНСАЦИЯ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3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5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 год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9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1"/>
        <w:gridCol w:w="4121"/>
        <w:gridCol w:w="1250"/>
        <w:gridCol w:w="1109"/>
        <w:gridCol w:w="1125"/>
      </w:tblGrid>
      <w:tr>
        <w:trPr>
          <w:tblHeader w:val="true"/>
          <w:trHeight w:val="145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61,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61,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61,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61,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54,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54,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54,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54,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1" w:name="RANGE!A1%2525253AC48"/>
      <w:bookmarkStart w:id="2" w:name="RANGE!A1%2525253AC48"/>
      <w:bookmarkEnd w:id="2"/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4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557"/>
        <w:gridCol w:w="19"/>
        <w:gridCol w:w="84"/>
        <w:gridCol w:w="1154"/>
        <w:gridCol w:w="19"/>
        <w:gridCol w:w="1208"/>
        <w:gridCol w:w="19"/>
        <w:gridCol w:w="1113"/>
        <w:gridCol w:w="11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0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5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4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13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L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%2525253AF240"/>
            <w:bookmarkStart w:id="4" w:name="RANGE!A1%2525253AF245"/>
            <w:bookmarkStart w:id="5" w:name="RANGE!A1%2525253AF244"/>
            <w:bookmarkStart w:id="6" w:name="RANGE!A1%2525253AF241"/>
            <w:bookmarkStart w:id="7" w:name="RANGE!A1%2525253AF233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4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9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5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38"/>
        <w:gridCol w:w="238"/>
        <w:gridCol w:w="671"/>
        <w:gridCol w:w="61"/>
        <w:gridCol w:w="937"/>
        <w:gridCol w:w="243"/>
        <w:gridCol w:w="10"/>
      </w:tblGrid>
      <w:tr>
        <w:trPr>
          <w:trHeight w:val="361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8" w:name="RANGE!A1%2525253AH235"/>
            <w:bookmarkEnd w:id="8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54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L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9" w:name="RANGE!A1%2525253AH239"/>
      <w:bookmarkStart w:id="10" w:name="RANGE!A1%2525253AH231"/>
      <w:bookmarkStart w:id="11" w:name="RANGE!A1%2525253AI231"/>
      <w:bookmarkStart w:id="12" w:name="RANGE!A1%2525253AH239"/>
      <w:bookmarkStart w:id="13" w:name="RANGE!A1%2525253AH231"/>
      <w:bookmarkStart w:id="14" w:name="RANGE!A1%2525253AI231"/>
      <w:bookmarkEnd w:id="12"/>
      <w:bookmarkEnd w:id="13"/>
      <w:bookmarkEnd w:id="14"/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708"/>
        <w:gridCol w:w="709"/>
        <w:gridCol w:w="1134"/>
        <w:gridCol w:w="1134"/>
        <w:gridCol w:w="116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А.Н.Анисимов</w:t>
      </w:r>
    </w:p>
    <w:p>
      <w:pPr>
        <w:pStyle w:val="Normal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9» октября 2021</w:t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6" w:gutter="0" w:header="397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1-10-23T09:09:00Z</cp:lastPrinted>
  <dcterms:modified xsi:type="dcterms:W3CDTF">2021-11-15T11:22:58Z</dcterms:modified>
  <cp:revision>180</cp:revision>
  <dc:subject/>
  <dc:title>                                                                       </dc:title>
</cp:coreProperties>
</file>