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«29» октябр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0 761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9 154,8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8 393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50"/>
        <w:gridCol w:w="103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7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7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(РАБОТ) И КОМПЕНСАЦИЯ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5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" w:name="RANGE!A1%3AC48"/>
      <w:bookmarkStart w:id="2" w:name="RANGE!A1%3AC4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557"/>
        <w:gridCol w:w="19"/>
        <w:gridCol w:w="84"/>
        <w:gridCol w:w="1154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 1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26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55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3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3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41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3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7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1 3 00 </w:t>
            </w:r>
            <w:r>
              <w:rPr>
                <w:lang w:val="en-US"/>
              </w:rPr>
              <w:t>R</w:t>
            </w:r>
            <w:r>
              <w:rPr/>
              <w:t>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3" w:name="RANGE!A1%3AF233"/>
            <w:bookmarkStart w:id="4" w:name="RANGE!A1%3AF241"/>
            <w:bookmarkStart w:id="5" w:name="RANGE!A1%3AF244"/>
            <w:bookmarkStart w:id="6" w:name="RANGE!A1%3AF245"/>
            <w:bookmarkStart w:id="7" w:name="RANGE!A1%3AF240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60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4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9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27"/>
        <w:gridCol w:w="253"/>
      </w:tblGrid>
      <w:tr>
        <w:trPr>
          <w:trHeight w:val="361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8" w:name="RANGE!A1%3AH235"/>
            <w:bookmarkEnd w:id="8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 154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1 3 00 </w:t>
            </w:r>
            <w:r>
              <w:rPr>
                <w:lang w:val="en-US"/>
              </w:rPr>
              <w:t>R</w:t>
            </w:r>
            <w:r>
              <w:rPr/>
              <w:t>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9" w:name="RANGE!A1%3AI231"/>
      <w:bookmarkStart w:id="10" w:name="RANGE!A1%3AH231"/>
      <w:bookmarkStart w:id="11" w:name="RANGE!A1%3AH239"/>
      <w:bookmarkStart w:id="12" w:name="RANGE!A1%3AI231"/>
      <w:bookmarkStart w:id="13" w:name="RANGE!A1%3AH231"/>
      <w:bookmarkStart w:id="14" w:name="RANGE!A1%3AH239"/>
      <w:bookmarkEnd w:id="12"/>
      <w:bookmarkEnd w:id="13"/>
      <w:bookmarkEnd w:id="14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708"/>
        <w:gridCol w:w="709"/>
        <w:gridCol w:w="1134"/>
        <w:gridCol w:w="1134"/>
        <w:gridCol w:w="113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9 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3 2 00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А.Н.Анисим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9» октября 2021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6" w:gutter="0" w:header="39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10-23T09:09:00Z</cp:lastPrinted>
  <dcterms:modified xsi:type="dcterms:W3CDTF">2021-10-27T10:16:00Z</dcterms:modified>
  <cp:revision>180</cp:revision>
  <dc:subject/>
  <dc:title>                                                                       </dc:title>
</cp:coreProperties>
</file>