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color w:val="000000"/>
          <w:sz w:val="16"/>
          <w:szCs w:val="16"/>
          <w:lang w:val="en-US" w:eastAsia="en-US"/>
        </w:rPr>
      </w:pPr>
      <w:r>
        <w:rPr>
          <w:rFonts w:cs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78105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300" r="-371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7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04.2021 года    </w:t>
        <w:tab/>
        <w:t xml:space="preserve">           п. Октябрьский</w:t>
        <w:tab/>
        <w:tab/>
        <w:tab/>
        <w:t xml:space="preserve">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"/>
        <w:rPr/>
      </w:pPr>
      <w:r>
        <w:rPr>
          <w:szCs w:val="28"/>
          <w:lang w:val="ru-RU"/>
        </w:rPr>
        <w:t>муниципального недвижимого имущества</w:t>
      </w:r>
    </w:p>
    <w:p>
      <w:pPr>
        <w:pStyle w:val="21"/>
        <w:rPr/>
      </w:pPr>
      <w:r>
        <w:rPr>
          <w:szCs w:val="28"/>
          <w:lang w:val="ru-RU"/>
        </w:rPr>
        <w:t>Щепкинского сельского поселения –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сооружений гидротехнически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8 Федерального закона от 21.12.2001 года № 178-ФЗ «О приватизации государственного и муниципального имущества», Постановлением Правительства Российской Федерации от 27 августа 2012 г. №860 «Об организации и проведении продажи государственного или муниципального имущества электронной форме» (с изменениями),  Решением Собрания депутатов Щепкинского сельского поселения  от 23.12.2020 года № 179 «Об утверждении Прогнозного плана приватизации муниципального имущества Щепкинского сельского поселения на 2021 год», на основании ст. 33 Устава муниципального образования  «Щепкинское сельское поселение, в целях эффективного использования муниципального имущества, 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атизировать путем продажи на аукционных торгах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т №1</w:t>
      </w:r>
      <w:r>
        <w:rPr>
          <w:sz w:val="28"/>
          <w:szCs w:val="28"/>
        </w:rPr>
        <w:t xml:space="preserve"> - сооружение гидротехническое, расположенное по адресу: Ростовская область, Аксайский район, район балки Мержанова. Площадь                 2 789 кв.м., кадастровый номер 61:02:0600001:154;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  <w:szCs w:val="28"/>
        </w:rPr>
        <w:t>Лот №2</w:t>
      </w:r>
      <w:r>
        <w:rPr>
          <w:sz w:val="28"/>
          <w:szCs w:val="28"/>
        </w:rPr>
        <w:t xml:space="preserve"> - сооружение гидротехническое, расположенное по адресу: Ростовская область, Аксайский район, район балки Мержанова. Площадь     1 035 кв.м., кадастровый номер 61:02:06000001:15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Лот №3</w:t>
      </w:r>
      <w:r>
        <w:rPr>
          <w:sz w:val="28"/>
          <w:szCs w:val="28"/>
        </w:rPr>
        <w:t xml:space="preserve"> - сооружение гидротехническое, расположенное по адресу: Ростовская область, Аксайский район, район балки Мержанова. Площадь 2153 кв.м., кадастровый номер 61:02:0600001:156;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>2. Начальная цена выставляемого на торги недвижимого имущества, установленная</w:t>
      </w:r>
      <w:r>
        <w:rPr>
          <w:sz w:val="28"/>
          <w:szCs w:val="28"/>
        </w:rPr>
        <w:t xml:space="preserve"> в соответствии с законодательством Российской Федерации, регулирующим оценочную деятельность, на основании отчетов об оценке имущества, выполненного независимым оценщиком,</w:t>
      </w:r>
      <w:r>
        <w:rPr>
          <w:bCs/>
          <w:sz w:val="28"/>
          <w:szCs w:val="28"/>
        </w:rPr>
        <w:t xml:space="preserve"> составляет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оружение гидротехническое, кадастровый номер 61:02:0600001:154-    </w:t>
      </w:r>
      <w:r>
        <w:rPr>
          <w:bCs/>
          <w:sz w:val="28"/>
          <w:szCs w:val="28"/>
        </w:rPr>
        <w:t xml:space="preserve">103 833,56 рублей (сто три тысячи восемьсот тридцать три рубля, 56 коп.), </w:t>
      </w:r>
      <w:r>
        <w:rPr>
          <w:sz w:val="28"/>
          <w:szCs w:val="28"/>
        </w:rPr>
        <w:t>в том числе НДС 17305,59 рублей (семнадцать тысяч триста пять рублей 59 коп.), в соответствии с отчетом об определении рыночной стоимости недвижимого имуществ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2</w:t>
      </w:r>
      <w:r>
        <w:rPr>
          <w:sz w:val="28"/>
          <w:szCs w:val="28"/>
        </w:rPr>
        <w:t xml:space="preserve"> - сооружение гидротехническое, кадастровый номер 61:02:0600001:155- 25 687,04 рублей (двадцать пять тысяч шестьсот восемьдесят семь рублей 04 коп.), в том числе НДС 4 281,17 (четыре тысячи двести восемьдесят одна тысяча 17 коп), в соответствии с отчетом об определении рыночной стоимости недвижимого имущества.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3</w:t>
      </w:r>
      <w:r>
        <w:rPr>
          <w:sz w:val="28"/>
          <w:szCs w:val="28"/>
        </w:rPr>
        <w:t xml:space="preserve"> - сооружение гидротехническое, кадастровый номер 61:02:0600001:156-43 660,52 рублей (сорок три тысячи шестьсот шестьдесят рублей, 52 коп.), в том числе НДС 7 276,75 рублей (семь тысяч двести семьдесят шесть рублей 75 коп.) в соответствии с отчетом об определении рыночной стоимости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Шаг аукциона установить в размере 5% от начальной цены л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Установить задаток для участия в аукционе в размере 20% от начальной цены л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становить особым условием приватизации муниципального имущества, указанного в данном распоряжении - использовать по целевому назначению-«Сооружение гидротехническое», не препятствовать свободному доступу и проезду к водо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астоящее распоряжение разместить на официальном сайте Российской Федерации www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orgi.gov.ru,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 Информационное сообщение о проведении аукциона разместить на сайте Российской Федерации в сети «Интернет» www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orgi.gov.ru, официальном сайте администрации Щепкинского сельского поселения не менее, чем за 30 дней до дня осуществления продаж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за исполнением настоящего распоряжения возложить на начальника отдела земельно-имущественных и архитектурно- градостроительных отношений Шуткиной А.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</w:t>
        <w:tab/>
        <w:t xml:space="preserve">               А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Николай Петрович</dc:creator>
  <dc:description/>
  <cp:keywords/>
  <dc:language>en-US</dc:language>
  <cp:lastModifiedBy>Щепкинского Администрация</cp:lastModifiedBy>
  <cp:lastPrinted>2021-04-19T14:57:00Z</cp:lastPrinted>
  <dcterms:modified xsi:type="dcterms:W3CDTF">2021-04-19T12:11:00Z</dcterms:modified>
  <cp:revision>42</cp:revision>
  <dc:subject/>
  <dc:title>                                                               </dc:title>
</cp:coreProperties>
</file>