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ОБРАНИЕ ДЕПУТАТОВ ЩЕПКИНСКОГО СЕЛЬСКОГО ПОСЕЛЕНИЯ</w:t>
      </w:r>
    </w:p>
    <w:p>
      <w:pPr>
        <w:pStyle w:val="Heading2"/>
        <w:ind w:firstLine="12"/>
        <w:jc w:val="center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О внесении изменений в Решение Собрания депутатов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Щепкинского сельского поселения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szCs w:val="24"/>
        </w:rPr>
        <w:t xml:space="preserve"> </w:t>
      </w:r>
      <w:r>
        <w:rPr>
          <w:bCs/>
          <w:szCs w:val="24"/>
        </w:rPr>
        <w:t xml:space="preserve">от 23 декабря 2020 года № 181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«О бюджете Щепкинского сельского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поселения Аксайского района на 2021 год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и на плановый период 2022 и 2023 годов»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Принято Собранием депутатов                                                                          «03» декабря 2021 года</w:t>
      </w:r>
    </w:p>
    <w:p>
      <w:pPr>
        <w:pStyle w:val="Normal"/>
        <w:autoSpaceDE w:val="false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       </w:t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брание депутатов Щепкинского сельского поселения РЕШАЕТ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TextBodyIndent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1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 xml:space="preserve">            </w:t>
      </w:r>
      <w:r>
        <w:rPr>
          <w:szCs w:val="24"/>
        </w:rPr>
        <w:t>Внести в Решение Собрания депутатов Щепкинского сельского поселения от  23 декабря 2020 года № 181 «О бюджете Щепкинского сельского поселения Аксайского района на 2021 год и на плановый период 2022 и 2023 годов» следующие изменения: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1) пункт 1 статьи 1 изложить в следующей редакции: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«1. Утвердить основные характеристики бюджета Щепкинского сельского поселения Аксайского района  на 2021 год, определенные с учетом уровня инфляции, не превышающего 3,7 процента (декабрь 2021 года к декабрю 2020 года):</w:t>
      </w:r>
    </w:p>
    <w:p>
      <w:pPr>
        <w:pStyle w:val="Normal"/>
        <w:ind w:firstLine="720"/>
        <w:jc w:val="both"/>
        <w:rPr/>
      </w:pPr>
      <w:r>
        <w:rPr>
          <w:szCs w:val="24"/>
        </w:rPr>
        <w:t>1) прогнозируемый общий объем доходов бюджета Щепкинского сельского поселения Аксайского района в сумме 52 202,1 тыс. рублей;</w:t>
      </w:r>
    </w:p>
    <w:p>
      <w:pPr>
        <w:pStyle w:val="Normal"/>
        <w:ind w:firstLine="720"/>
        <w:jc w:val="both"/>
        <w:rPr/>
      </w:pPr>
      <w:r>
        <w:rPr>
          <w:szCs w:val="24"/>
        </w:rPr>
        <w:t>2) общий объем расходов бюджета Щепкинского сельского поселения Аксайского района в сумме 70 595,3 тыс. рублей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3) верхний предел муниципального внутреннего долга Щепкинского сельского поселения Аксайского района на 1 января 2022 года в сумме 0,0 тыс. руб., в том числе верхний предел долга по муниципальным гарантиям Щепкинского сельского поселения Аксайского района в сумме 0,0 тыс. рублей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4) объем расходов на обслуживание муниципального долга Щепкинского сельского поселения Аксайского района в сумме 0,0 тыс. рублей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5) прогнозируемый дефицит бюджета Щепкинского сельского поселения Аксайского района в сумме 18 393,2 тыс. рублей.»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2) пункт 1 статьи 4 изложить в следующей редакции: </w:t>
      </w:r>
    </w:p>
    <w:p>
      <w:pPr>
        <w:pStyle w:val="Normal"/>
        <w:ind w:firstLine="720"/>
        <w:jc w:val="both"/>
        <w:rPr/>
      </w:pPr>
      <w:r>
        <w:rPr>
          <w:szCs w:val="24"/>
        </w:rPr>
        <w:t>«1. Утвердить общий объем безвозмездных поступлений от других бюджетов бюджетной системы Российской Федерации, предоставляемых в 2021 году, в сумме 6 868,4 тыс. рублей, из них: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1) Субвенции бюджетам сельских поселений на осуществление полномочий по определению в соответствии с частью 1 статьи 11.2 Областного закона от 25.10.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на 2021 год в сумме 0,2 тыс. рублей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2) Субвенции бюджетам сельских поселений на осуществление первичного воинского учета на территориях, где отсутствуют военные комиссариаты на 2021 год в сумме 480,5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3) Иные межбюджетные трансферты бюджетам сельских поселений на 2021 год в сумме, 6 387,7 тыс. рублей.»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3</w:t>
      </w:r>
      <w:r>
        <w:rPr/>
        <w:t>) Приложение 1 «Объем поступлений доходов бюджета Щепкинского сельского поселения Аксайского района на 2021 год и на плановый период 2022 и 2023 годов» изложить в следующей редакции:</w:t>
      </w:r>
    </w:p>
    <w:tbl>
      <w:tblPr>
        <w:tblW w:w="105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34"/>
        <w:gridCol w:w="23"/>
        <w:gridCol w:w="2311"/>
        <w:gridCol w:w="296"/>
        <w:gridCol w:w="83"/>
        <w:gridCol w:w="23"/>
        <w:gridCol w:w="55"/>
        <w:gridCol w:w="4158"/>
        <w:gridCol w:w="109"/>
        <w:gridCol w:w="1080"/>
        <w:gridCol w:w="50"/>
        <w:gridCol w:w="1030"/>
        <w:gridCol w:w="104"/>
        <w:gridCol w:w="1134"/>
      </w:tblGrid>
      <w:tr>
        <w:trPr>
          <w:trHeight w:val="317" w:hRule="atLeast"/>
        </w:trPr>
        <w:tc>
          <w:tcPr>
            <w:tcW w:w="286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6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1</w:t>
            </w:r>
          </w:p>
        </w:tc>
      </w:tr>
      <w:tr>
        <w:trPr>
          <w:trHeight w:val="1178" w:hRule="atLeast"/>
        </w:trPr>
        <w:tc>
          <w:tcPr>
            <w:tcW w:w="10528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«О бюджете Щепкинского сельского                                                                                                                                поселения Аксайского района на 2021 год                                                                                                                                                        и на плановый период 2022 и 2023 годов»</w:t>
            </w:r>
          </w:p>
        </w:tc>
      </w:tr>
      <w:tr>
        <w:trPr>
          <w:trHeight w:val="272" w:hRule="atLeast"/>
        </w:trPr>
        <w:tc>
          <w:tcPr>
            <w:tcW w:w="286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6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0528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ОБЪЕМ ПОСТУПЛЕНИЙ </w:t>
            </w:r>
          </w:p>
        </w:tc>
      </w:tr>
      <w:tr>
        <w:trPr>
          <w:trHeight w:val="619" w:hRule="atLeast"/>
        </w:trPr>
        <w:tc>
          <w:tcPr>
            <w:tcW w:w="10528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ДОХОДОВ БЮДЖЕТА ЩЕПК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АКСАЙСКОГО РАЙОНА НА 2021 ГОД И НА ПЛАНОВЫЙ ПЕРИОД 2022 И 2023 ГОДОВ</w:t>
            </w:r>
          </w:p>
        </w:tc>
      </w:tr>
      <w:tr>
        <w:trPr>
          <w:trHeight w:val="378" w:hRule="atLeast"/>
        </w:trPr>
        <w:tc>
          <w:tcPr>
            <w:tcW w:w="24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122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  <w:tr>
        <w:trPr>
          <w:trHeight w:val="1297" w:hRule="atLeast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2021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год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2023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год</w:t>
            </w:r>
          </w:p>
        </w:tc>
      </w:tr>
      <w:tr>
        <w:trPr>
          <w:trHeight w:val="311" w:hRule="atLeast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bookmarkStart w:id="0" w:name="RANGE_A1_D202"/>
            <w:r>
              <w:rPr>
                <w:szCs w:val="24"/>
              </w:rPr>
              <w:t>1</w:t>
            </w:r>
            <w:bookmarkEnd w:id="0"/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311" w:hRule="atLeast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2 202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6 640,8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6 925,2</w:t>
            </w:r>
          </w:p>
        </w:tc>
      </w:tr>
      <w:tr>
        <w:trPr>
          <w:trHeight w:val="311" w:hRule="atLeast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00 00000 00 0000 00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5 333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3 542,5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3 809,0</w:t>
            </w:r>
          </w:p>
        </w:tc>
      </w:tr>
      <w:tr>
        <w:trPr>
          <w:trHeight w:val="311" w:hRule="atLeast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01 00000 00 0000 00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 519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 770,5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1 023,3</w:t>
            </w:r>
          </w:p>
        </w:tc>
      </w:tr>
      <w:tr>
        <w:trPr>
          <w:trHeight w:val="311" w:hRule="atLeast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01 02000 01 0000 11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 519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 770,5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1 023,3</w:t>
            </w:r>
          </w:p>
        </w:tc>
      </w:tr>
      <w:tr>
        <w:trPr>
          <w:trHeight w:val="311" w:hRule="atLeast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1 01 02010 01 0000 11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и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 519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 770,5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1 023,3</w:t>
            </w:r>
          </w:p>
        </w:tc>
      </w:tr>
      <w:tr>
        <w:trPr>
          <w:trHeight w:val="311" w:hRule="atLeast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05 00000 00 0000 00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939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32,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45,5</w:t>
            </w:r>
          </w:p>
        </w:tc>
      </w:tr>
      <w:tr>
        <w:trPr>
          <w:trHeight w:val="311" w:hRule="atLeast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05 03000 01 0000 11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939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32,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45,5</w:t>
            </w:r>
          </w:p>
        </w:tc>
      </w:tr>
      <w:tr>
        <w:trPr>
          <w:trHeight w:val="311" w:hRule="atLeast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1 05 03010 01 0000 11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939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32,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45,5</w:t>
            </w:r>
          </w:p>
        </w:tc>
      </w:tr>
      <w:tr>
        <w:trPr>
          <w:trHeight w:val="311" w:hRule="atLeast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06 00000 00 0000 00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1 841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2 418,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2 418,0</w:t>
            </w:r>
          </w:p>
        </w:tc>
      </w:tr>
      <w:tr>
        <w:trPr>
          <w:trHeight w:val="311" w:hRule="atLeast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06 01000 00 0000 11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7 284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9 014,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9 014,3</w:t>
            </w:r>
          </w:p>
        </w:tc>
      </w:tr>
      <w:tr>
        <w:trPr>
          <w:trHeight w:val="311" w:hRule="atLeast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1 06 01030 10 0000 11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 284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 014,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 014,3</w:t>
            </w:r>
          </w:p>
        </w:tc>
      </w:tr>
      <w:tr>
        <w:trPr>
          <w:trHeight w:val="311" w:hRule="atLeast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06 06000 00 0000 11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4 556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3 403,7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3 403,7</w:t>
            </w:r>
          </w:p>
        </w:tc>
      </w:tr>
      <w:tr>
        <w:trPr>
          <w:trHeight w:val="311" w:hRule="atLeast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06 06030 00 0000 11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Земельный налог с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6 816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6 127,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6 127,2</w:t>
            </w:r>
          </w:p>
        </w:tc>
      </w:tr>
      <w:tr>
        <w:trPr>
          <w:trHeight w:val="311" w:hRule="atLeast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6 816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6 127,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6 127,2</w:t>
            </w:r>
          </w:p>
        </w:tc>
      </w:tr>
      <w:tr>
        <w:trPr>
          <w:trHeight w:val="311" w:hRule="atLeast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06 06040 00 0000 11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Земельный налог с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7 74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7 276,5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7 276,5</w:t>
            </w:r>
          </w:p>
        </w:tc>
      </w:tr>
      <w:tr>
        <w:trPr>
          <w:trHeight w:val="311" w:hRule="atLeast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 74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 276,5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 276,5</w:t>
            </w:r>
          </w:p>
        </w:tc>
      </w:tr>
      <w:tr>
        <w:trPr>
          <w:trHeight w:val="311" w:hRule="atLeast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,7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,5</w:t>
            </w:r>
          </w:p>
        </w:tc>
      </w:tr>
      <w:tr>
        <w:trPr>
          <w:trHeight w:val="311" w:hRule="atLeast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08 04000 01 0000 11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,7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,5</w:t>
            </w:r>
          </w:p>
        </w:tc>
      </w:tr>
      <w:tr>
        <w:trPr>
          <w:trHeight w:val="311" w:hRule="atLeast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,5</w:t>
            </w:r>
          </w:p>
        </w:tc>
      </w:tr>
      <w:tr>
        <w:trPr>
          <w:trHeight w:val="311" w:hRule="atLeast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11 00000 00 0000 00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3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11 05000 00 0000 12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3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11 05030 00 0000 12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3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1 11 05035 10 0000 12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3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13 00000 00 0000 00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ДОХОДЫ ОТ ОКАЗАНИЯ ПЛАТНЫХ УСЛУГ (РАБОТ) И КОМПЕНСАЦИЯ ЗАТРАТ ГОСУДАРСТВА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83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13 02000 00 0000 13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83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 13 02990 00 0000 13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3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3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16 00000 00 0000 00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4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5,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5,7</w:t>
            </w:r>
          </w:p>
        </w:tc>
      </w:tr>
      <w:tr>
        <w:trPr>
          <w:trHeight w:val="311" w:hRule="atLeast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16 02000 02 0000 14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4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5,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5,7</w:t>
            </w:r>
          </w:p>
        </w:tc>
      </w:tr>
      <w:tr>
        <w:trPr>
          <w:trHeight w:val="311" w:hRule="atLeast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 16  02020 02 0000 14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,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,7</w:t>
            </w:r>
          </w:p>
        </w:tc>
      </w:tr>
      <w:tr>
        <w:trPr>
          <w:trHeight w:val="311" w:hRule="atLeast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 17 00000 00 0000 00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3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 17 15000 0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Инициативные платежи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3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 17 15030 1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3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2 00 00000 00 0000 00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 868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 098,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 116,2</w:t>
            </w:r>
          </w:p>
        </w:tc>
      </w:tr>
      <w:tr>
        <w:trPr>
          <w:trHeight w:val="311" w:hRule="atLeast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2 02 00000 00 0000 00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 868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 098,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 116,2</w:t>
            </w:r>
          </w:p>
        </w:tc>
      </w:tr>
      <w:tr>
        <w:trPr>
          <w:trHeight w:val="311" w:hRule="atLeast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02 30000 0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80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85,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03,3</w:t>
            </w:r>
          </w:p>
        </w:tc>
      </w:tr>
      <w:tr>
        <w:trPr>
          <w:trHeight w:val="311" w:hRule="atLeast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02 30024 0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</w:tr>
      <w:tr>
        <w:trPr>
          <w:trHeight w:val="311" w:hRule="atLeast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 02 30024 1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11" w:hRule="atLeast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02 35118 0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80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85,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03,1</w:t>
            </w:r>
          </w:p>
        </w:tc>
      </w:tr>
      <w:tr>
        <w:trPr>
          <w:trHeight w:val="311" w:hRule="atLeast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 02 35118 1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80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85,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3,1</w:t>
            </w:r>
          </w:p>
        </w:tc>
      </w:tr>
      <w:tr>
        <w:trPr>
          <w:trHeight w:val="311" w:hRule="atLeast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02 40000 0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 387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612,9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612,9</w:t>
            </w:r>
          </w:p>
        </w:tc>
      </w:tr>
      <w:tr>
        <w:trPr>
          <w:trHeight w:val="311" w:hRule="atLeast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02 40014 0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 035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612,9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612,9</w:t>
            </w:r>
          </w:p>
        </w:tc>
      </w:tr>
      <w:tr>
        <w:trPr>
          <w:trHeight w:val="311" w:hRule="atLeast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 02 40014 1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 035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612,9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612,9</w:t>
            </w:r>
          </w:p>
        </w:tc>
      </w:tr>
      <w:tr>
        <w:trPr>
          <w:trHeight w:val="311" w:hRule="atLeast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02 49999 0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 35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 35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45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4) Приложение 2 «Источники финансирования дефицита бюджета Щепкинского сельского поселения Аксайского района на 2021 год и на плановый период 2022 и 2023 годов» изложить в следующей редакции:</w:t>
            </w:r>
          </w:p>
        </w:tc>
      </w:tr>
      <w:tr>
        <w:trPr>
          <w:trHeight w:val="439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4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43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2</w:t>
            </w:r>
          </w:p>
        </w:tc>
      </w:tr>
      <w:tr>
        <w:trPr>
          <w:trHeight w:val="184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90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«О бюджете Щепкинского сельского                                                                                                                                поселения Аксайского района на 2021 год                                                                                                                                                        и на плановый период 2022 и 2023 годов»</w:t>
            </w:r>
          </w:p>
        </w:tc>
      </w:tr>
      <w:tr>
        <w:trPr>
          <w:trHeight w:val="36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90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ИСТОЧНИКИ ФИНАНСИРОВАНИЯ ДЕФИЦИТА БЮДЖЕТА</w:t>
            </w:r>
          </w:p>
        </w:tc>
      </w:tr>
      <w:tr>
        <w:trPr>
          <w:trHeight w:val="61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90" w:type="dxa"/>
            <w:gridSpan w:val="1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ЩЕПКИНСКОГО СЕЛЬСКОГО ПОСЕЛЕНИЯ АКСАЙСКОГО РАЙОНА                                                                                                                НА 2021 ГОД И НА ПЛАНОВЫЙ ПЕРИОД 2022 И 2023 ГОДОВ</w:t>
            </w:r>
          </w:p>
        </w:tc>
      </w:tr>
      <w:tr>
        <w:trPr>
          <w:trHeight w:val="37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74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743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  <w:tr>
        <w:trPr>
          <w:trHeight w:val="827" w:hRule="atLeast"/>
        </w:trPr>
        <w:tc>
          <w:tcPr>
            <w:tcW w:w="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31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Наименование</w:t>
            </w:r>
          </w:p>
        </w:tc>
        <w:tc>
          <w:tcPr>
            <w:tcW w:w="123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2021 год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04"/>
              <w:rPr/>
            </w:pPr>
            <w:r>
              <w:rPr>
                <w:b/>
                <w:bCs/>
                <w:szCs w:val="24"/>
              </w:rPr>
              <w:t>2022  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/>
            </w:pPr>
            <w:r>
              <w:rPr>
                <w:b/>
                <w:bCs/>
                <w:szCs w:val="24"/>
              </w:rPr>
              <w:t>2023 год</w:t>
            </w:r>
          </w:p>
        </w:tc>
      </w:tr>
    </w:tbl>
    <w:p>
      <w:pPr>
        <w:pStyle w:val="Normal"/>
        <w:spacing w:lineRule="auto" w:line="12"/>
        <w:rPr>
          <w:szCs w:val="24"/>
        </w:rPr>
      </w:pPr>
      <w:r>
        <w:rPr>
          <w:szCs w:val="24"/>
        </w:rPr>
      </w:r>
    </w:p>
    <w:tbl>
      <w:tblPr>
        <w:tblW w:w="5100" w:type="pct"/>
        <w:jc w:val="left"/>
        <w:tblInd w:w="-87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636"/>
        <w:gridCol w:w="4127"/>
        <w:gridCol w:w="1251"/>
        <w:gridCol w:w="1112"/>
        <w:gridCol w:w="1110"/>
      </w:tblGrid>
      <w:tr>
        <w:trPr>
          <w:tblHeader w:val="true"/>
          <w:trHeight w:val="145" w:hRule="atLeast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ind w:right="-341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208" w:hRule="atLeast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8 393,2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 611,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 413,6</w:t>
            </w:r>
          </w:p>
        </w:tc>
      </w:tr>
      <w:tr>
        <w:trPr>
          <w:trHeight w:val="208" w:hRule="atLeast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8 393,2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 611,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 413,6</w:t>
            </w:r>
          </w:p>
        </w:tc>
      </w:tr>
      <w:tr>
        <w:trPr>
          <w:trHeight w:val="208" w:hRule="atLeast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 05 00 00 00 0000 500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2 202,1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6 640,8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6 925,2</w:t>
            </w:r>
          </w:p>
        </w:tc>
      </w:tr>
      <w:tr>
        <w:trPr>
          <w:trHeight w:val="208" w:hRule="atLeast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 05 02 00 00 0000 500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2 202,1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6 640,8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6 925,2</w:t>
            </w:r>
          </w:p>
        </w:tc>
      </w:tr>
      <w:tr>
        <w:trPr>
          <w:trHeight w:val="208" w:hRule="atLeast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 05 02 01 00 0000 510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2 202,1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6 640,8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6 925,2</w:t>
            </w:r>
          </w:p>
        </w:tc>
      </w:tr>
      <w:tr>
        <w:trPr>
          <w:trHeight w:val="208" w:hRule="atLeast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 05 02 01 10 0000 510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2 202,1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6 640,8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6 925,2</w:t>
            </w:r>
          </w:p>
        </w:tc>
      </w:tr>
      <w:tr>
        <w:trPr>
          <w:trHeight w:val="208" w:hRule="atLeast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 05 00 00 00 0000 600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0 595,3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9 251,8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8 338,8</w:t>
            </w:r>
          </w:p>
        </w:tc>
      </w:tr>
      <w:tr>
        <w:trPr>
          <w:trHeight w:val="208" w:hRule="atLeast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 05 02 00 00 0000 600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 </w:t>
            </w:r>
            <w:r>
              <w:rPr/>
              <w:t>Уменьшение прочих остатков средств бюджетов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0 595,3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9 251,8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8 338,8</w:t>
            </w:r>
          </w:p>
        </w:tc>
      </w:tr>
      <w:tr>
        <w:trPr>
          <w:trHeight w:val="208" w:hRule="atLeast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 05 02 01 00 0000 610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0 595,3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9 251,8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8 338,8</w:t>
            </w:r>
          </w:p>
        </w:tc>
      </w:tr>
      <w:tr>
        <w:trPr>
          <w:trHeight w:val="208" w:hRule="atLeast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 05 02 01 10 0000 610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0 595,3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9 251,8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8 338,8</w:t>
            </w:r>
          </w:p>
        </w:tc>
      </w:tr>
    </w:tbl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  <w:bookmarkStart w:id="1" w:name="RANGE!A1%3AC48"/>
      <w:bookmarkStart w:id="2" w:name="RANGE!A1%3AC48"/>
      <w:bookmarkEnd w:id="2"/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5</w:t>
      </w:r>
      <w:r>
        <w:rPr/>
        <w:t>) Приложение 7 «Распределение бюджетных ассигнований по разделам, подразделам, целевым статьям (муниципальным программам Щепкинского сельского поселения и непрограммным направлениям деятельности), группам и подгруппам видов расходов классификации расходов бюджетов на 2021 год и на плановый период 2022 и 2023 годов» изложить в следующей редакции:</w:t>
      </w:r>
    </w:p>
    <w:tbl>
      <w:tblPr>
        <w:tblW w:w="1040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"/>
        <w:gridCol w:w="3464"/>
        <w:gridCol w:w="19"/>
        <w:gridCol w:w="467"/>
        <w:gridCol w:w="19"/>
        <w:gridCol w:w="531"/>
        <w:gridCol w:w="19"/>
        <w:gridCol w:w="820"/>
        <w:gridCol w:w="260"/>
        <w:gridCol w:w="290"/>
        <w:gridCol w:w="221"/>
        <w:gridCol w:w="19"/>
        <w:gridCol w:w="557"/>
        <w:gridCol w:w="19"/>
        <w:gridCol w:w="84"/>
        <w:gridCol w:w="1154"/>
        <w:gridCol w:w="19"/>
        <w:gridCol w:w="1208"/>
        <w:gridCol w:w="19"/>
        <w:gridCol w:w="1094"/>
        <w:gridCol w:w="19"/>
      </w:tblGrid>
      <w:tr>
        <w:trPr>
          <w:trHeight w:val="315" w:hRule="atLeast"/>
        </w:trPr>
        <w:tc>
          <w:tcPr>
            <w:tcW w:w="9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99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703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7</w:t>
            </w:r>
          </w:p>
        </w:tc>
      </w:tr>
      <w:tr>
        <w:trPr>
          <w:trHeight w:val="958" w:hRule="atLeast"/>
        </w:trPr>
        <w:tc>
          <w:tcPr>
            <w:tcW w:w="99" w:type="dxa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302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«О бюджете Щепкинского сельского                                                                                                                                поселения Аксайского района на 2021 год                                                                                                                                                        и на плановый период 2022 и 2023 годов»</w:t>
            </w:r>
          </w:p>
        </w:tc>
      </w:tr>
      <w:tr>
        <w:trPr>
          <w:trHeight w:val="1107" w:hRule="atLeast"/>
        </w:trPr>
        <w:tc>
          <w:tcPr>
            <w:tcW w:w="99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02" w:type="dxa"/>
            <w:gridSpan w:val="1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пределение бюджетных ассигнований по разделам, подразделам, целевым статьям (муниципальным программам Щепкинского сельского поселения и непрограммным направлениям деятельности), группам и подгруппам видов расходов классификации расходов бюджетов на 2021 год и на плановый период 2022 и 2023 годов</w:t>
            </w:r>
          </w:p>
        </w:tc>
      </w:tr>
      <w:tr>
        <w:trPr>
          <w:trHeight w:val="330" w:hRule="atLeast"/>
        </w:trPr>
        <w:tc>
          <w:tcPr>
            <w:tcW w:w="99" w:type="dxa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13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Рз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Р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ЦСР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Р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2021 год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2 год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3 год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70 595,3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9 251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8 338,8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7 986,6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3 986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5 186,6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5 105,7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2 066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2 066,7</w:t>
            </w:r>
          </w:p>
        </w:tc>
      </w:tr>
      <w:tr>
        <w:trPr>
          <w:trHeight w:val="5133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развитие и использование информационных технологий в рамках подпрограммы "Развитие информационных технологий в муниципальных учреждениях Щепкинского сельского поселения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 1 00 2416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062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62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62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выплаты по оплате труда работников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 608,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 160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 160,2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 431,3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439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440,3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  (Уплата налогов, сборов и иных платежей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9 00 723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1,9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1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1,9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Иные межбюджетные трансферты на осуществление полномочий внешнего муниципального контроля в рамках непрограммных расходов органов местного самоуправления муниципального образования "Щепкинское сельское поселение"  (Иные межбюджетные трансферты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6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850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4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1,9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1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1,9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Обеспечение и проведение выборов и референдумов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866,7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роведение дополнительных выборов депутатов Щепкинского сельского поселения (Специальные расходы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3 00 903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8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66,7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4,3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зервный фонд Администрации Щепкинского сельского поселения в рамках непрограммных расходов органом местного самоуправления (Резервные средства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1 00 991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7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4,3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908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858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 058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 (Уплата налогов, сборов и иных платежей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999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8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инвентаризации и паспортизации муниципального имущества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241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241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</w:t>
              <w:br/>
              <w:t>"Совершенствование учета и использования муниципального имущества, за исключением земельных участков муниципальной программы Щепкинского сельского поселения "Управление муниципальным имуществом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999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 (Уплата налогов, сборов и иных платежей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999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межеванию и выполнению кадастровых работ земельных участков, находящихся в муниципальной собственности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2 00 241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62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Уплата налогов, сборов и иных платежей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2 00 999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3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приобретение объектов недвижимого имущества в  государственную (муниципальную) собственность в рамках подпрограммы «Приобретение объектов недвижимого имущества для муниципальных нужд» муниципальной программы Щепкинского сельского поселения «Управление муниципальным имуществом» (Бюджетные инвестиции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3 00 247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1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Официальная публикация нормативных правовых актов и иных информационных материалов Щепкинского сельского поселения в рамках подпрограммы "Противодействие коррупции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 1 00 241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оступа к информационной деятельности органов местного самоуправления в рамках подпрограммы "Оптимизация и повышение качества оказания муниципальных услуг в Щепкинском сельском поселении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 2 00 241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Условно утвержденные расходы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Специальные расходы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01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8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4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Уплата налогов, сборов и иных платежей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9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Прочая Закупка товаров, работ и услуг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9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05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Исполнение судебных актов по искам к Щепкинскому сельскому поселению о возмещении вреда, причиненного незаконными действиями (бездействием) органов местного самоуправления либо их должностных лиц, в рамках непрограммных расходов органов местного самоуправления муниципального образования "Щепкинское сельское поселение" (Исполнение судебных актов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01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3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73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80,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85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03,1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80,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85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03,1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9 00 511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94,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85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3,1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89 9 00 51180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6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первичных мер пожарной безопасности в рамках подпрограммы "Пожарная безопасность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 1 00 240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 по обеспечению общественного порядка в рамках подпрограммы "Профилактика экстремизма и терроризма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 2 00 241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 585,8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920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920,9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комплексного развития сельских территорий на реализацию общественно значимых проектов по благоустройству сельских территорий в рамках подпрограммы "Создание и развитие инфраструктуры на территории Щепкинского сельского поселения" муниципальной программы Щепкинского сельского поселения "Комплексное развитие сельских территорий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 1 00 R576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 535,8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870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870,9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 1 00 240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 085,8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562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562,9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Щепкинского сельского поселения» муниципальной программы Щепкинского сельского поселения «Развитие сети автомобильных дорого общего пользования Щепк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 2 00 240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8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8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еданных полномочий Аксайского района на осуществление полномочий по осуществлению муниципального земельного контроля на территориях поселений района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242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еданных полномочий Аксайского района на осуществление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242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5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еданных полномочий Аксайского района на осуществление иных полномочий органов местного самоуправления в соответствии с жилищным законодательством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243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5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9 500,6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2 336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1 786,6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955,8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8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8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содержанию и ремонту объектов коммунального хозяйства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240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развитию систем коммунальной инфраструктуры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240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созданию и содержанию мест (площадок) накопления твердых коммунальных отходов, определения схемы размещения мест (площадок) накопления твердых коммунальных отходов в рамках подпрограммы «Развитие коммунальной инфраструктуры Щепкинского сельского поселения» муниципальной программы Щепкинского сельского поселения «Развитие коммунального хозяйства Щепкин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246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99,9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олномочий по организации  водоснабжения и водоотведения на территории Щепкинского сельского поселения в соответствии с соглашением о передачи части полномочий,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Бюджетные инвестиции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S50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Субсидия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бесперебойности и роста качества жилищно-коммунальных услуг на территории Щепкинского сельского поселения» Муниципальной программы Щепкинского сельского поселения «Развитие коммунального хозяйства Щепкинского сельского поселения» (Субсидии юридическим лицам (кроме коммерческих организаций), индивидуальным предпринимателям, физическим лицам -  производителям товаров, работ, услуг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2 00 S366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1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за счет средств резервного фонда Администрации Щепкинского сельского поселения на финансовое обеспечение проведения аварийно-восстановительных работ в рамках непрограммных расходов органов местного самоуправления муниципального образования "Щепкинское сельское поселение"  (Резервные средства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1 00 991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55,7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1 936,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7 850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7 300,3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бесперебойного функционирования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1 00 241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 205,3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 170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 220,3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бесперебойного функционирования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Бюджетные инвестиции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1 00 241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1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расширению и модернизации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1 00 242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рочие мероприятия по озеленению территории Щепкинского сельского поселения в рамках подпрограммы «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2 00 242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05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bookmarkStart w:id="3" w:name="RANGE!A1%3AF233"/>
            <w:bookmarkStart w:id="4" w:name="RANGE!A1%3AF241"/>
            <w:bookmarkStart w:id="5" w:name="RANGE!A1%3AF244"/>
            <w:bookmarkStart w:id="6" w:name="RANGE!A1%3AF245"/>
            <w:bookmarkStart w:id="7" w:name="RANGE!A1%3AF240"/>
            <w:bookmarkEnd w:id="3"/>
            <w:bookmarkEnd w:id="4"/>
            <w:bookmarkEnd w:id="5"/>
            <w:bookmarkEnd w:id="6"/>
            <w:bookmarkEnd w:id="7"/>
            <w:r>
              <w:rPr/>
              <w:t>Мероприятия по благоустройству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242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 549,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 68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 08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комплексного развития сельских территорий на реализацию общественно значимых проектов по благоустройству сельских территорий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L576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781,7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 608,6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 686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 686,3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Расходы на выплаты персоналу казенных учреждений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005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854,8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644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644,5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005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732,6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040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040,3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Уплата налогов, сборов и иных платежей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005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1,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дополнительному профессиональному образованию лиц, занятых в системе местного самоуправления в рамках подпрограммы "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" муниципальной программы Щепкинского сельского поселения "Развитие муниципальной службы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6 1 00 241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8 129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8 970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7 388,8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7 279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8 970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7 388,8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Развитие домов культуры" муниципальной программы Щепкинского сельского поселения "Развитие культуры" (Субсидии бюджетным учреждениям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 2 00 005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1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4 647,9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8 970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7 388,8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поддержку отрасли культуры (государственная поддержка лучших работников муниципальных учреждений культуры, находящихся на территории сельских поселений) в рамках подпрограммы "Развитие домов культуры" муниципальной программы Щепкинского сельского поселения "Развитие культуры"  (Премии и гранты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 2 А2 551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5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поддержку отрасли культуры (государственная поддержка лучших работников муниципальных учреждений культуры, находящихся на территории сельских поселений) в рамках подпрограммы "Развитие домов культуры" муниципальной программы Щепкинского сельского поселения "Развитие культуры"  (Субсидии бюджетным учреждениям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 2 А2 551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1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реализацию проектов инициативного бюджетирования в рамках подпрограммы "Развитие домов культуры" муниципальной программы Щепкин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 2 00 246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реализацию проектов инициативного бюджетирования в рамках подпрограммы "Развитие домов культуры" муниципальной программы Щепкин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 2 00 746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реализацию проектов инициативного бюджетирования в рамках подпрограммы "Развитие домов культуры" муниципальной программы Щепкинского сельского поселения "Развитие культуры" (Субсидии бюджетным учреждениям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 2 00 746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1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501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9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 xml:space="preserve">Другие вопросы в области культуры, кинематографии 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85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содержание и ремонт мемориалов Щепкинского сельского поселения в рамках подпрограммы "Содержание и ремонт мемориалов Щепкинского сельского поселения" муниципальной программы Щепкин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 1 00 244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42,8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42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42,8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42,8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42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42,8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Выплата государственной пенсии за выслугу лет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(Публичные нормативные социальные выплаты гражданам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0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1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42,8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42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42,8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3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3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рганизации и проведению спортивных мероприятий в рамках подпрограммы "Развитие физической культуры и спорта Щепкинского сельского поселения" муниципальной программы Щепкинского сельского поселения "Развитие физической культуры и спорта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 1 00 243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приобретению спортивного снаряжения, инвентаря, оборудования, спортивных сооруженийв рамках подпрограммы "Развитие физической культуры и спорта Щепкинского сельского поселения" муниципальной программы Щепкинского сельского поселения "Развитие физической культуры и спорта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 1 00 243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6</w:t>
      </w:r>
      <w:r>
        <w:rPr/>
        <w:t>) Приложение 8 «Ведомственная структура расходов бюджета Щепкинского сельского поселения Аксайского района на 2021 год и на плановый период 2022 и 2023 годов» изложить в следующей редакции:</w:t>
      </w:r>
    </w:p>
    <w:tbl>
      <w:tblPr>
        <w:tblW w:w="10656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"/>
        <w:gridCol w:w="4036"/>
        <w:gridCol w:w="576"/>
        <w:gridCol w:w="256"/>
        <w:gridCol w:w="108"/>
        <w:gridCol w:w="362"/>
        <w:gridCol w:w="333"/>
        <w:gridCol w:w="460"/>
        <w:gridCol w:w="550"/>
        <w:gridCol w:w="171"/>
        <w:gridCol w:w="480"/>
        <w:gridCol w:w="938"/>
        <w:gridCol w:w="238"/>
        <w:gridCol w:w="671"/>
        <w:gridCol w:w="61"/>
        <w:gridCol w:w="927"/>
        <w:gridCol w:w="253"/>
      </w:tblGrid>
      <w:tr>
        <w:trPr>
          <w:trHeight w:val="361" w:hRule="atLeast"/>
        </w:trPr>
        <w:tc>
          <w:tcPr>
            <w:tcW w:w="23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6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0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749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8</w:t>
            </w:r>
          </w:p>
        </w:tc>
      </w:tr>
      <w:tr>
        <w:trPr>
          <w:trHeight w:val="1080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20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«О бюджете Щепкинского сельского                                                                                                                                поселения Аксайского района на 2021 год                                                                                                                                                        и на плановый период 2022 и 2023 годов»</w:t>
            </w:r>
          </w:p>
        </w:tc>
      </w:tr>
      <w:tr>
        <w:trPr>
          <w:trHeight w:val="704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20" w:type="dxa"/>
            <w:gridSpan w:val="1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едомственная структура расходов бюджета Щепкинского сельского поселения Аксайского района на 2020 год и на плановый период 2021 и 2022 годов</w:t>
            </w:r>
          </w:p>
        </w:tc>
      </w:tr>
      <w:tr>
        <w:trPr>
          <w:trHeight w:val="330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86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0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  <w:tr>
        <w:trPr>
          <w:trHeight w:val="1488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bookmarkStart w:id="8" w:name="RANGE!A1%3AH235"/>
            <w:bookmarkEnd w:id="8"/>
            <w:r>
              <w:rPr>
                <w:b/>
                <w:color w:val="000000"/>
                <w:szCs w:val="24"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Мин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Рз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ПР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ЦС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В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 </w:t>
            </w:r>
            <w:r>
              <w:rPr>
                <w:b/>
                <w:color w:val="000000"/>
                <w:szCs w:val="24"/>
              </w:rPr>
              <w:t>год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4"/>
              </w:rPr>
              <w:t>2022 год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4"/>
              </w:rPr>
              <w:t xml:space="preserve">2023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год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Администрация Щепкин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70 595,3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9 251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8 338,8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развитие и использование информационных технологий в рамках подпрограммы "Развитие информационных технологий в муниципальных учреждениях Щепкинского сельского поселения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 1 00 24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062,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62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62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выплаты по оплате труда работников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 608,2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 160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 160,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 431,3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439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440,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  (Уплата налогов, сборов и иных платежей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9 00 723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Иные межбюджетные трансферты на осуществление полномочий внешнего муниципального контроля в рамках непрограммных расходов органов местного самоуправления муниципального образования "Щепкинское сельское поселение"  (Иные межбюджетные трансферт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6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85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1,9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1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1,9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роведение дополнительных выборов депутатов Щепкинского сельского поселения (Специальные расхо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3 00 903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66,7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 (Уплата налогов, сборов и иных платежей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99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инвентаризации и паспортизации муниципального имущества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241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зервный фонд Администрации Щепкинского сельского поселени в рамках непрограммных расходов органом местного самоуправления (Резервные средства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1 00 991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4,3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241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</w:t>
              <w:br/>
              <w:t>"Совершенствование учета и использования муниципального имущества, за исключением земельных участков муниципальной программы Щепкинского сельского поселения "Управление муниципальным имуществом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99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 (Уплата налогов, сборов и иных платежей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99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межеванию и выполнению кадастровых работ земельных участков, находящихся в муниципальной собственности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2 00 241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62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Уплата налогов, сборов и иных платежей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2 00 99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3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приобретение объектов недвижимого имущества в  государственную (муниципальную) собственность в рамках подпрограммы «Приобретение объектов недвижимого имущества для муниципальных нужд» муниципальной программы Щепкинского сельского поселения «Управление муниципальным имуществом» (Бюджетные инвестиции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3 00 247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Официальная публикация нормативных правовых актов и иных информационных материалов Щепкинского сельского поселения в рамках подпрограммы "Противодействие коррупции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 1 00 241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оступа к информационной деятельности органов местного самоуправления в рамках подпрограммы "Оптимизация и повышение качества оказания муниципальных услуг в Щепкинском сельском поселении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 2 00 241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Условно утвержденные расходы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Специальные расхо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01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40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Прочая Закупка товаров, работ и услуг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05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Уплата налогов, сборов и иных платежей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Исполнение судебных актов по искам к Щепкинскому сельскому поселению о возмещении вреда, причиненного незаконными действиями (бездействием) органов местного самоуправления либо их должностных лиц, в рамках непрограммных расходов органов местного самоуправления муниципального образования "Щепкинское сельское поселение" (Исполнение судебных актов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01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73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9 00 51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94,5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85,2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3,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9 00 51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6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первичных мер пожарной безопасности в рамках подпрограммы "Пожарная безопасность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 1 00 24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 по обеспечению общественного порядка в рамках подпрограммы "Профилактика экстремизма и терроризма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 2 00 241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комплексного развития сельских территорий на реализацию общественно значимых проектов по благоустройству сельских территорий в рамках подпрограммы "Создание и развитие инфраструктуры на территории Щепкинского сельского поселения" муниципальной программы Щепкинского сельского поселения "Комплексное развитие сельских территорий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 1 00 R576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 1 00 240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 085,8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562,9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562,9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Щепкинского сельского поселения» муниципальной программы Щепкинского сельского поселения «Развитие сети автомобильных дорого общего пользования Щепк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 2 00 240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8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8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еданных полномочий Аксайского района на осуществление полномочий по осуществлению муниципального земельного контроля на территориях поселений района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24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еданных полномочий Аксайского района на осуществление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242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еданных полномочий Аксайского района на осуществление иных полномочий органов местного самоуправления в соответствии с жилищным законодательством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243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содержанию и ремонту объектов коммунального хозяйства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240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развитию систем коммунальной инфраструктуры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24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олномочий по организации  водоснабжения и водоотведения на территории Щепкинского сельского поселения в соответствии с соглашением о передачи части полномочий,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Бюджетные инвестиции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S50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Субсидия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бесперебойности и роста качества жилищно-коммунальных услуг на территории Щепкинского сельского поселения» Муниципальной программы Щепкинского сельского поселения «Развитие коммунального хозяйства Щепкинского сельского поселения» (Субсидии юридическим лицам (кроме коммерческих организаций), индивидуальным предпринимателям, физическим лицам -  производителям товаров, работ, услуг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2 00S36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за счет средств резервного фонда Администрации Щепкинского сельского поселения на финансовое обеспечение проведения аварийно-восстановительных работ в рамках непрограммных расходов органов местного самоуправления муниципального образования "Щепкинское сельское поселение"  (Резервные средства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1 00 991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55,7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созданию и содержанию мест (площадок) накопления твердых коммунальных отходов, определения схемы размещения мест (площадок) накопления твердых коммунальных отходов в рамках подпрограммы «Развитие коммунальной инфраструктуры Щепкинского сельского поселения» муниципальной программы Щепкинского сельского поселения «Развитие коммунального хозяйства Щепкин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246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99,9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бесперебойного функционирования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1 00 24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 205,3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 170,3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 220,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бесперебойного функционирования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Бюджетные инвестиции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1 00 24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расширению и модернизации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1 00 242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рочие мероприятия по озеленению территории Щепкинского сельского поселения в рамках подпрограммы «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2 00 242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05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благоустройству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24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 549,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 68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 08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комплексного развития сельских территрий на реализацию общественно значимых проектов по благоустройству сельских территорий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L576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781,7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Расходы на выплаты персоналу казенных учреждений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854,8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644,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644,5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740,6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040,3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040,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Уплата налогов, сборов и иных платежей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дополнительному профессиональному образованию лиц, занятых в системе местного самоуправления в рамках подпрограммы "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" муниципальной программы Щепкинского сельского поселения "Развитие муниципальной службы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6 1 00 241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Развитие домов культуры" муниципальной программы Щепкинского сельского поселения "Развитие культуры" (Субсидии бюджетным учреждениям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 2 00 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4 647,9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8 970,1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7 388,8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поддержку отрасли культуры (государственная поддержка лучших работников муниципальных учреждений культуры, находящихся на территории сельских поселений) в рамках подпрограммы "Развитие домов культуры" муниципальной программы Щепкинского сельского поселения "Развитие культуры"  (Премии и грант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 2 А2 55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поддержку отрасли культуры (государственная поддержка лучших работников муниципальных учреждений культуры, находящихся на территории сельских поселений) в рамках подпрограммы "Развитие домов культуры" муниципальной программы Щепкинского сельского поселения "Развитие культуры"   (Субсидии бюджетным учреждениям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 2 А2 55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1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реализацию проектов инициативного бюджетирования в рамках подпрограммы "Развитие домов культуры" муниципальной программы Щепкин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 2 00  24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реализацию проектов инициативного бюджетирования в рамках подпрограммы "Развитие домов культуры" муниципальной программы Щепкин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 2 00 746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реализацию проектов инициативного бюджетирования в рамках подпрограммы "Развитие домов культуры" муниципальной программы Щепкинского сельского поселения "Развитие культуры" (Субсидии бюджетным учреждениям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 2 00 746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501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содержание и ремонт мемориалов Щепкинского сельского поселения в рамках подпрограммы "Содержание и ремонт мемориалов Щепкинского сельского поселения" муниципальной программы Щепкин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 1 00 244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Выплата государственной пенсии за выслугу лет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(Публичные нормативные социальные выплаты гражданам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42,8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42,8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42,8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рганизации и проведению спортивных мероприятий в рамках подпрограммы "Развитие физической культуры и спорта Щепкинского сельского поселения" муниципальной программы Щепкинского сельского поселения "Развитие физической культуры и спорта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 1 00 243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приобретению спортивного снаряжения, инвентаря, оборудования, спортивных сооруженийв рамках подпрограммы "Развитие физической культуры и спорта Щепкинского сельского поселения" муниципальной программы Щепкинского сельского поселения "Развитие физической культуры и спорта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 1 00 243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7) Приложение 9 «Распределение бюджетных ассигнований по целевым статьям (муниципальным программам Щепк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1 год и на плановый период 2022 и 2023 годов» изложить в следующей редакции: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1976"/>
        <w:gridCol w:w="652"/>
        <w:gridCol w:w="610"/>
        <w:gridCol w:w="2205"/>
      </w:tblGrid>
      <w:tr>
        <w:trPr>
          <w:trHeight w:val="314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44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9</w:t>
            </w:r>
          </w:p>
        </w:tc>
      </w:tr>
      <w:tr>
        <w:trPr>
          <w:trHeight w:val="863" w:hRule="atLeast"/>
        </w:trPr>
        <w:tc>
          <w:tcPr>
            <w:tcW w:w="1036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«О бюджете Щепкинского сельского                                                                                                                                поселения Аксайского района на 2021 год                                                                                                                                                        и на плановый период 2022 и 2023 годов»</w:t>
            </w:r>
          </w:p>
        </w:tc>
      </w:tr>
      <w:tr>
        <w:trPr>
          <w:trHeight w:val="1250" w:hRule="atLeast"/>
        </w:trPr>
        <w:tc>
          <w:tcPr>
            <w:tcW w:w="1036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пределение бюджетных ассигнований по  целевым статьям (муниципальным программам Щепк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1 год и на плановый период 2022 и 2023 годов</w:t>
            </w:r>
          </w:p>
        </w:tc>
      </w:tr>
      <w:tr>
        <w:trPr>
          <w:trHeight w:val="346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</w:tbl>
    <w:p>
      <w:pPr>
        <w:pStyle w:val="Normal"/>
        <w:autoSpaceDE w:val="false"/>
        <w:jc w:val="both"/>
        <w:rPr>
          <w:szCs w:val="24"/>
          <w:lang w:val="en-US"/>
        </w:rPr>
      </w:pPr>
      <w:r>
        <w:rPr>
          <w:szCs w:val="24"/>
          <w:lang w:val="en-US"/>
        </w:rPr>
      </w:r>
      <w:bookmarkStart w:id="9" w:name="RANGE!A1%3AI231"/>
      <w:bookmarkStart w:id="10" w:name="RANGE!A1%3AH231"/>
      <w:bookmarkStart w:id="11" w:name="RANGE!A1%3AH239"/>
      <w:bookmarkStart w:id="12" w:name="RANGE!A1%3AI231"/>
      <w:bookmarkStart w:id="13" w:name="RANGE!A1%3AH231"/>
      <w:bookmarkStart w:id="14" w:name="RANGE!A1%3AH239"/>
      <w:bookmarkEnd w:id="12"/>
      <w:bookmarkEnd w:id="13"/>
      <w:bookmarkEnd w:id="14"/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75"/>
        <w:gridCol w:w="1198"/>
        <w:gridCol w:w="503"/>
        <w:gridCol w:w="17"/>
        <w:gridCol w:w="550"/>
        <w:gridCol w:w="142"/>
        <w:gridCol w:w="708"/>
        <w:gridCol w:w="709"/>
        <w:gridCol w:w="101"/>
        <w:gridCol w:w="580"/>
        <w:gridCol w:w="453"/>
        <w:gridCol w:w="527"/>
        <w:gridCol w:w="607"/>
        <w:gridCol w:w="323"/>
        <w:gridCol w:w="669"/>
        <w:gridCol w:w="142"/>
      </w:tblGrid>
      <w:tr>
        <w:trPr>
          <w:trHeight w:val="346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ЦС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29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2022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4"/>
              </w:rPr>
              <w:t>2023 год</w:t>
            </w:r>
          </w:p>
        </w:tc>
      </w:tr>
      <w:tr>
        <w:trPr>
          <w:trHeight w:val="3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70 595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49 251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48 338,8</w:t>
            </w:r>
          </w:p>
        </w:tc>
      </w:tr>
      <w:tr>
        <w:trPr>
          <w:trHeight w:val="3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одпрограмма "Пожарная безопасность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 1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первичных мер пожарной безопасности в рамках подпрограммы "Пожарная безопасность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 1 00 240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Развитие культуры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8 04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8 970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7 388,8</w:t>
            </w:r>
          </w:p>
        </w:tc>
      </w:tr>
      <w:tr>
        <w:trPr>
          <w:trHeight w:val="3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одпрограмма "Развитие домов культуры" муниципальной программы Щепкинского сельского поселения "Развитие культуры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2 2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7 19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8 970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7 388,8</w:t>
            </w:r>
          </w:p>
        </w:tc>
      </w:tr>
      <w:tr>
        <w:trPr>
          <w:trHeight w:val="3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Развитие домов культуры" муниципальной программы Щепкинского сельского поселения "Развитие культуры" (Субсидии бюджетным учреждения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 2 00 005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4 647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8 970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7 388,8</w:t>
            </w:r>
          </w:p>
        </w:tc>
      </w:tr>
      <w:tr>
        <w:trPr>
          <w:trHeight w:val="3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поддержку отрасли культуры (государственная поддержка лучших работников муниципальных учреждений культуры, находящихся на территории сельских поселений) в рамках подпрограммы "Развитие домов культуры" муниципальной программы Щепкинского сельского поселения "Развитие культуры"  (Премии и гранты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 2 А2 551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поддержку отрасли культуры (государственная поддержка лучших работников муниципальных учреждений культуры, находящихся на территории сельских поселений) в рамках подпрограммы "Развитие домов культуры" муниципальной программы Щепкинского сельского поселения "Развитие культуры"  (Субсидии бюджетным учреждения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 2 А2 551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реализацию проектов инициативного бюджетирования в рамках подпрограммы "Развитие домов культуры" муниципальной программы Щепкин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 2 00 246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реализацию проектов инициативного бюджетирования в рамках подпрограммы "Развитие домов культуры" муниципальной программы Щепкин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 2 00 746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реализацию проектов инициативного бюджетирования в рамках подпрограммы "Развитие домов культуры" муниципальной программы Щепкинского сельского поселения "Развитие культуры" (Субсидии бюджетным учреждения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 2 00 746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50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одпрограмма "Содержание и ремонт мемориалов Щепкинского сельского поселения" муниципальной программы Щепкинского сельского поселения "Развитие культуры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2 1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8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содержание и ремонт мемориалов Щепкинского сельского поселения в рамках подпрограммы "Содержание и ремонт мемориалов Щепкинского сельского поселения" муниципальной программы Щепкин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 1 00 244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Развитие коммунального хозяйства Щепкинского сельского поселения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 528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828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828,0</w:t>
            </w:r>
          </w:p>
        </w:tc>
      </w:tr>
      <w:tr>
        <w:trPr>
          <w:trHeight w:val="3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одпрограмма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3 1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 527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828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828,0</w:t>
            </w:r>
          </w:p>
        </w:tc>
      </w:tr>
      <w:tr>
        <w:trPr>
          <w:trHeight w:val="3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содержанию и ремонту объектов коммунального хозяйства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240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3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 (Уплата налогов, сборов и иных платежей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999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8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8,0</w:t>
            </w:r>
          </w:p>
        </w:tc>
      </w:tr>
      <w:tr>
        <w:trPr>
          <w:trHeight w:val="3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развитию систем коммунальной инфраструктуры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240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созданию и содержанию мест (площадок) накопления твердых коммунальных отходов, определения схемы размещения мест (площадок) накопления твердых коммунальных отходов в рамках подпрограммы «Развитие коммунальной инфраструктуры Щепкинского сельского поселения» муниципальной программы Щепкинского сельского поселения «Развитие коммунального хозяйства Щепкин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246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99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олномочий по организации  водоснабжения и водоотведения на территории Щепкинского сельского поселения в соответствии с соглашением о передачи части полномочий,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Бюджетные инвестиц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S50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 2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одпрограмма «Создание условий для обеспечения бесперебойности и роста качества жилищно-коммунальных услуг на территории Щепкинского сельского поселения»  муниципальной программы Щепкинского сельского поселения "Развитие коммунального хозяйства Щепкинского сельского поселения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3 2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Субсидия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бесперебойности и роста качества жилищно-коммунальных услуг на территории Щепкинского сельского поселения» Муниципальной программы Щепкинского сельского поселения «Развитие коммунального хозяйства Щепкинского сельского поселения» (Субсидии юридическим лицам (кроме коммерческих организаций), индивидуальным предпринимателям, физическим лицам -  производителям товаров, работ, услу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03 2 00 S3660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Развитие сети автомобильных дорог общего пользования Щепкинского сельского поселения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3 535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 870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 870,9</w:t>
            </w:r>
          </w:p>
        </w:tc>
      </w:tr>
      <w:tr>
        <w:trPr>
          <w:trHeight w:val="3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одпрограмма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4 1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3 085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 562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 562,9</w:t>
            </w:r>
          </w:p>
        </w:tc>
      </w:tr>
      <w:tr>
        <w:trPr>
          <w:trHeight w:val="3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 1 00 240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 085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 562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 562,9</w:t>
            </w:r>
          </w:p>
        </w:tc>
      </w:tr>
      <w:tr>
        <w:trPr>
          <w:trHeight w:val="3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одпрограмма "Повышение безопасности дорожного движения на территории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4 2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08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08,0</w:t>
            </w:r>
          </w:p>
        </w:tc>
      </w:tr>
      <w:tr>
        <w:trPr>
          <w:trHeight w:val="3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Щепкинского сельского поселения» муниципальной программы Щепкинского сельского поселения «Развитие сети автомобильных дорого общего пользования Щепк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 2 00 240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8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8,0</w:t>
            </w:r>
          </w:p>
        </w:tc>
      </w:tr>
      <w:tr>
        <w:trPr>
          <w:trHeight w:val="3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Развитие физической культуры и спорта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Развитие физической культуры и спорта Щепкинкого сельского поселения" муниципальной программы Щепкинского сельского поселения "Развитие физической культуры и спорта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 1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рганизации и проведению спортивных мероприятий в рамках подпрограммы "Развитие физической культуры и спорта Щепкинского сельского поселения" муниципальной программы Щепкинского сельского поселения "Развитие физической культуры и спорта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 1 00 243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приобретению спортивного снаряжения, инвентаря, оборудования, спортивных сооруженийв рамках подпрограммы "Развитие физической культуры и спорта Щепкинского сельского поселения" муниципальной программы Щепкинского сельского поселения "Развитие физической культуры и спорта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 1 00 243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Развитие муниципальной службы в Щепкинском сельском поселении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одпрограмма "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" муниципальной программы Щепкинского сельского поселения "Развитие муниципальной службы в Щепкинском сельском поселении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6 1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дополнительному профессиональному образованию лиц, занятых в системе местного самоуправления в рамках подпрограммы "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" муниципальной программы Щепкинского сельского поселения "Развитие муниципальной службы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6 1 00 24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,0</w:t>
            </w:r>
          </w:p>
        </w:tc>
      </w:tr>
      <w:tr>
        <w:trPr>
          <w:trHeight w:val="3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Управление муниципальным имуществом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82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6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12,0</w:t>
            </w:r>
          </w:p>
        </w:tc>
      </w:tr>
      <w:tr>
        <w:trPr>
          <w:trHeight w:val="3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одпрограмма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7 1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9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9,0</w:t>
            </w:r>
          </w:p>
        </w:tc>
      </w:tr>
      <w:tr>
        <w:trPr>
          <w:trHeight w:val="3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инвентаризации и паспортизации муниципального имущества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241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,0</w:t>
            </w:r>
          </w:p>
        </w:tc>
      </w:tr>
      <w:tr>
        <w:trPr>
          <w:trHeight w:val="3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241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</w:t>
              <w:br/>
              <w:t>"Совершенствование учета и использования муниципального имущества, за исключением земельных участков муниципальной программы Щепкинского сельского поселения "Управление муниципальным имуществом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999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,0</w:t>
            </w:r>
          </w:p>
        </w:tc>
      </w:tr>
      <w:tr>
        <w:trPr>
          <w:trHeight w:val="3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 (Уплата налогов, сборов и иных платежей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999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,0</w:t>
            </w:r>
          </w:p>
        </w:tc>
      </w:tr>
      <w:tr>
        <w:trPr>
          <w:trHeight w:val="3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одпрограмма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7 2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7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53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3,0</w:t>
            </w:r>
          </w:p>
        </w:tc>
      </w:tr>
      <w:tr>
        <w:trPr>
          <w:trHeight w:val="3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межеванию и выполнению кадастровых работ земельных участков, находящихся в муниципальной собственности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2 00 241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6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5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Уплата налогов, сборов и иных платежей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2 00 999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5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,0</w:t>
            </w:r>
          </w:p>
        </w:tc>
      </w:tr>
      <w:tr>
        <w:trPr>
          <w:trHeight w:val="3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одпрограмма «Приобретение объектов недвижимого имущества для муниципальных нужд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7 3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приобретение объектов недвижимого имущества в  государственную (муниципальную) собственность в рамках подпрограммы «Приобретение объектов недвижимого имущества для муниципальных нужд» муниципальной программы Щепкинского сельского поселения «Управление муниципальным имуществом» (Бюджетные инвестиц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3 00 247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6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3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одпрограмма "Противодействие коррупции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8 1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3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3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Официальная публикация нормативных правовых актов и иных информационных материалов Щепкинского сельского поселения в рамках подпрограммы "Противодействие коррупции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 1 00 241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00,0</w:t>
            </w:r>
          </w:p>
        </w:tc>
      </w:tr>
      <w:tr>
        <w:trPr>
          <w:trHeight w:val="3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одпрограмма "Профилактика экстремизма и терроризма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8 2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 по обеспечению общественного порядка в рамках подпрограммы "Профилактика экстремизма и терроризма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 2 00 241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 xml:space="preserve">Муниципальная программа Щепкинского сельского поселения  "Развитие и использование информационных и телекоммуникационных технологий в Щепкинском сельском поселении"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9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 0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48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480,0</w:t>
            </w:r>
          </w:p>
        </w:tc>
      </w:tr>
      <w:tr>
        <w:trPr>
          <w:trHeight w:val="3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Подпрограмма "Развитие информационных технологий в муниципальных учреждениях Щепкинского сельского поселения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 1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 06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6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62,0</w:t>
            </w:r>
          </w:p>
        </w:tc>
      </w:tr>
      <w:tr>
        <w:trPr>
          <w:trHeight w:val="3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развитие и использование информационных технологий в рамках подпрограммы "Развитие информационных технологий в муниципальных учреждениях Щепкинского сельского поселения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 1 00 2416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 06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6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62,0</w:t>
            </w:r>
          </w:p>
        </w:tc>
      </w:tr>
      <w:tr>
        <w:trPr>
          <w:trHeight w:val="3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Оптимизация и повышение качества оказания муниципальных услуг в Щепкинском сельском поселении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 2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8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8,0</w:t>
            </w:r>
          </w:p>
        </w:tc>
      </w:tr>
      <w:tr>
        <w:trPr>
          <w:trHeight w:val="3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оступа к информационной деятельности органов местного самоуправления в рамках подпрограммы "Оптимизация и повышение качества оказания муниципальных услуг в Щепкинском сельском поселении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 2 00 24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8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8,0</w:t>
            </w:r>
          </w:p>
        </w:tc>
      </w:tr>
      <w:tr>
        <w:trPr>
          <w:trHeight w:val="3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Благоустройство территории Щепкинского сельского поселения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1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6 544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1 536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 986,6</w:t>
            </w:r>
          </w:p>
        </w:tc>
      </w:tr>
      <w:tr>
        <w:trPr>
          <w:trHeight w:val="3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одпрограмма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1 1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3 555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3 170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3 220,3</w:t>
            </w:r>
          </w:p>
        </w:tc>
      </w:tr>
      <w:tr>
        <w:trPr>
          <w:trHeight w:val="3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бесперебойного функционирования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1 00 241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 205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 170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 220,3</w:t>
            </w:r>
          </w:p>
        </w:tc>
      </w:tr>
      <w:tr>
        <w:trPr>
          <w:trHeight w:val="3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бесперебойного функционирования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Бюджетные инвестиц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1 00 241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расширению и модернизации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1 00 242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одпрограмма «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1 2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0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Прочие мероприятия по озеленению территории Щепкинского сельского поселения в рамках подпрограммы «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2 00 242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0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одпрограмма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1 3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 93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8 366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7 766,3</w:t>
            </w:r>
          </w:p>
        </w:tc>
      </w:tr>
      <w:tr>
        <w:trPr>
          <w:trHeight w:val="3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благоустройству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242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 549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 68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 080,0</w:t>
            </w:r>
          </w:p>
        </w:tc>
      </w:tr>
      <w:tr>
        <w:trPr>
          <w:trHeight w:val="3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Расходы на выплаты персоналу казенных учреждений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005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854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644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644,5</w:t>
            </w:r>
          </w:p>
        </w:tc>
      </w:tr>
      <w:tr>
        <w:trPr>
          <w:trHeight w:val="3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005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73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040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040,3</w:t>
            </w:r>
          </w:p>
        </w:tc>
      </w:tr>
      <w:tr>
        <w:trPr>
          <w:trHeight w:val="3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Уплата налогов, сборов и иных платежей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005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3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комплексного развития сельских территрий на реализацию общественно значимых проектов по благоустройству сельских территорий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L576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781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 xml:space="preserve">Муниципальная программа "Формирование современной городской среды Щепкинского сельского  поселения Аксайского района Ростовской области"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2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 xml:space="preserve">Подпрограмма "Благоустройство общественных территорий  Щепкинского сельского поселения" муниципальной программы "Формирование современной городской среды Щепкинского сельского  поселения Аксайского района Ростовской области"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2 1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реализацию мероприятий по формированию современной городской среды на территории Щепкинского сельского поселения в части благоустройства общественных территорий, в рамках подпрограммы «Формирование современной городской среды» муниципальной программы  Щепкинского сельского поселения «Формирование городской среды в Щепкинском сельском поселении» (Бюджетные инвестиц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 1 F2 5555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 xml:space="preserve">Муниципальная программа "Комплексное развитие сельских территорий Щепкнского сельского поселения"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3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одпрограмма "Создание и развитие инфраструктуры на территории Щепкинского сельского поселения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3 1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комплексного развития сельских территорий на реализацию общественно значимых проектов по благоустройству сельских территорий в рамках подпрограммы "Создание и развитие инфраструктуры на территории Щепкинского сельского поселения" муниципальной программы Щепкинского сельского поселения "Комплексное развитие сельских территорий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 1 00 R576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Обеспечение деятельности Администрации Щепкинского сельского посе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89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4 524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2 089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2 107,8</w:t>
            </w:r>
          </w:p>
        </w:tc>
      </w:tr>
      <w:tr>
        <w:trPr>
          <w:trHeight w:val="3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Администрация Щепкинского сельского посе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89 1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4 04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1 604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1 604,5</w:t>
            </w:r>
          </w:p>
        </w:tc>
      </w:tr>
      <w:tr>
        <w:trPr>
          <w:trHeight w:val="3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выплаты по оплате труда работников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 608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 160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 160,2</w:t>
            </w:r>
          </w:p>
        </w:tc>
      </w:tr>
      <w:tr>
        <w:trPr>
          <w:trHeight w:val="3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 431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439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440,3</w:t>
            </w:r>
          </w:p>
        </w:tc>
      </w:tr>
      <w:tr>
        <w:trPr>
          <w:trHeight w:val="3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  (Уплата налогов, сборов и иных платежей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,0</w:t>
            </w:r>
          </w:p>
        </w:tc>
      </w:tr>
      <w:tr>
        <w:trPr>
          <w:trHeight w:val="3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89 9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48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485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503,3</w:t>
            </w:r>
          </w:p>
        </w:tc>
      </w:tr>
      <w:tr>
        <w:trPr>
          <w:trHeight w:val="3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9 00 511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9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85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3,1</w:t>
            </w:r>
          </w:p>
        </w:tc>
      </w:tr>
      <w:tr>
        <w:trPr>
          <w:trHeight w:val="3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 в рамках непрограммного направления деятельности "Обеспечение деятельности Администрации Щепкинского сельского поселения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9 00 511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9 00 723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2</w:t>
            </w:r>
          </w:p>
        </w:tc>
      </w:tr>
      <w:tr>
        <w:trPr>
          <w:trHeight w:val="3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 xml:space="preserve">Непрограммные расходы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 589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 804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3 054,7</w:t>
            </w:r>
          </w:p>
        </w:tc>
      </w:tr>
      <w:tr>
        <w:trPr>
          <w:trHeight w:val="3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роведение дополнительных выборов депутатов Щепкинского сельского поселения (Специальные расходы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3 00 903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66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зервный фонд Администрации Щепкинского сельского поселени в рамках непрограммных расходов органом местного самоуправления (Резервные средств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1 00 99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за счет средств резервного фонда Администрации Щепкинского сельского поселения на финансовое обеспечение проведения аварийно-восстановительных работ в рамках непрограммных расходов органов местного самоуправления муниципального образования "Щепкинское сельское поселение"  (Резервные средств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1 00 99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55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еданных полномочий Аксайского района на осуществление полномочий по осуществлению муниципального земельного контроля на территориях поселений района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242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5,0</w:t>
            </w:r>
          </w:p>
        </w:tc>
      </w:tr>
      <w:tr>
        <w:trPr>
          <w:trHeight w:val="3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еданных полномочий Аксайского района на осуществление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242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,5</w:t>
            </w:r>
          </w:p>
        </w:tc>
      </w:tr>
      <w:tr>
        <w:trPr>
          <w:trHeight w:val="3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еданных полномочий Аксайского района на осуществление иных полномочий органов местного самоуправления в соответствии с жилищным законодательством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243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,5</w:t>
            </w:r>
          </w:p>
        </w:tc>
      </w:tr>
      <w:tr>
        <w:trPr>
          <w:trHeight w:val="3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Иные межбюджетные трансферты на осуществление полномочий внешнего муниципального контроля в рамках непрограммных расходов органов местного самоуправления муниципального образования "Щепкинское сельское поселение"  (Иные межбюджетные трансферты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850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1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1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1,9</w:t>
            </w:r>
          </w:p>
        </w:tc>
      </w:tr>
      <w:tr>
        <w:trPr>
          <w:trHeight w:val="3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Условно утвержденные расходы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Специальные расходы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01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400,0</w:t>
            </w:r>
          </w:p>
        </w:tc>
      </w:tr>
      <w:tr>
        <w:trPr>
          <w:trHeight w:val="3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Выплата государственной пенсии за выслугу лет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(Публичные нормативные социальные выплаты граждана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0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42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42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42,8</w:t>
            </w:r>
          </w:p>
        </w:tc>
      </w:tr>
      <w:tr>
        <w:trPr>
          <w:trHeight w:val="3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Уплата налогов, сборов и иных платежей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9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Прочая Закупка товаров, работ и услу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9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0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Исполнение судебных актов по искам к Щепкинскому сельскому поселению о возмещении вреда, причиненного незаконными действиями (бездействием) органов местного самоуправления либо их должностных лиц, в рамках непрограммных расходов органов местного самоуправления муниципального образования "Щепкинское сельское поселение" (Исполнение судебных актов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01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7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9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Cs w:val="24"/>
              </w:rPr>
              <w:t>8) Приложение 10 «</w:t>
            </w:r>
            <w:r>
              <w:rPr>
                <w:bCs/>
                <w:szCs w:val="24"/>
              </w:rPr>
              <w:t>Распределение безвозмездных поступлений от других бюджетов бюджетной системы Российской Федерации, предоставляемых бюджету Щепкинского сельского поселения Аксайского района  на 2021 год и на плановый период 2022 и 2023 годов</w:t>
            </w:r>
            <w:r>
              <w:rPr>
                <w:szCs w:val="24"/>
              </w:rPr>
              <w:t>» изложить в следующей редакции:</w:t>
            </w:r>
          </w:p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10490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«О бюджете Щепкинского сельского                                                                                                                                поселения Аксайского района на 2021 год                                                                                                                                                        и на плановый период 2022 и 2023 годов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10490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пределение безвозмездных поступлений от других бюджетов бюджетной системы Российской Федерации, предоставляемых бюджету Щепкинского cельского поселения Аксайского района  на 2021 год и на плановый период 2022 и 2023 год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850"/>
        <w:gridCol w:w="567"/>
        <w:gridCol w:w="1276"/>
        <w:gridCol w:w="567"/>
        <w:gridCol w:w="992"/>
        <w:gridCol w:w="1134"/>
        <w:gridCol w:w="992"/>
      </w:tblGrid>
      <w:tr>
        <w:trPr>
          <w:trHeight w:val="33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поступлений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БК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лановый период</w:t>
            </w:r>
          </w:p>
        </w:tc>
      </w:tr>
      <w:tr>
        <w:trPr>
          <w:trHeight w:val="31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год</w:t>
            </w:r>
          </w:p>
        </w:tc>
      </w:tr>
      <w:tr>
        <w:trPr>
          <w:trHeight w:val="137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убвенция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2 02 35118 10 0000 151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 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3,1</w:t>
            </w:r>
          </w:p>
        </w:tc>
      </w:tr>
      <w:tr>
        <w:trPr>
          <w:trHeight w:val="258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я бюджетам сельских поселений на осуществление 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                                                                                                                       (2 02 30024 10 0000 151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 9 00 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</w:tr>
      <w:tr>
        <w:trPr>
          <w:trHeight w:val="161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2 02 40014 10 0000 151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 03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61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612,9</w:t>
            </w:r>
          </w:p>
        </w:tc>
      </w:tr>
      <w:tr>
        <w:trPr>
          <w:trHeight w:val="119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00 24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48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56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562,9</w:t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уществление переданных полномочий Аксайского района на осуществление полномочий по осуществлению муниципального земельного контроля на территориях поселений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24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0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уществление переданных полномочий Аксайского района на осуществление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24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5</w:t>
            </w:r>
          </w:p>
        </w:tc>
      </w:tr>
      <w:tr>
        <w:trPr>
          <w:trHeight w:val="167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уществление переданных полномочий Аксайского района на осуществлени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2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5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уществление переданных полномочий Аксайского района на осуществление полномочий по созданию и содержанию мест (площадок) накопления твердых коммунальных отходов, определения схемы размещения мест (площадок) накопления твердых коммунальных отходов в части полномочий, установленных  законодательством Р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2 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2 02 49999 10 0000 150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 3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13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существление полномочий по организации  водоснабжения и водоотведения на территории Щепкин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03 1 00 </w:t>
            </w:r>
            <w:r>
              <w:rPr>
                <w:szCs w:val="24"/>
                <w:lang w:val="en-US"/>
              </w:rPr>
              <w:t>S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комплексного развития сельских территор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3 00 R57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 1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поддержку отрасли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2 А2 5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реализацию проектов инициативного бюджетир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2 00 74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 9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 8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 09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 116,2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Статья 2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Опубликовать настоящее Решение в информационном бюллетене «Аксайские ведомости».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>Статья 3</w:t>
      </w:r>
    </w:p>
    <w:p>
      <w:pPr>
        <w:pStyle w:val="Normal"/>
        <w:ind w:firstLine="709"/>
        <w:jc w:val="both"/>
        <w:rPr/>
      </w:pPr>
      <w:r>
        <w:rPr>
          <w:szCs w:val="24"/>
        </w:rPr>
        <w:t>Контроль за исполнением настоящего Решения возложить на постоянную комиссию по экономической политике, бюджету, финансам, налогам, муниципальной собственности Собрания депутатов Щепкинского сельского поселения (Попкова Т.А.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едседатель Собрания депутатов -</w:t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Щепкинского сельского поселения                                                                        А.Н.Анисимов</w:t>
      </w:r>
    </w:p>
    <w:p>
      <w:pPr>
        <w:pStyle w:val="Normal"/>
        <w:rPr>
          <w:sz w:val="20"/>
        </w:rPr>
      </w:pPr>
      <w:r>
        <w:rPr>
          <w:sz w:val="20"/>
        </w:rPr>
        <w:t xml:space="preserve">п. Октябрьский </w:t>
      </w:r>
    </w:p>
    <w:p>
      <w:pPr>
        <w:pStyle w:val="Normal"/>
        <w:rPr>
          <w:sz w:val="20"/>
        </w:rPr>
      </w:pPr>
      <w:r>
        <w:rPr>
          <w:sz w:val="20"/>
        </w:rPr>
        <w:t>«03» декабря 2021</w:t>
      </w:r>
    </w:p>
    <w:p>
      <w:pPr>
        <w:pStyle w:val="Normal"/>
        <w:rPr/>
      </w:pPr>
      <w:r>
        <w:rPr>
          <w:sz w:val="20"/>
        </w:rPr>
        <w:t xml:space="preserve">№  </w:t>
      </w:r>
      <w:r>
        <w:rPr>
          <w:sz w:val="20"/>
        </w:rPr>
        <w:t>15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566" w:gutter="0" w:header="397" w:top="709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09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autoSpaceDE w:val="false"/>
    </w:pPr>
    <w:rPr>
      <w:rFonts w:ascii="Times New Roman CYR" w:hAnsi="Times New Roman CYR" w:cs="Times New Roman CYR"/>
      <w:sz w:val="22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autoSpaceDE w:val="false"/>
      <w:ind w:left="720" w:hanging="0"/>
      <w:jc w:val="both"/>
    </w:pPr>
    <w:rPr>
      <w:rFonts w:ascii="Times New Roman CYR" w:hAnsi="Times New Roman CYR" w:cs="Times New Roman CYR"/>
      <w:color w:val="000000"/>
      <w:sz w:val="26"/>
      <w:szCs w:val="29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25">
    <w:name w:val="xl25"/>
    <w:basedOn w:val="Normal"/>
    <w:qFormat/>
    <w:pPr>
      <w:spacing w:before="280" w:after="280"/>
      <w:jc w:val="right"/>
    </w:pPr>
    <w:rPr>
      <w:szCs w:val="24"/>
    </w:rPr>
  </w:style>
  <w:style w:type="paragraph" w:styleId="Xl26">
    <w:name w:val="xl26"/>
    <w:basedOn w:val="Normal"/>
    <w:qFormat/>
    <w:pPr>
      <w:spacing w:before="280" w:after="280"/>
      <w:jc w:val="center"/>
    </w:pPr>
    <w:rPr>
      <w:szCs w:val="24"/>
    </w:rPr>
  </w:style>
  <w:style w:type="paragraph" w:styleId="Xl27">
    <w:name w:val="xl27"/>
    <w:basedOn w:val="Normal"/>
    <w:qFormat/>
    <w:pPr>
      <w:spacing w:before="280" w:after="280"/>
    </w:pPr>
    <w:rPr>
      <w:szCs w:val="24"/>
    </w:rPr>
  </w:style>
  <w:style w:type="paragraph" w:styleId="Xl28">
    <w:name w:val="xl28"/>
    <w:basedOn w:val="Normal"/>
    <w:qFormat/>
    <w:pPr>
      <w:spacing w:before="280" w:after="280"/>
      <w:jc w:val="center"/>
    </w:pPr>
    <w:rPr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80"/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80"/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1">
    <w:name w:val="xl61"/>
    <w:basedOn w:val="Normal"/>
    <w:qFormat/>
    <w:pPr>
      <w:spacing w:before="280" w:after="280"/>
      <w:jc w:val="center"/>
      <w:textAlignment w:val="center"/>
    </w:pPr>
    <w:rPr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b/>
      <w:bCs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80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80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2">
    <w:name w:val="xl82"/>
    <w:basedOn w:val="Normal"/>
    <w:qFormat/>
    <w:pPr>
      <w:spacing w:before="280" w:after="280"/>
      <w:jc w:val="right"/>
    </w:pPr>
    <w:rPr>
      <w:szCs w:val="24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8">
    <w:name w:val="xl88"/>
    <w:basedOn w:val="Normal"/>
    <w:qFormat/>
    <w:pPr>
      <w:spacing w:before="280" w:after="280"/>
      <w:jc w:val="right"/>
    </w:pPr>
    <w:rPr>
      <w:szCs w:val="24"/>
    </w:rPr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8:52:00Z</dcterms:created>
  <dc:creator>джабраил</dc:creator>
  <dc:description/>
  <cp:keywords/>
  <dc:language>en-US</dc:language>
  <cp:lastModifiedBy>User</cp:lastModifiedBy>
  <cp:lastPrinted>2021-12-03T17:56:00Z</cp:lastPrinted>
  <dcterms:modified xsi:type="dcterms:W3CDTF">2021-12-15T11:52:00Z</dcterms:modified>
  <cp:revision>187</cp:revision>
  <dc:subject/>
  <dc:title>                                                                       </dc:title>
</cp:coreProperties>
</file>