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О проекте решения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«О бюджете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Аксайского район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 2022 год и на плановый период 2023 и 2024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  «03» декабря 2021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Одобрить проект решения Собрания депутатов Щепкинского сельского поселения «О бюджете Щепкинского сельского поселения Аксайского района на 2022 год и на плановый период 2023 и 2024 годов»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>«Статья 1.Основные характеристики бюджета Щепкинского сельского поселения Аксайского района на 2022 год и на плановый период 2023 и 2024 годов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22 год, определенные с учетом уровня инфляции, не превышающего 4,0 процента (декабрь 2022 года к декабрю 2021 года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56 087,1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55 243,7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прогнозируемый профицит бюджета Щепкинского сельского поселения Аксайского района в сумме 843,4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Утвердить основные характеристики бюджета Щепкинского сельского поселения Аксайского район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</w:t>
      </w:r>
      <w:r>
        <w:rPr>
          <w:sz w:val="28"/>
          <w:szCs w:val="28"/>
        </w:rPr>
        <w:t xml:space="preserve"> </w:t>
      </w:r>
      <w:r>
        <w:rPr>
          <w:szCs w:val="24"/>
        </w:rPr>
        <w:t>соответ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3 год в сумме 56 437,2 тыс. рублей и на 2024 год в сумме 57 006,2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на 2023 год в сумме 55 572,1 тыс. рублей, в том числе условно утвержденные расходы в сумме 1 350,0 тыс. рублей, и на 2024 год в сумме 56 409,4 тыс. рублей, в том числе условно утвержденные расходы в сумме 2 70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5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на 2023 год в сумме 0,0 тыс. рублей и на 2024 год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профицит бюджета Щепкинского сельского поселения Аксайского района на 2023 год в сумме 865,1 тыс. рублей и на 2024 год в сумме 596,8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2. Бюджетные ассигнования бюджета Щепкинского сельского поселения Аксайского района на 2022 и на плановый период 2023 и 2024 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Утвердить общий объем бюджетных ассигнований на исполнение публичных нормативных обязательств Щепкинского сельского поселения Аксайского района на 2022 год в сумме </w:t>
      </w:r>
      <w:r>
        <w:rPr>
          <w:color w:val="000000"/>
        </w:rPr>
        <w:t>342,8 тыс. рублей, на 2023 год в сумме 342,8 тыс. рублей и на 2024 год в сумме                        342,8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 Утвердить объем бюджетных ассигнований дорожного фонда Щепкинского сельского поселения Аксайского района на 2022 год в сумме </w:t>
      </w:r>
      <w:r>
        <w:rPr>
          <w:color w:val="000000"/>
        </w:rPr>
        <w:t>3 930,6 тыс. рублей, на 2023 год в сумме 4 017,2 тыс. рублей и на 2024 год в сумме 4 151,3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ведомственную структуру расходов бюджета Щепкинского сельского поселения Аксайского района на 2022 год и на плановый период 2023 и 2024 годов согласно приложению 4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3. Особенности использования бюджетных ассигнований  на обеспечение деятельности органов местного самоуправления Щепкинского сельского поселения Аксайского района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Установить, что размеры должностных окладов муниципальных служащих органов местного самоуправления Щепкинского сельского поселения Аксайского района</w:t>
      </w:r>
      <w:r>
        <w:rPr>
          <w:b/>
          <w:szCs w:val="24"/>
        </w:rPr>
        <w:t xml:space="preserve">, </w:t>
      </w:r>
      <w:r>
        <w:rPr>
          <w:szCs w:val="24"/>
        </w:rPr>
        <w:t>должностных окладов технического персонала и ставок заработной платы обслуживающего персонала органов местного самоуправления Щепкинского сельского поселения Аксайского района индексируются с 1 октября 2022 года на 4,0 процента, с 1 октября 2023 года на 4,0 процента, с 1 октября 2024 года на 4,0 проц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4. Особенности использования бюджетных ассигнований  на обеспечение деятельности муниципальных учреждений Щепк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Щепкинского сельского поселения Аксай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hanging="0"/>
        <w:jc w:val="both"/>
        <w:outlineLvl w:val="0"/>
        <w:rPr>
          <w:b/>
          <w:b/>
          <w:bCs/>
          <w:szCs w:val="24"/>
        </w:rPr>
      </w:pPr>
      <w:r>
        <w:rPr>
          <w:b/>
          <w:iCs/>
          <w:szCs w:val="24"/>
        </w:rPr>
        <w:t xml:space="preserve">              </w:t>
      </w:r>
      <w:r>
        <w:rPr>
          <w:b/>
          <w:iCs/>
          <w:szCs w:val="24"/>
        </w:rPr>
        <w:t xml:space="preserve">Статья 5. Особенности использования бюджетных ассигнований на предоставление субсидий юридическим лицам  (за исключением государственных (муниципальных)  учреждений), индивидуальным предпринимателям, физическим лицам </w:t>
      </w:r>
      <w:r>
        <w:rPr>
          <w:b/>
          <w:bCs/>
          <w:szCs w:val="24"/>
        </w:rPr>
        <w:t>и некоммерческим организациям,  не являющимся казенными учрежд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1. Установить, что субсидии из бюджета Щепкинского сель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ац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2. Установить, что субсидии, указанные в пункте 1 настоящей статьи, предоставляются в случаях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отсутствия у получателей субсидий процедур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при 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4"/>
        </w:rPr>
        <w:t>3. Перечисление субсидий, предусмотренных настоящей статьей, осуществляется в порядке, установленном Администрацией Щепкинского сельского поселения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6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22  году, в сумме 3 659,2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2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2 год в сумме 485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Иные межбюджетные трансферты бюджетам сельских поселений на 2022 год в сумме 3 173,7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23 год в сумме 3 763,8 тыс. рублей, на 2024 год в сумме 3 394,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3 год в сумме 0,2 тыс. рублей и на 2024 год в сумме 0,2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3 год в сумме 503,3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Иные межбюджетные трансферты бюджетам сельских поселений на 2023 год в сумме 3 260,3 тыс. рублей и на 2024 год в сумме 3 394,4 тыс. рубле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Статья 7. Вступление в силу настоящего Ре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Настоящее Решение вступает в силу с 1 января 2022 го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Определ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дату проведения публичных слушаний – 21 декабря 2021 го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время и место проведения публичных слушаний – 15-00 часов в муниципальном бюджетном учреждении культуры Щепкинского сельского поселения «Октябрьский сельский дом культуры» по адресу: 346717, Аксайский район, п. Октябрьский, ул. Советская, 36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при условии соответствия их законодательству Российской Федерации, нормативным правовым актам Ростовской области, Аксайского района и Щепкинского сельского поселения и выносятся на публичные слуша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firstLine="720"/>
        <w:jc w:val="both"/>
        <w:rPr/>
      </w:pPr>
      <w:r>
        <w:rPr>
          <w:szCs w:val="24"/>
        </w:rPr>
        <w:t>4. Назнач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опкову Т.А. – председател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– председательствующим по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Власенко А.В.. – заместителя Главы Администрации Щепкинского сельского поселения Аксайского района – ответственным за организацию и проведение публичных слушан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5. Отделу экономики и финансов Администрации Щепкинского сельского поселения (Кожанова Ю.С.) оказать содействие в проведении публичных слуш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, утвержденным Решением Собрания депутатов Щепкинского сельского поселения от 12.11.2015 № 124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Опубликовать настоящее Решение в информационном бюллетене «Аксайские ведомости» до 10 декабря 2021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8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А.Н.Анисимов</w:t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03» декабря 2021 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1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</w:tblGrid>
      <w:tr>
        <w:trPr>
          <w:trHeight w:val="317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2 ГОД И НА ПЛАНОВЫЙ ПЕРИОД 2023 И 2024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08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437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 00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 4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 673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 61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8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19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41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8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19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41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19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441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83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3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83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3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83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3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 9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 916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 91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56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5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56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5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96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960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960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33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3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5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533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53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27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2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4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427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42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763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394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763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394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60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394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59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39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59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9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4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843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865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596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843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865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596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087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437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006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087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437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006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087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437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006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087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437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006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 243,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 572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409,4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 243,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 572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409,4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 243,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 572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409,4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 243,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 572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409,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1" w:name="RANGE!A1%3AC48"/>
      <w:bookmarkStart w:id="2" w:name="RANGE!A1%3AC48"/>
      <w:bookmarkEnd w:id="2"/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83"/>
        <w:gridCol w:w="486"/>
        <w:gridCol w:w="550"/>
        <w:gridCol w:w="820"/>
        <w:gridCol w:w="260"/>
        <w:gridCol w:w="290"/>
        <w:gridCol w:w="74"/>
        <w:gridCol w:w="709"/>
        <w:gridCol w:w="84"/>
        <w:gridCol w:w="1173"/>
        <w:gridCol w:w="1227"/>
        <w:gridCol w:w="1113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 24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 57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409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02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77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577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50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960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7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16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5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0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550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98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06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01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93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01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151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4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02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66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1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2 00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59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1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6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8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23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1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56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71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22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01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22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01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2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01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3AF233"/>
      <w:bookmarkStart w:id="4" w:name="RANGE!A1%3AF241"/>
      <w:bookmarkStart w:id="5" w:name="RANGE!A1%3AF244"/>
      <w:bookmarkStart w:id="6" w:name="RANGE!A1%3AF245"/>
      <w:bookmarkStart w:id="7" w:name="RANGE!A1%3AF240"/>
      <w:bookmarkStart w:id="8" w:name="RANGE!A1%3AF233"/>
      <w:bookmarkStart w:id="9" w:name="RANGE!A1%3AF241"/>
      <w:bookmarkStart w:id="10" w:name="RANGE!A1%3AF244"/>
      <w:bookmarkStart w:id="11" w:name="RANGE!A1%3AF245"/>
      <w:bookmarkStart w:id="12" w:name="RANGE!A1%3AF240"/>
      <w:bookmarkEnd w:id="8"/>
      <w:bookmarkEnd w:id="9"/>
      <w:bookmarkEnd w:id="10"/>
      <w:bookmarkEnd w:id="11"/>
      <w:bookmarkEnd w:id="12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3" w:name="RANGE!A1%3AH235"/>
      <w:bookmarkStart w:id="14" w:name="RANGE!A1%3AH235"/>
      <w:bookmarkEnd w:id="14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373"/>
        <w:gridCol w:w="621"/>
        <w:gridCol w:w="947"/>
        <w:gridCol w:w="900"/>
        <w:gridCol w:w="61"/>
        <w:gridCol w:w="22"/>
        <w:gridCol w:w="992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 243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 572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409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74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168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43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2 00 S3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663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238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8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26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01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5" w:name="RANGE!A1%3AI231"/>
      <w:bookmarkStart w:id="16" w:name="RANGE!A1%3AH231"/>
      <w:bookmarkStart w:id="17" w:name="RANGE!A1%3AH239"/>
      <w:bookmarkStart w:id="18" w:name="RANGE!A1%3AI231"/>
      <w:bookmarkStart w:id="19" w:name="RANGE!A1%3AH231"/>
      <w:bookmarkStart w:id="20" w:name="RANGE!A1%3AH239"/>
      <w:bookmarkEnd w:id="18"/>
      <w:bookmarkEnd w:id="19"/>
      <w:bookmarkEnd w:id="20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851"/>
        <w:gridCol w:w="709"/>
        <w:gridCol w:w="567"/>
        <w:gridCol w:w="1275"/>
        <w:gridCol w:w="1134"/>
        <w:gridCol w:w="113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 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 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6 409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901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01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01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9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03 2 00 S3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151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3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3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2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365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2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2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127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2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543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 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 5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16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359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2 год и на плановый период 2023 и 2024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99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02 35118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001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4,4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3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9999 10 0000 1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2 00 </w:t>
            </w:r>
            <w:r>
              <w:rPr>
                <w:sz w:val="22"/>
                <w:szCs w:val="22"/>
                <w:lang w:val="en-US"/>
              </w:rPr>
              <w:t>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94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1-12-07T07:37:00Z</cp:lastPrinted>
  <dcterms:modified xsi:type="dcterms:W3CDTF">2021-12-07T04:39:00Z</dcterms:modified>
  <cp:revision>146</cp:revision>
  <dc:subject/>
  <dc:title>                                                                       </dc:title>
</cp:coreProperties>
</file>