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widowControl/>
        <w:bidi w:val="0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инятии 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помощниках  депутата Собрания 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Щепкинского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инято Собранием депутатов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03</w:t>
      </w:r>
      <w:r>
        <w:rPr>
          <w:sz w:val="28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декабря</w:t>
      </w:r>
      <w:r>
        <w:rPr>
          <w:sz w:val="28"/>
        </w:rPr>
        <w:t xml:space="preserve">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Областным  законом  от  13  октября  2008  года  № 103-ЗС  «О  гарантиях  осуществления  полномочий  депутата  представительного  органа  муниципального  образования,  члена  выборного  органа  местного  самоуправления,  выборного  должностного  лица  местного  самоуправления  в  Ростовской  области»  </w:t>
      </w:r>
    </w:p>
    <w:p>
      <w:pPr>
        <w:pStyle w:val="Normal"/>
        <w:ind w:left="708" w:right="0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Щепкинского сельского поселения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</w:rPr>
        <w:t xml:space="preserve">1. Принять  Положение  «О  помощниках  депутата  Собрания  депутат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Щепкинского сельского поселения</w:t>
      </w:r>
      <w:r>
        <w:rPr>
          <w:sz w:val="28"/>
          <w:szCs w:val="28"/>
        </w:rPr>
        <w:t>»  согласно  приложению 1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</w:rPr>
        <w:t xml:space="preserve">2. Утвердить  образец  удостоверения  помощника  депутата  Собрания депутат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Щепкинского сельского поселения</w:t>
      </w:r>
      <w:r>
        <w:rPr>
          <w:sz w:val="28"/>
          <w:szCs w:val="28"/>
        </w:rPr>
        <w:t xml:space="preserve"> согласно  приложению 2.</w:t>
      </w:r>
    </w:p>
    <w:p>
      <w:pPr>
        <w:pStyle w:val="Normal"/>
        <w:widowControl/>
        <w:suppressAutoHyphens w:val="true"/>
        <w:bidi w:val="0"/>
        <w:ind w:left="0" w:right="0" w:firstLine="907"/>
        <w:jc w:val="both"/>
        <w:rPr/>
      </w:pPr>
      <w:r>
        <w:rPr>
          <w:rFonts w:eastAsia="Times New Roman" w:cs="Times New Roman CYR"/>
          <w:b w:val="false"/>
          <w:bCs w:val="false"/>
          <w:color w:val="000000"/>
          <w:sz w:val="28"/>
          <w:szCs w:val="20"/>
          <w:lang w:val="en-US" w:eastAsia="zh-CN" w:bidi="ar-SA"/>
        </w:rPr>
        <w:t>3</w:t>
      </w:r>
      <w:r>
        <w:rPr>
          <w:rFonts w:cs="Times New Roman CYR"/>
          <w:b w:val="false"/>
          <w:bCs w:val="false"/>
          <w:color w:val="000000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lang w:val="ru-RU"/>
        </w:rPr>
        <w:t xml:space="preserve">Опубликовать настоящее решение в информационном бюллетене  правовых актов органов местного самоуправления Аксайского района </w:t>
      </w:r>
      <w:r>
        <w:rPr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Аксайские  ведомости</w:t>
      </w:r>
      <w:r>
        <w:rPr>
          <w:sz w:val="28"/>
          <w:lang w:val="en-US"/>
        </w:rPr>
        <w:t>».</w:t>
      </w:r>
    </w:p>
    <w:p>
      <w:pPr>
        <w:pStyle w:val="Normal"/>
        <w:widowControl/>
        <w:suppressAutoHyphens w:val="true"/>
        <w:bidi w:val="0"/>
        <w:ind w:left="0" w:right="0" w:firstLine="907"/>
        <w:jc w:val="both"/>
        <w:rPr/>
      </w:pPr>
      <w:r>
        <w:rPr>
          <w:sz w:val="28"/>
          <w:szCs w:val="28"/>
          <w:lang w:val="en-US"/>
        </w:rPr>
        <w:t xml:space="preserve">4.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астоящее решение вступает в силу со дня его принятия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>глава Щепкинского сельского поселения                                            А.Н. Анис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. Октябрьский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03</w:t>
      </w:r>
      <w:r>
        <w:rPr>
          <w:sz w:val="28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декабря</w:t>
      </w:r>
      <w:r>
        <w:rPr>
          <w:sz w:val="28"/>
        </w:rPr>
        <w:t xml:space="preserve"> 2021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right"/>
        <w:rPr/>
      </w:pPr>
      <w:r>
        <w:rPr>
          <w:sz w:val="28"/>
        </w:rPr>
        <w:t xml:space="preserve">     </w:t>
      </w:r>
      <w:r>
        <w:rPr>
          <w:sz w:val="20"/>
          <w:szCs w:val="20"/>
        </w:rPr>
        <w:t xml:space="preserve">Приложение 1 к  Решению  Собр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епутатов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Щепк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О принятии Положения «О   помощниках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а  Собрания  депутатов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Щепкинского сельского поселения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омощниках депутата Собрания депутатов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Щепкин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Статья 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омощником  депутата  Собрания  депутатов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Щепкинского сельского поселения</w:t>
      </w:r>
      <w:r>
        <w:rPr>
          <w:sz w:val="28"/>
          <w:szCs w:val="28"/>
        </w:rPr>
        <w:t xml:space="preserve">  (далее – Собрание депутатов)  является  гражданин,  оказывающий  правовую,  аналитическую,  консультационную,  организационно - техническую  помощь  депутату  Собрания депутатов при  осуществлении  им  своих  полномочий,   предусмотренных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мощником  депутата  может  быть  только  гражданин  Российской  Федерации,  постоянно  либо  преимущественно  проживающий  на   данной  территории,  что  обусловлено  целым  рядом  обстоятельств,  главное  из  которых - специфика  деятельности  помощника  депутата.  Он  призван  оказывать  содействие  избранному  депутату в осуществлении  им 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епутат  вправе  иметь  до  пяти  помощников  депут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епутат  самостоятельно  определяет  необходимое  количество  помощников,  осуществляет  их  подбор  с  учетом  квалификационных  требований,  профессиональных  знаний  и 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мощник  депутата  осуществляет  свои  полномочия  на  общественных  началах.  На  него  распространяются  требования  настоящего 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мощнику  депутата  выдается  удостоверение  -  основной  документ,  подтверждающий  его  полномочия.  В  удостоверении,  помимо  фамилии,  имени  и  отчества  помощника,  указываются  фамилия,  имя  и  отчество  депутата  Собрания депутатов,  помощником  которого  он  является,  а  также  место  его   работы  -  избирательный  округ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7. Образец  удостоверения  помощника  депутата  утверждается  Собранием депутатов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</w:t>
      </w:r>
      <w:r>
        <w:rPr>
          <w:sz w:val="28"/>
          <w:szCs w:val="28"/>
        </w:rPr>
        <w:t xml:space="preserve">достоверение  помощника депутата оформляется  по  представлению  депутата  и  подписывается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епутатом Собрания депутатов Щеп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 случае  досрочного  прекращения  помощником  депутата своих  полномочий  он  обязан  возвратить  удостоверение  помощника депутата в Собрание депутатов Щеп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рок  работы  помощника  определяется  депутатом  и  указывается  в  его  представлении.  Этот  срок  не  должен  превышать  срока  полномочий  самого 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В  случае  задержания,  ареста  либо  привлечения  помощника  депутата  к  уголовной  или  административной  ответственности,  налагаемой  в  судебном  порядке,  соответствующие  органы  обязаны  незамедлительно  проинформировать  об  этом  депут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uppressAutoHyphens w:val="true"/>
        <w:bidi w:val="0"/>
        <w:ind w:left="0" w:right="0" w:firstLine="737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рава и обязанности помощника депут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новной задачей помощника является оказание  содействия  депутату  при  осуществлении  им  свои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 целях обеспечения эффективного исполнения депутатом полномочий помощник обязан оказывать депутату на высокопрофессиональном уровне правовую,  аналитическую,  консультационную,  организационно - техническую  и иную помощь, в том чис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еспечивать соблюдение и защиту прав и законных интересов граждан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казывать содействие в организации приёма депутатом населения и осуществлять контроль за выполнением мер, принимаемых по обращениям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организовывать встречи депутата с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селением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подготавливать   аналитические,  информационные,  справочные  и  другие  материалы,  необходимые  депутату  для  осуществления  депутатских  полномоч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получать  по  поручению  депутата  в  органах  государственной  власти,  органах  местного  самоуправления,  организациях  и  общественных  объединениях  материалы, необходимые  депутату  для  осуществления  депутатских  полномоч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вести  делопроизводство по служебным документам, служебной переписке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целях выполнения своих обязанностей помощник депутат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взаимодействовать с  представителями  иных  ветвей  власти,  должностными  лицами  и  органами  местного  самоуправления,  организациями  и  общественными  объединениями,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ражданами</w:t>
      </w:r>
      <w:r>
        <w:rPr>
          <w:sz w:val="28"/>
          <w:szCs w:val="28"/>
        </w:rPr>
        <w:t xml:space="preserve"> по поручению депу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необходимости участвовать в  нормотворческой  работе  Собрания депутатов, в  политической  деятельности  депу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роводить  первичный  прием  граждан, а также вести запись на приём к депута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лучать  адресованные  депутату  почтовые  и  телеграфные  отправления,  телефоно-  и  факс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 пользоваться  копировально - множительной  техникой,  имеющейся  в  распоряжении  органов  местного  самоуправления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ть иные действия, направленные на реализацию полномочий депутата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. Помощник депутата не имеет права: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bookmarkStart w:id="0" w:name="P0014_17"/>
      <w:bookmarkEnd w:id="0"/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замещать депутата на заседании Собрания депутатов и заседаниях его комиссий, в отношениях со средствами массовой информации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bookmarkStart w:id="1" w:name="P0014_18"/>
      <w:bookmarkEnd w:id="1"/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использовать в личных целях служебную и конфиденциальную информацию, полученную при выполнении своих полномочий и полученную при осуществлении депутатом депутатских полномочий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bookmarkStart w:id="2" w:name="P0014_19"/>
      <w:bookmarkEnd w:id="2"/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предпринимать действия, способные скомпрометировать депутата, нанести урон его авторитету, деловой репутации, чести и достоинству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. При выполнении помощником депутата своих обязанностей недопустимо использование им своего статуса в личных интересах, а также в целях, не отвечающих интереса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618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 Полож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 помощниках  депутата  Собрани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путат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Щепк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едседателю  Собрания  депутатов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Щепкинского сельского поселения</w:t>
      </w:r>
      <w:r>
        <w:rPr>
          <w:sz w:val="28"/>
          <w:szCs w:val="28"/>
        </w:rPr>
        <w:t xml:space="preserve">                                                   _______________________________                                                                      </w:t>
        <w:tab/>
        <w:t xml:space="preserve">  (фамилия, имя, отчество)</w:t>
      </w:r>
    </w:p>
    <w:p>
      <w:pPr>
        <w:pStyle w:val="Normal"/>
        <w:ind w:left="4860" w:right="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епутата  Собрания  депутатов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Щепкинского сельского поселения</w:t>
      </w:r>
      <w:r>
        <w:rPr>
          <w:sz w:val="28"/>
          <w:szCs w:val="28"/>
        </w:rPr>
        <w:t xml:space="preserve">                                                                _______________________________                                                                  </w:t>
        <w:tab/>
        <w:t xml:space="preserve"> (фамилия,  имя,  отче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УРЫ   НА  ДОЛЖНОСТЬ  ПОМОЩНИКА  ДЕПУТА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Я  ДЕПУТАТОВ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тавляю 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(фамилия, имя,  отчество,  год рождения,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бразование,</w:t>
      </w:r>
      <w:r>
        <w:rPr>
          <w:sz w:val="28"/>
          <w:szCs w:val="28"/>
        </w:rPr>
        <w:t xml:space="preserve"> </w:t>
      </w:r>
      <w:r>
        <w:rPr/>
        <w:t xml:space="preserve">место работы, занимаемая должность,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домашний адрес, контактный телеф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ь помощника депутата на общественных начал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 Собрания  депутатов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Щепкинского сельского поселения</w:t>
      </w:r>
      <w:r>
        <w:rPr>
          <w:sz w:val="28"/>
          <w:szCs w:val="28"/>
        </w:rPr>
        <w:t xml:space="preserve">    _______________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Подпись)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618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Щепкинского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принятии Положения «О помощника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а Собрания депутатов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Щепк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075"/>
      </w:tblGrid>
      <w:tr>
        <w:trPr>
          <w:trHeight w:val="46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БРАНИЕ ДЕПУТАТОВ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ЩЕПКИНСКОГО СЕЛЬСКОГО ПОСЕЛЕНИЯ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3345</wp:posOffset>
                      </wp:positionV>
                      <wp:extent cx="11982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7.35pt" to="108.4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93345</wp:posOffset>
                      </wp:positionV>
                      <wp:extent cx="0" cy="135699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7.35pt" to="108.5pt,1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3345</wp:posOffset>
                      </wp:positionV>
                      <wp:extent cx="0" cy="135699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7.35pt" to="14.15pt,1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фото                                  герб</w:t>
            </w:r>
          </w:p>
          <w:p>
            <w:pPr>
              <w:pStyle w:val="Normal"/>
              <w:ind w:left="28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46990</wp:posOffset>
                      </wp:positionV>
                      <wp:extent cx="1198245" cy="2857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80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3.7pt" to="108.45pt,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дата выдачи: ____________</w:t>
            </w:r>
          </w:p>
          <w:p>
            <w:pPr>
              <w:pStyle w:val="Normal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м.п.   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№ 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депут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рания депутатов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Щепк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Депу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депутатов</w:t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Щепкинского сельского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поселения      </w:t>
            </w:r>
            <w:r>
              <w:rPr>
                <w:sz w:val="24"/>
                <w:szCs w:val="24"/>
              </w:rPr>
              <w:t xml:space="preserve">                           _______________</w:t>
            </w:r>
          </w:p>
          <w:p>
            <w:pPr>
              <w:pStyle w:val="Normal"/>
              <w:ind w:left="278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ind w:left="27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8"/>
        </w:rPr>
        <w:t xml:space="preserve">                       </w:t>
      </w:r>
    </w:p>
    <w:sectPr>
      <w:type w:val="nextPage"/>
      <w:pgSz w:w="11906" w:h="16838"/>
      <w:pgMar w:left="1418" w:right="6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20:00Z</dcterms:created>
  <dc:creator>Таня</dc:creator>
  <dc:description/>
  <dc:language>en-US</dc:language>
  <cp:lastModifiedBy/>
  <cp:lastPrinted>2021-12-06T09:33:00Z</cp:lastPrinted>
  <dcterms:modified xsi:type="dcterms:W3CDTF">2021-12-15T12:30:46Z</dcterms:modified>
  <cp:revision>13</cp:revision>
  <dc:subject/>
  <dc:title>СОБРАНИЕ ДЕПУТАТОВ АКСАЙСКОГО РАЙОНА</dc:title>
</cp:coreProperties>
</file>