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ind w:firstLine="12"/>
        <w:jc w:val="center"/>
        <w:rPr>
          <w:rFonts w:ascii="Times New Roman" w:hAnsi="Times New Roman" w:cs="Times New Roman"/>
          <w:bCs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Cs w:val="false"/>
          <w:i w:val="false"/>
          <w:sz w:val="23"/>
          <w:szCs w:val="23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/>
          <w:bCs/>
          <w:i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Щепкинского сельского поселения                                                                                                                от 23 декабря 2020 года № 181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«О бюджете Щепкинского сельского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оселения Аксайского района на 2021 год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и на плановый период 2022 и 2023 годов»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szCs w:val="23"/>
        </w:rPr>
        <w:t>Принято Собранием депутатов                                                                                  «29» января 2021 года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Собрание депутатов Щепкинского сельского поселения РЕШАЕТ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Статья 1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 xml:space="preserve">            </w:t>
      </w:r>
      <w:r>
        <w:rPr>
          <w:sz w:val="23"/>
          <w:szCs w:val="23"/>
        </w:rPr>
        <w:t>Внести в Решение Собрания депутатов Щепкинского сельского поселения от                            23 декабря 2020 года № 181 «О бюджете Щепкинского сельского поселения Аксайского район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ункт 1 статьи 1 изложить в следующей редакции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сновные характеристики бюджета Щепкинского сельского поселения Аксайского района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прогнозируемый общий объем доходов бюджета Щепкинского сельского поселения Аксайского района в сумме 46 155,6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общий объем расходов бюджета Щепкинского сельского поселения Аксайского района в сумме 51 545,4 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верхний предел муниципального внутреннего долга Щепкинского сельского поселения Аксайского района на 1 января 2022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прогнозируемый дефицит бюджета Щепкинского сельского поселения Аксайского района в сумме 5 389,8 тыс. рублей.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ункт 2 статьи 1 изложить в следующей редакции: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 Утвердить основные характеристики бюджета Щепкинского сельского поселения Аксайского района на плановый период 2022 и 2023 годов определенные с учетом уровня инфляции, не превышающего 4,0 процента (декабрь 2022 года к декабрю 2021 года) и </w:t>
        <w:br/>
        <w:t>4,0 процента (декабрь 2023 года к декабрю 2022 года) соответственно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) прогнозируемый общий объем доходов бюджета Щепкинского сельского поселения Аксайского района на 2022 год в сумме 46 640,8 тыс. рублей и на 2023 год в сумме 46 925,2 тыс. рубл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) общий объем расходов бюджета Щепкинского сельского поселения Аксайского района на 2022 год в сумме 49 251,8 тыс. рублей, в том числе условно утвержденные расходы в сумме 1 200,0 тыс. рублей, и на 2023 год в сумме 48 338,8 тыс. рублей, в том числе условно утвержденные расходы в сумме 2 400,0 тыс. рубл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3) верхний предел муниципального внутреннего долга Щепкинского сельского поселения Аксайского района на 1 января 2023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 и верхний предел муниципального внутреннего долга Щепкинского сельского поселения Аксайского района на 1 января 2024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4) объем расходов на обслуживание муниципального долга Щепкинского сельского поселения Аксайского района на 2022 год в сумме 0,0 тыс. рублей и на 2023 год в сумме 0,0 тыс. рублей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прогнозируемый дефицит бюджета Щепкинского сельского поселения Аксайского района на 2022 год в сумме 2 611,0 тыс. рублей и на 2023 год в сумме 1 413,6 тыс. рублей.»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пункт 1 статьи 4 изложить в следующей редакции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«1. Утвердить общий объем безвозмездных поступлений от других бюджетов бюджетной системы Российской Федерации, предоставляемых в 2021 году, в сумме 4 564,0 тыс. рублей, из них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Субвенции бюджетам сельских поселений на осуществление полномочий по определению в соответствии с частью 1 статьи 11.2 Областного закона от 25.10.2002 года          № 273-ЗС «Об административных правонарушениях» перечня должностных лиц, уполномоченных составлять протоколы об административных правонарушениях, на 2021 год в сумме 0,2 тыс. рублей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Субвенции бюджетам сельских поселений на осуществление первичного воинского учета на территориях, где отсутствуют военные комиссариаты на 2021 год в сумме 480,5 тыс. рублей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Иные межбюджетные трансферты бюджетам сельских поселений на 2021 год в сумме 4 083,3 тыс. рублей.».</w:t>
      </w:r>
    </w:p>
    <w:p>
      <w:pPr>
        <w:pStyle w:val="Normal"/>
        <w:autoSpaceDE w:val="false"/>
        <w:ind w:firstLine="709"/>
        <w:jc w:val="both"/>
        <w:rPr/>
      </w:pPr>
      <w:r>
        <w:rPr/>
        <w:t>4) Приложение 1 «Объем поступлений до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3"/>
        <w:gridCol w:w="70"/>
        <w:gridCol w:w="2241"/>
        <w:gridCol w:w="296"/>
        <w:gridCol w:w="83"/>
        <w:gridCol w:w="23"/>
        <w:gridCol w:w="55"/>
        <w:gridCol w:w="4158"/>
        <w:gridCol w:w="109"/>
        <w:gridCol w:w="1080"/>
        <w:gridCol w:w="70"/>
        <w:gridCol w:w="1010"/>
        <w:gridCol w:w="70"/>
        <w:gridCol w:w="1080"/>
      </w:tblGrid>
      <w:tr>
        <w:trPr>
          <w:trHeight w:val="317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1</w:t>
            </w:r>
          </w:p>
        </w:tc>
      </w:tr>
      <w:tr>
        <w:trPr>
          <w:trHeight w:val="1178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272" w:hRule="atLeast"/>
        </w:trPr>
        <w:tc>
          <w:tcPr>
            <w:tcW w:w="286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ОБЪЕМ ПОСТУПЛЕНИЙ </w:t>
            </w:r>
          </w:p>
        </w:tc>
      </w:tr>
      <w:tr>
        <w:trPr>
          <w:trHeight w:val="619" w:hRule="atLeast"/>
        </w:trPr>
        <w:tc>
          <w:tcPr>
            <w:tcW w:w="104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ДОХОДОВ БЮДЖЕТА ЩЕП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АКСАЙСКОГО РАЙОНА НА 2021 ГОД И НА ПЛАНОВЫЙ ПЕРИОД 2022 И 2023 ГОДОВ</w:t>
            </w:r>
          </w:p>
        </w:tc>
      </w:tr>
      <w:tr>
        <w:trPr>
          <w:trHeight w:val="378" w:hRule="atLeast"/>
        </w:trPr>
        <w:tc>
          <w:tcPr>
            <w:tcW w:w="2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2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RANGE_A1_D202"/>
            <w:r>
              <w:rPr>
                <w:sz w:val="23"/>
                <w:szCs w:val="23"/>
              </w:rPr>
              <w:t>1</w:t>
            </w:r>
            <w:bookmarkEnd w:id="0"/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 15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 64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6 925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 5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 542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 809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770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1 02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 770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 01 02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3"/>
                <w:szCs w:val="23"/>
                <w:vertAlign w:val="superscript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770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02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5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2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5 0300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2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5 03010 01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2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5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 6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 418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 418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6 01000 0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014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06 01030 10 0000 11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8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014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014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 0600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40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403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 403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 0603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 127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06 0603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12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127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 127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6 06040 0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276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 06043 10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76,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 27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8 00000 00 0000 00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8 0400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8 04020 01 0000 11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5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11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11 0500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11 05030 0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11 05035 10 0000 12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16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16 0200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 02020 02 0000 14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7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00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098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02 00000 00 0000 000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5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098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116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2 3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,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3,3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2 3002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3002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2 35118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 02 35118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1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2 40000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08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612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02 40014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612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0014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2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12,9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02 49999 0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2 49999 10 0000 150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5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3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) Приложение 2 «Источники финансирования дефицита бюджета Щепкинского сельского поселения Аксайского района на 2021 год и на плановый период 2022 и 2023 годов» изложить в следующей редакции:</w:t>
            </w:r>
          </w:p>
        </w:tc>
      </w:tr>
      <w:tr>
        <w:trPr>
          <w:trHeight w:val="439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2</w:t>
            </w:r>
          </w:p>
        </w:tc>
      </w:tr>
      <w:tr>
        <w:trPr>
          <w:trHeight w:val="184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</w:t>
            </w:r>
          </w:p>
        </w:tc>
      </w:tr>
      <w:tr>
        <w:trPr>
          <w:trHeight w:val="61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7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ЩЕПКИНСКОГО СЕЛЬСКОГО ПОСЕЛЕНИЯ АКСАЙСКОГО РАЙОНА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6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827" w:hRule="atLeast"/>
        </w:trPr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1 го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rPr/>
            </w:pPr>
            <w:r>
              <w:rPr>
                <w:b/>
                <w:bCs/>
                <w:sz w:val="23"/>
                <w:szCs w:val="23"/>
              </w:rPr>
              <w:t>2022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2023 год</w:t>
            </w:r>
          </w:p>
        </w:tc>
      </w:tr>
    </w:tbl>
    <w:p>
      <w:pPr>
        <w:pStyle w:val="Normal"/>
        <w:spacing w:lineRule="auto" w:line="12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1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36"/>
        <w:gridCol w:w="4127"/>
        <w:gridCol w:w="1251"/>
        <w:gridCol w:w="1112"/>
        <w:gridCol w:w="1110"/>
      </w:tblGrid>
      <w:tr>
        <w:trPr>
          <w:tblHeader w:val="true"/>
          <w:trHeight w:val="145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0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О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 389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5 00 00 00 0000 0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5 389,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611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413,6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5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155,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640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925,2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0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5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0 00 0000 60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5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0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5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338,8</w:t>
            </w:r>
          </w:p>
        </w:tc>
      </w:tr>
      <w:tr>
        <w:trPr>
          <w:trHeight w:val="20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545,4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251,8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 338,8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6) Приложение 3 «</w:t>
      </w:r>
      <w:r>
        <w:rPr>
          <w:bCs/>
          <w:sz w:val="23"/>
          <w:szCs w:val="23"/>
        </w:rPr>
        <w:t>Перечень главных администраторов доходов бюджета Щепкинского сельского поселения Аксайского района - Администрация Щепкинского сельского поселения Аксайского района</w:t>
      </w:r>
      <w:r>
        <w:rPr/>
        <w:t>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3</w:t>
            </w:r>
          </w:p>
        </w:tc>
      </w:tr>
      <w:tr>
        <w:trPr>
          <w:trHeight w:val="892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669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Щепкинского сельского поселения Аксайского района - Администрация Щепкинского сельского поселения Аксайского района</w:t>
            </w:r>
          </w:p>
        </w:tc>
      </w:tr>
      <w:tr>
        <w:trPr>
          <w:trHeight w:val="55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315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cтратора доходов</w:t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ов 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Администрация Щепкинского сельского поселения                     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  нотариальных    действий должностными      лицами      органов местного самоуправления, уполномоченными  в   соответствии   с законодательными  актами   Российской Федерации  на        совершение нотариальных действий</w:t>
            </w:r>
          </w:p>
        </w:tc>
      </w:tr>
      <w:tr>
        <w:trPr>
          <w:trHeight w:val="102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7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06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2995 10 0000 1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8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2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2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3050 10 0000 4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4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3050 10 0000 4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4050 10 0000 42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7010 10 0000 14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7 05050 10 0000 18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1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2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1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02 35118 10  0000 150                                                 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4516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49999 10 0000 1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90054 10 0000 150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10 10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20 10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7 05030 10 0000 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7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 18 60010 10 0000 150 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9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8 60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5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18 05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18 0502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18 0503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6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35118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9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60010 10 0000 15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7) Приложение 4 «</w:t>
      </w:r>
      <w:r>
        <w:rPr>
          <w:bCs/>
          <w:sz w:val="23"/>
          <w:szCs w:val="23"/>
        </w:rPr>
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</w:r>
      <w:r>
        <w:rPr/>
        <w:t>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28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RANGE!A1%3AC13"/>
            <w:bookmarkStart w:id="2" w:name="RANGE!A1%3AC13"/>
            <w:bookmarkEnd w:id="2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687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Щепкинского сельского поселения Аксайского района - органов  государственной власти Ростовской област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67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10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равительство Ростовской области                             </w:t>
            </w:r>
          </w:p>
        </w:tc>
      </w:tr>
      <w:tr>
        <w:trPr>
          <w:trHeight w:val="581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2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 02020 02 0000 140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8) Приложение 5 «</w:t>
      </w:r>
      <w:r>
        <w:rPr>
          <w:bCs/>
          <w:sz w:val="23"/>
          <w:szCs w:val="23"/>
        </w:rPr>
        <w:t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</w:t>
      </w:r>
      <w:r>
        <w:rPr>
          <w:sz w:val="23"/>
          <w:szCs w:val="23"/>
        </w:rPr>
        <w:t>» 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5</w:t>
            </w:r>
          </w:p>
        </w:tc>
      </w:tr>
      <w:tr>
        <w:trPr>
          <w:trHeight w:val="769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990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доходов бюджета Щепкинского сельского поселения Аксайского района - органов государственной власти                                                                                                                                                                                                     Российской Федерации 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доходов </w:t>
            </w:r>
          </w:p>
        </w:tc>
      </w:tr>
      <w:tr>
        <w:trPr>
          <w:trHeight w:val="8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ов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правление Федеральной налоговой службы по Ростовской области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 xml:space="preserve">1 </w:t>
            </w:r>
            <w:r>
              <w:rPr>
                <w:sz w:val="23"/>
                <w:szCs w:val="23"/>
              </w:rPr>
              <w:t>и 228 Налогового кодекса Российской Федерации</w:t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3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1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20 01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8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9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0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8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9 04053 10 0000 1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8) Приложение 6 «</w:t>
      </w:r>
      <w:r>
        <w:rPr>
          <w:bCs/>
          <w:sz w:val="23"/>
          <w:szCs w:val="23"/>
        </w:rPr>
        <w:t>Перечень главных администраторов источников финансирования дефицита  бюджета Щепкинского сельского поселения Аксайского района</w:t>
      </w:r>
      <w:r>
        <w:rPr/>
        <w:t>» изложить в следующей редакции: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40"/>
        <w:gridCol w:w="6426"/>
      </w:tblGrid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6</w:t>
            </w:r>
          </w:p>
        </w:tc>
      </w:tr>
      <w:tr>
        <w:trPr>
          <w:trHeight w:val="930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578" w:hRule="atLeast"/>
        </w:trPr>
        <w:tc>
          <w:tcPr>
            <w:tcW w:w="103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еречень главных администраторов источников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Щепкинского сельского поселения Аксайского района</w:t>
            </w:r>
          </w:p>
        </w:tc>
      </w:tr>
      <w:tr>
        <w:trPr>
          <w:trHeight w:val="31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26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главного администратора источников финансирования дефицита </w:t>
            </w:r>
          </w:p>
        </w:tc>
      </w:tr>
      <w:tr>
        <w:trPr>
          <w:trHeight w:val="75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лавного админи-стратор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ов финансирования дефицита бюджета поселения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5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02 01 10 0000 610</w:t>
            </w:r>
          </w:p>
        </w:tc>
        <w:tc>
          <w:tcPr>
            <w:tcW w:w="6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bookmarkStart w:id="3" w:name="RANGE!A1%3AC48"/>
      <w:bookmarkEnd w:id="3"/>
      <w:r>
        <w:rPr/>
        <w:t>9) Приложение 7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64"/>
        <w:gridCol w:w="19"/>
        <w:gridCol w:w="467"/>
        <w:gridCol w:w="19"/>
        <w:gridCol w:w="531"/>
        <w:gridCol w:w="19"/>
        <w:gridCol w:w="820"/>
        <w:gridCol w:w="260"/>
        <w:gridCol w:w="290"/>
        <w:gridCol w:w="221"/>
        <w:gridCol w:w="19"/>
        <w:gridCol w:w="627"/>
        <w:gridCol w:w="50"/>
        <w:gridCol w:w="19"/>
        <w:gridCol w:w="1085"/>
        <w:gridCol w:w="19"/>
        <w:gridCol w:w="1208"/>
        <w:gridCol w:w="19"/>
        <w:gridCol w:w="1094"/>
        <w:gridCol w:w="19"/>
      </w:tblGrid>
      <w:tr>
        <w:trPr>
          <w:trHeight w:val="315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7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7</w:t>
            </w:r>
          </w:p>
        </w:tc>
      </w:tr>
      <w:tr>
        <w:trPr>
          <w:trHeight w:val="958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107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69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37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1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2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 545,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 251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 33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 461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98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 23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3 68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06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066,7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0 2416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 019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9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723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5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и проведение выборов и референдум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3 00 903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5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85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1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24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2412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241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0 241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2 00 2417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01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51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0 240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0 241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962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92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ельское хозяйство и рыболов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 xml:space="preserve">00 </w:t>
            </w:r>
            <w:r>
              <w:rPr>
                <w:sz w:val="23"/>
                <w:szCs w:val="23"/>
                <w:lang w:val="en-US"/>
              </w:rPr>
              <w:t>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44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8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 793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87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2405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6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2 00 240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2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2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 70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 3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 786,6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40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24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лагоустрой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 70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85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 30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5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2418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2421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99,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R5762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 398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68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 686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52,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0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РАЗОВА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0 241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11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bookmarkStart w:id="4" w:name="RANGE!A1%3AF233"/>
            <w:bookmarkStart w:id="5" w:name="RANGE!A1%3AF241"/>
            <w:bookmarkStart w:id="6" w:name="RANGE!A1%3AF244"/>
            <w:bookmarkStart w:id="7" w:name="RANGE!A1%3AF245"/>
            <w:bookmarkStart w:id="8" w:name="RANGE!A1%3AF240"/>
            <w:bookmarkEnd w:id="4"/>
            <w:bookmarkEnd w:id="5"/>
            <w:bookmarkEnd w:id="6"/>
            <w:bookmarkEnd w:id="7"/>
            <w:bookmarkEnd w:id="8"/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00 005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065,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7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А25519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нсионное обеспечение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04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ссовый спорт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2430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) Приложение 8 «Ведомственная структура расходов бюджета Щепкинского сельского поселения Аксайского района на 2021 год и на плановый период 2022 и 2023 годов» изложить в следующей редакции:</w:t>
      </w:r>
    </w:p>
    <w:tbl>
      <w:tblPr>
        <w:tblW w:w="106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4038"/>
        <w:gridCol w:w="555"/>
        <w:gridCol w:w="256"/>
        <w:gridCol w:w="108"/>
        <w:gridCol w:w="362"/>
        <w:gridCol w:w="333"/>
        <w:gridCol w:w="460"/>
        <w:gridCol w:w="550"/>
        <w:gridCol w:w="171"/>
        <w:gridCol w:w="480"/>
        <w:gridCol w:w="947"/>
        <w:gridCol w:w="229"/>
        <w:gridCol w:w="671"/>
        <w:gridCol w:w="61"/>
        <w:gridCol w:w="927"/>
        <w:gridCol w:w="253"/>
      </w:tblGrid>
      <w:tr>
        <w:trPr>
          <w:trHeight w:val="300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8</w:t>
            </w:r>
          </w:p>
        </w:tc>
      </w:tr>
      <w:tr>
        <w:trPr>
          <w:trHeight w:val="108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401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7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704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01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едомственная структура расходов бюджета Щепкинского сельского поселения Аксайского района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  <w:tr>
        <w:trPr>
          <w:trHeight w:val="1488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bookmarkStart w:id="9" w:name="RANGE!A1%3AH235"/>
            <w:bookmarkEnd w:id="9"/>
            <w:r>
              <w:rPr>
                <w:b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Щепкин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1 545,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9 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8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0 24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2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9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72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5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9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3 00 9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,5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24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24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24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0 24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2 00 24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0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0 24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0 24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2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48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62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562,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2 00 24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2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2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24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24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99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6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08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R57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0,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0 24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00 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06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7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88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А255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2,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24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1) Приложение 9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76"/>
        <w:gridCol w:w="652"/>
        <w:gridCol w:w="610"/>
        <w:gridCol w:w="2205"/>
      </w:tblGrid>
      <w:tr>
        <w:trPr>
          <w:trHeight w:val="314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4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ложение 9</w:t>
            </w:r>
          </w:p>
        </w:tc>
      </w:tr>
      <w:tr>
        <w:trPr>
          <w:trHeight w:val="863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Собрания депутатов Щепкинского сельского                                                                                                                         поселения «О бюджете Щепкинского сельского                                                                                                                                поселения Аксайского района на 2021 год                                                                                                                                                        и на плановый период 2022 и 2023 годов»</w:t>
            </w:r>
          </w:p>
        </w:tc>
      </w:tr>
      <w:tr>
        <w:trPr>
          <w:trHeight w:val="125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346" w:hRule="atLeast"/>
        </w:trPr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ыс. рублей)</w:t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  <w:bookmarkStart w:id="10" w:name="RANGE!A1%3AI231"/>
      <w:bookmarkStart w:id="11" w:name="RANGE!A1%3AH231"/>
      <w:bookmarkStart w:id="12" w:name="RANGE!A1%3AH239"/>
      <w:bookmarkStart w:id="13" w:name="RANGE!A1%3AI231"/>
      <w:bookmarkStart w:id="14" w:name="RANGE!A1%3AH231"/>
      <w:bookmarkStart w:id="15" w:name="RANGE!A1%3AH239"/>
      <w:bookmarkEnd w:id="13"/>
      <w:bookmarkEnd w:id="14"/>
      <w:bookmarkEnd w:id="15"/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709"/>
        <w:gridCol w:w="850"/>
        <w:gridCol w:w="567"/>
        <w:gridCol w:w="1134"/>
        <w:gridCol w:w="1134"/>
        <w:gridCol w:w="992"/>
      </w:tblGrid>
      <w:tr>
        <w:trPr>
          <w:trHeight w:val="3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2023 год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 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 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 1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первичных мер пожарной безопасности в рамках подпрограммы "Пожарная безопасность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 9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 388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 в рамках подпрограммы "Развитие домов культуры" муниципальной программы Щепкинского сельского поселения "Развитие культуры"  (Премии и гра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2 А2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развитию систем коммунальной инфраструктуры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870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4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562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о общего пользования Щеп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2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спортивных мероприятий в рамках подпрограммы "Развитие физической культуры и спорта Щепкинкого сельского поселения" муниципальной программы Щепкинского сельского поселения "Развитие физической культуры и спорт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1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2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</w:t>
              <w:br/>
      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межеванию и выполнению кадастровых работ земельных участков, находящихся в муниципальной собственности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2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ьная публикация нормативных правовых актов и иных информационных материалов Щепкинского сельского поселения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 по обеспечению общественного порядка в рамках подпрограммы "Профилактика экстремизма и терроризма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2 00 2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азвитие и использование информационных технологий в рамках подпрограммы "Развитие информационных технологий в муниципальных учреждениях Щепкинского сельского поселения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1 00 2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оступа к информационной деятельности органов местного самоуправления в рамках подпрограммы "Оптимизация и повышение качества оказания муниципальных услуг в Щепкинском сельском поселении" муниципальной программы Щепкинского сельского поселения  "Развитие и использование информационных и телекоммуникационных технологий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 2 00 2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 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 986,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22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766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2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08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комплексного развития сельских территрий на реализацию общественно значимых проектов по благоустройству сельских территорий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Расходы на выплаты персоналу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64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3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"Благоустройство общественных территорий  Щепкинского сельского поселения" муниципальной программы "Формирование современной городской среды Щепкинского сельского  поселения Аксайского района Ростовской област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ализацию мероприятий по формированию современной городской среды на территории Щепкинского сельского поселения в части благоустройства общественных территорий, в рамках подпрограммы «Формирование современной городской среды» муниципальной программы  Щепкинского сельского поселения «Формирование городской среды в Щепкинском сельском поселении»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1 F2 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 xml:space="preserve">Муниципальная программа "Комплексное развитие сельских территорий Щепкинского сельского посе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"Создание и развитие инфраструктуры на территор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обеспечение комплексного развития сельских территорий на реализацию общественно значимых проектов по благоустройству сельских территорий в рамках подпрограммы "Создание и развитие инфраструктуры на территории Щепкинского сельского поселения" муниципальной программы Щепкинского сельского поселения "Комплексное развитие сельских территорий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 00 R5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 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107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Щеп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604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16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0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0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по непрограммному направлению расходов "Администрация Щепкинского сельского поселения" в рамках непрограммного направления деятельности "Обеспечение деятельности Администрации Щепкинского сельского поселения" 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3,3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 в рамках непрограммного направления деятельности "Обеспечение деятельности Администрации Щепкин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3,1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854,7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дополнительных выборов депутатов Щепк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3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"Щепкинское сельское поселение" 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2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2,8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  (Прочая Закупка товаров, работ и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настоящее Решение в информационном бюллетене «Аксайские ведомости».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я 3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Хараян Н.Н.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 -</w:t>
      </w:r>
    </w:p>
    <w:p>
      <w:pPr>
        <w:pStyle w:val="TextBodyIndent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лава Щепкинского сельского поселения                                                                            Ю.И. Черноусов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. Октябрьск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29»  января 20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 </w:t>
      </w:r>
      <w:r>
        <w:rPr>
          <w:sz w:val="18"/>
          <w:szCs w:val="18"/>
        </w:rPr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6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2:00Z</dcterms:created>
  <dc:creator>джабраил</dc:creator>
  <dc:description/>
  <cp:keywords/>
  <dc:language>en-US</dc:language>
  <cp:lastModifiedBy>User</cp:lastModifiedBy>
  <cp:lastPrinted>2021-01-28T15:28:00Z</cp:lastPrinted>
  <dcterms:modified xsi:type="dcterms:W3CDTF">2021-11-15T13:53:00Z</dcterms:modified>
  <cp:revision>123</cp:revision>
  <dc:subject/>
  <dc:title>                                                                       </dc:title>
</cp:coreProperties>
</file>