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ЩЕП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Щепкинского</w:t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>от 11.12.2013 №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нято Собранием депутатов                                               «29»  января  2021 год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Щепкинское сельское поселение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 депутатов Щепкинского сельского  поселения 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Щепкинского сельского поселения от 11.12.2013 № 52 «О структуре администрации Щепкинского сельского поселения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Решению изложить в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и «Аксайские ведом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с 1 февраля 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Щепкинского сельского поселения                                         Ю.И. Черн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</w:t>
        <w:tab/>
        <w:tab/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января 2021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«29» января 2020 года №1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п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лава Администрации Щепкинского сельского поселения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меститель Главы администрации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дитель 2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борщик помещений 1 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жилищно-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ведующий сектором жилищно-коммунального хозяйства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тарший инспектор по вопросам ЖКХ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Инспектор по вопросам ЖКХ 1ед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8.Старший инспектор по ЧС 1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Инспектор по ЧС 0,5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земельно-имущественных и архитектурно-градостроительных отношений</w:t>
      </w:r>
    </w:p>
    <w:p>
      <w:pPr>
        <w:pStyle w:val="Normal"/>
        <w:rPr/>
      </w:pPr>
      <w:r>
        <w:rPr>
          <w:sz w:val="28"/>
          <w:szCs w:val="28"/>
        </w:rPr>
        <w:t>10. Начальник отдела земельно-имущественных и архитектурно-градостроительных отношений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едущий специалист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едущий специалист 0,5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тарший инспектор  0,5 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 Начальник отдела экономики и финансов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 Главный бухгалтер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 Главный специалист-экономист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 Старший инспектор по налоговым платежам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 Инспектор 1 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общим, социальным и правов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 Начальник отдела по общим, социальным и правовым вопросам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 Старший инспектор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 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 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 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 Старший инспектор  (ВУС) 1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 Старший инспектор (ВУС)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Инспектор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Инспектор  0,5 ед.</w:t>
      </w:r>
    </w:p>
    <w:sectPr>
      <w:type w:val="nextPage"/>
      <w:pgSz w:w="11906" w:h="16838"/>
      <w:pgMar w:left="1080" w:right="88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04:00Z</dcterms:created>
  <dc:creator>Николай Петрович</dc:creator>
  <dc:description/>
  <dc:language>en-US</dc:language>
  <cp:lastModifiedBy/>
  <cp:lastPrinted>2021-02-03T09:45:00Z</cp:lastPrinted>
  <dcterms:modified xsi:type="dcterms:W3CDTF">2021-02-12T08:04:50Z</dcterms:modified>
  <cp:revision>22</cp:revision>
  <dc:subject/>
  <dc:title>ПРОЕКТ</dc:title>
</cp:coreProperties>
</file>