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СОБРАНИЕ ДЕПУТАТОВ  ЩЕПКИН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п. Октябрьск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u w:val="none"/>
        </w:rPr>
        <w:t>О внесении изменений в Решение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u w:val="none"/>
        </w:rPr>
        <w:t xml:space="preserve">Собрания депутатов от 26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u w:val="none"/>
          <w:lang w:val="ru-RU"/>
        </w:rPr>
        <w:t>декабр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u w:val="none"/>
        </w:rPr>
        <w:t xml:space="preserve"> 2018 года № 105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u w:val="none"/>
        </w:rPr>
        <w:t xml:space="preserve">«Об утверждении правил благоустройства и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u w:val="none"/>
        </w:rPr>
        <w:t>санитарного содержания населенных пункто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u w:val="none"/>
        </w:rPr>
        <w:t>Щепкинского сельского поселения»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Принято Собранием депутатов                                             «29»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январ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 2021 года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ab/>
        <w:t xml:space="preserve">В связи с необходимостью дополнения "Правил благоустройства и санитарного содержания населенных пунктов Щепкинского сельского поселения»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в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en-US"/>
        </w:rPr>
        <w:t xml:space="preserve"> соответствии с гл. 6, ст. 25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ru-RU"/>
          </w:rPr>
          <w:t>Федерального закона от 29.07.2017 N 217-ФЗ (ред. от 09.11.2020 г.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)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en-US"/>
        </w:rPr>
        <w:t>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ОБРАНИЕ ДЕПУТАТОВ РЕШАЕТ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Изложить а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бзац 1 пункта 34.6 в следующей редакции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бственники и пользователи объектов нежилого фонда, земельных участков, а также СНТ, ДНТ расположенные в границах Щепкинского сельского поселения и организации осуществляющие управление многоквартирным домом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en-US"/>
        </w:rPr>
        <w:t>обязаны:»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2. Настоящее Решение вступает в силу со дня его официального  опубликования и распространяется на правоотношения возникшие с 01.01.2021 год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i/>
          <w:color w:val="FF66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3. Опубликовать настоящее  Решение  в  информационном бюллетене «Аксайские ведомости».</w:t>
      </w:r>
    </w:p>
    <w:p>
      <w:pPr>
        <w:pStyle w:val="Normal"/>
        <w:tabs>
          <w:tab w:val="clear" w:pos="1134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A0"/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4. Контроль за исполнением настоящего Решения оставляю за собой.</w:t>
      </w:r>
    </w:p>
    <w:p>
      <w:pPr>
        <w:pStyle w:val="2"/>
        <w:tabs>
          <w:tab w:val="clear" w:pos="1109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1109"/>
        </w:tabs>
        <w:spacing w:lineRule="auto" w:line="240"/>
        <w:ind w:left="0" w:right="0" w:hanging="0"/>
        <w:rPr/>
      </w:pPr>
      <w:r>
        <w:rPr>
          <w:rStyle w:val="A0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Глава Щепкинского сельского поселения                                      Ю.И. Черноусов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п. Октябрьски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«29»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январ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 2021 год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192</w:t>
      </w:r>
    </w:p>
    <w:sectPr>
      <w:headerReference w:type="default" r:id="rId3"/>
      <w:type w:val="nextPage"/>
      <w:pgSz w:w="11906" w:h="16838"/>
      <w:pgMar w:left="915" w:right="1121" w:gutter="0" w:header="15" w:top="567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1134"/>
        <w:tab w:val="left" w:pos="1109" w:leader="none"/>
      </w:tabs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zakon.ru/laws/federalnyy-zakon-ot-29.07.2017-n-217-f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2-03T11:23:00Z</cp:lastPrinted>
  <dcterms:modified xsi:type="dcterms:W3CDTF">2021-02-12T08:05:05Z</dcterms:modified>
  <cp:revision>20</cp:revision>
  <dc:subject/>
  <dc:title/>
</cp:coreProperties>
</file>