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БРАНИЕ ДЕПУТАТОВ ЩЕПКИНСКОГО СЕЛЬСКОГО ПОСЕЛЕНИЯ</w:t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23 декабря 2020 года № 181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О бюджете Щепкинского сельского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еления Аксайского района на 2021 год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 на плановый период 2022 и 2023 годов»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Принято Собранием депутатов                                                                                         «26» февраля 2021 год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обрание депутатов Щепкинского сельского поселения РЕШАЕТ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татья 1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Внести в Решение Собрания депутатов Щепкинского сельского поселения от  23 декабря 2020 года № 181 «О бюджете Щепк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Щепкинского сельского поселения Аксайского района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 прогнозируемый общий объем доходов бюджета Щепкинского сельского поселения Аксайского района в сумме 46 566,5 тыс.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общий объем расходов бюджета Щепкинского сельского поселения Аксайского района в сумме 61 531,3 тыс.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) прогнозируемый дефицит бюджета Щепкинского сельского поселения Аксайского района в сумме 14 964,8 тыс. рублей.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ункт 1 статьи 4 изложить в следующей редакци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бщий объем безвозмездных поступлений от других бюджетов бюджетной системы Российской Федерации, предоставляемых в 2021 году, в сумме 4 839,9 тыс. рублей, из ни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1 год в сумме 0,2 тыс. рубл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1 год в сумме 480,5 тыс. рубл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Иные межбюджетные трансферты бюджетам сельских поселений на 2021 год в сумме 4 359,2 тыс. рублей.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</w:t>
      </w:r>
      <w:r>
        <w:rPr/>
        <w:t>) Приложение 1 «Объем поступлений до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70"/>
        <w:gridCol w:w="224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104"/>
        <w:gridCol w:w="1134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</w:r>
          </w:p>
        </w:tc>
      </w:tr>
      <w:tr>
        <w:trPr>
          <w:trHeight w:val="1178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КСАЙСКОГО РАЙОНА НА 2021 ГОД И НА ПЛАНОВЫЙ ПЕРИОД 2022 И 2023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_A1_D202"/>
            <w:r>
              <w:rPr>
                <w:sz w:val="22"/>
                <w:szCs w:val="22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56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4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92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72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542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809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6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1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1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0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ивные платеж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5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иложение 2 «Источники финансирования дефицита бюджета Щепкинского сельского поселения Аксайского района на 2021 год и на плановый период 2022 и 2023 годов» изложить в следующей редакции:</w:t>
            </w:r>
          </w:p>
        </w:tc>
      </w:tr>
      <w:tr>
        <w:trPr>
          <w:trHeight w:val="439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ЩЕПКИНСКОГО СЕЛЬСКОГО ПОСЕЛЕНИЯ АКСАЙСКОГО РАЙОНА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64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64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66,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66,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66,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66,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31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31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31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31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38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bookmarkStart w:id="1" w:name="RANGE!A1%3AC48"/>
      <w:bookmarkEnd w:id="1"/>
      <w:r>
        <w:rPr>
          <w:sz w:val="22"/>
          <w:szCs w:val="22"/>
        </w:rPr>
        <w:t>5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7"/>
        <w:gridCol w:w="50"/>
        <w:gridCol w:w="1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53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25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8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8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6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66,7</w:t>
            </w:r>
          </w:p>
        </w:tc>
      </w:tr>
      <w:tr>
        <w:trPr>
          <w:trHeight w:val="513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R576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7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96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Аксайского района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 законодательством РФ  в рамках подпрограммы "Создание условий для обеспечениния качественными коммунальными услугами населения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850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5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0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2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R576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8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2" w:name="RANGE!A1%3AF233"/>
            <w:bookmarkStart w:id="3" w:name="RANGE!A1%3AF241"/>
            <w:bookmarkStart w:id="4" w:name="RANGE!A1%3AF244"/>
            <w:bookmarkStart w:id="5" w:name="RANGE!A1%3AF245"/>
            <w:bookmarkStart w:id="6" w:name="RANGE!A1%3AF240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7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7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6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А2 55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3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</w:t>
      </w:r>
      <w:r>
        <w:rPr/>
        <w:t>) Приложение 8 «Ведомственная структура рас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6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4038"/>
        <w:gridCol w:w="555"/>
        <w:gridCol w:w="256"/>
        <w:gridCol w:w="108"/>
        <w:gridCol w:w="362"/>
        <w:gridCol w:w="333"/>
        <w:gridCol w:w="460"/>
        <w:gridCol w:w="550"/>
        <w:gridCol w:w="171"/>
        <w:gridCol w:w="480"/>
        <w:gridCol w:w="947"/>
        <w:gridCol w:w="229"/>
        <w:gridCol w:w="671"/>
        <w:gridCol w:w="61"/>
        <w:gridCol w:w="927"/>
        <w:gridCol w:w="253"/>
      </w:tblGrid>
      <w:tr>
        <w:trPr>
          <w:trHeight w:val="300" w:hRule="atLeast"/>
        </w:trPr>
        <w:tc>
          <w:tcPr>
            <w:tcW w:w="2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488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7" w:name="RANGE!A1%3AH235"/>
            <w:bookmarkEnd w:id="7"/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Щепкин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531,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33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9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Аксайского района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 законодательством РФ  в рамках подпрограммы "Создание условий для обеспечениния качественными коммунальными услугами населения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85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6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7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 24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8" w:name="RANGE!A1%3AI231"/>
      <w:bookmarkStart w:id="9" w:name="RANGE!A1%3AH231"/>
      <w:bookmarkStart w:id="10" w:name="RANGE!A1%3AH239"/>
      <w:bookmarkStart w:id="11" w:name="RANGE!A1%3AI231"/>
      <w:bookmarkStart w:id="12" w:name="RANGE!A1%3AH231"/>
      <w:bookmarkStart w:id="13" w:name="RANGE!A1%3AH239"/>
      <w:bookmarkEnd w:id="11"/>
      <w:bookmarkEnd w:id="12"/>
      <w:bookmarkEnd w:id="13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709"/>
        <w:gridCol w:w="850"/>
        <w:gridCol w:w="567"/>
        <w:gridCol w:w="1134"/>
        <w:gridCol w:w="1134"/>
        <w:gridCol w:w="992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ния качественными коммунальными услугами населе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Аксайского района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 законодательством РФ  в рамках подпрограммы "Создание условий для обеспечениния качественными коммунальными услугами населения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86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6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сельских территорий Щепкнского сельского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7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8) Приложение 10 «</w:t>
      </w:r>
      <w:r>
        <w:rPr>
          <w:bCs/>
          <w:sz w:val="22"/>
          <w:szCs w:val="22"/>
        </w:rPr>
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21 год и на плановый период 2022 и 2023 годов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3"/>
        <w:gridCol w:w="520"/>
        <w:gridCol w:w="550"/>
        <w:gridCol w:w="1660"/>
        <w:gridCol w:w="580"/>
        <w:gridCol w:w="980"/>
        <w:gridCol w:w="930"/>
        <w:gridCol w:w="669"/>
      </w:tblGrid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0</w:t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21 год и на плановый период 2022 и 2023 годов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567"/>
        <w:gridCol w:w="1276"/>
        <w:gridCol w:w="567"/>
        <w:gridCol w:w="992"/>
        <w:gridCol w:w="1134"/>
        <w:gridCol w:w="992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тупл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02 35118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</w:t>
            </w:r>
          </w:p>
        </w:tc>
      </w:tr>
      <w:tr>
        <w:trPr>
          <w:trHeight w:val="25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02 40014 10 0000 15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9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9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1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Аксайского района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 законодательством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02 49999 10 0000 15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3 00 R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А2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16,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 -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лава Щепкинского сельского поселения               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>
          <w:sz w:val="20"/>
        </w:rPr>
      </w:pPr>
      <w:r>
        <w:rPr>
          <w:sz w:val="20"/>
        </w:rPr>
        <w:t>«26»  февраля 2021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№  </w:t>
      </w:r>
      <w:r>
        <w:rPr>
          <w:sz w:val="20"/>
          <w:lang w:val="en-US"/>
        </w:rPr>
        <w:t>19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21-03-01T12:17:00Z</cp:lastPrinted>
  <dcterms:modified xsi:type="dcterms:W3CDTF">2021-11-15T13:54:00Z</dcterms:modified>
  <cp:revision>133</cp:revision>
  <dc:subject/>
  <dc:title>                                                                       </dc:title>
</cp:coreProperties>
</file>