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8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обрания депутатов Щепкинского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ельского поселения от 15.09.2014 № 66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«Об установлении земельного налога»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ru-RU"/>
        </w:rPr>
        <w:t>«12»  марта 202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главой 31 «Земельный налог» части второй Налогового кодекса Российской Федерации,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Собрание депутатов Щепкинского сельского поселения  РЕШАЕТ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брания депутатов Щепкинского сельского поселения от 15.09.2014 № 66 «Об установлении земельного налога» следующие изменения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Пункт 4 изложить в следующей редакции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«4. Установить налоговые ставки в следующих размерах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-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для муниципальных бюджетных учреждений, финансируемых из бюджета Аксайского района в отношении земельных участков, занятых объектами, которые используются для нужд образования на 2021 год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1,5 процента в отношении прочих земельных участков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5 изложить в следующей редакции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свободить от уплаты земельного налога следующие категории налогоплательщиков: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 ветеранов труда Ростовской области (зарегистрированных на территории  Щепкинского сельского поселения), граждан, состоящих в Добровольной Пожарной дружине Щепкинского сельского поселения согласно спискам добровольных пожарных дружинников, которые утверждаются главой Администрации  Щепкинского сельского поселения,  инвалидо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и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, участников Великой Отечественной войны,  граждан, подвергшихся воздействию  радиации   вследствие катастрофы на Чернобыльской АЭС и других радиационных аварий на атомных объектах гражданского или военного назначения,  а также в результате испытаний, учений и иных работ, связанных с любыми видами ядерных установок, включая оружие и космическую технику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  Российской Федерации, имеющих право на бесплатное приобретение в собственность земельного участка, согласно   статьи 8.2  Областного закона Ростовской области от 22.07.2003г. № 19-ЗС «О регулировании земельных отношений в Ростовской обла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тегории налогоплательщиков, указанные в пункте 5 настоящего решения, освобождаются от уплаты земельного налога за один земельный участок (долю в праве общей собственности на земельный участок) по выбору налогоплательщика».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3) Опубликовать настоящее решение в информационном бюллетене «Аксайские ведомо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Настоящее решение вступает в силу со дня его официального опубликования, а  также на правоотношения, возникшие с 01.01.2021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)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7"/>
          <w:szCs w:val="27"/>
        </w:rPr>
        <w:t>«12» марта 2021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7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7:00Z</dcterms:created>
  <dc:creator>джабраил</dc:creator>
  <dc:description/>
  <dc:language>en-US</dc:language>
  <cp:lastModifiedBy/>
  <cp:lastPrinted>2021-03-17T10:36:00Z</cp:lastPrinted>
  <dcterms:modified xsi:type="dcterms:W3CDTF">2021-04-15T07:46:11Z</dcterms:modified>
  <cp:revision>30</cp:revision>
  <dc:subject/>
  <dc:title>                                                                       </dc:title>
</cp:coreProperties>
</file>