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183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0" r="-3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    «31» марта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6 904,1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2 131,3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15 227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 90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 0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8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3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227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227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0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 1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 1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 1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 131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1" w:name="RANGE!A1%3AC48"/>
      <w:bookmarkEnd w:id="1"/>
      <w:r>
        <w:rPr>
          <w:szCs w:val="24"/>
        </w:rPr>
        <w:t>4</w:t>
      </w: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 13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055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4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252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3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8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bookmarkStart w:id="2" w:name="RANGE!A1%3AF233"/>
            <w:bookmarkStart w:id="3" w:name="RANGE!A1%3AF241"/>
            <w:bookmarkStart w:id="4" w:name="RANGE!A1%3AF244"/>
            <w:bookmarkStart w:id="5" w:name="RANGE!A1%3AF245"/>
            <w:bookmarkStart w:id="6" w:name="RANGE!A1%3AF240"/>
            <w:bookmarkEnd w:id="2"/>
            <w:bookmarkEnd w:id="3"/>
            <w:bookmarkEnd w:id="4"/>
            <w:bookmarkEnd w:id="5"/>
            <w:bookmarkEnd w:id="6"/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7" w:name="RANGE!A1%3AH235"/>
            <w:bookmarkEnd w:id="7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 131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8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3AI231"/>
      <w:bookmarkStart w:id="9" w:name="RANGE!A1%3AH231"/>
      <w:bookmarkStart w:id="10" w:name="RANGE!A1%3AH239"/>
      <w:bookmarkStart w:id="11" w:name="RANGE!A1%3AI231"/>
      <w:bookmarkStart w:id="12" w:name="RANGE!A1%3AH231"/>
      <w:bookmarkStart w:id="13" w:name="RANGE!A1%3AH239"/>
      <w:bookmarkEnd w:id="11"/>
      <w:bookmarkEnd w:id="12"/>
      <w:bookmarkEnd w:id="13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2 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31»  марта 2021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9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03-26T16:27:00Z</cp:lastPrinted>
  <dcterms:modified xsi:type="dcterms:W3CDTF">2021-04-01T16:26:00Z</dcterms:modified>
  <cp:revision>139</cp:revision>
  <dc:subject/>
  <dc:title>                                                                       </dc:title>
</cp:coreProperties>
</file>