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p>
      <w:pPr>
        <w:pStyle w:val="Normal"/>
        <w:jc w:val="center"/>
        <w:rPr>
          <w:bCs/>
          <w:color w:val="00000A"/>
          <w:sz w:val="28"/>
        </w:rPr>
      </w:pPr>
      <w:r>
        <w:rPr>
          <w:bCs/>
          <w:color w:val="00000A"/>
          <w:sz w:val="28"/>
        </w:rPr>
        <w:t xml:space="preserve">СОБРАНИЕ ДЕПУТАТОВ ЩЕПКИНСКОГО СЕЛЬСКОГО ПОСЕЛЕНИЯ </w:t>
      </w:r>
    </w:p>
    <w:p>
      <w:pPr>
        <w:pStyle w:val="Normal"/>
        <w:jc w:val="center"/>
        <w:rPr>
          <w:b/>
          <w:b/>
          <w:bCs/>
          <w:color w:val="00000A"/>
          <w:sz w:val="28"/>
        </w:rPr>
      </w:pPr>
      <w:r>
        <w:rPr>
          <w:b/>
          <w:bCs/>
          <w:color w:val="00000A"/>
          <w:sz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</w:rPr>
      </w:pPr>
      <w:r>
        <w:rPr>
          <w:b/>
          <w:bCs/>
          <w:color w:val="00000A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О  «Щепкинское сельское поселение»  за  2018 год; за 2019 год; за 2020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31 марта 202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Щепкинское сельское поселение», в целях повышения эффективности использования муниципальной собственност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Щепкинского сельского поселения РЕШИЛО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выполнении Прогнозного плана (программы) приватизации муниципального имущества МО «Щепкинское сельское поселение» за 2018 год согласно приложению №1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выполнении Прогнозного плана (программы) приватизации муниципального имущества МО «Щепкинское сельское поселение» за 2019 год согласно приложению №2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выполнении Прогнозного плана (программы) приватизации        муниципального имущества МО «Щепкинское сельское поселение» за 2020 год согласно приложению №3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опубликовать в </w:t>
      </w:r>
      <w:r>
        <w:rPr>
          <w:rFonts w:cs="Times New Roman CYR" w:ascii="Times New Roman CYR" w:hAnsi="Times New Roman CYR"/>
          <w:sz w:val="28"/>
          <w:szCs w:val="28"/>
        </w:rPr>
        <w:t>информационном бюллетене правовых актов органов местного самоуправления Аксайского района  «Аксайские ведомост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Щепкинского сельского поселения в информационно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390"/>
      </w:tblGrid>
      <w:tr>
        <w:trPr>
          <w:trHeight w:val="951" w:hRule="atLeast"/>
        </w:trPr>
        <w:tc>
          <w:tcPr>
            <w:tcW w:w="71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Щепкинского сельского поселения                                      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left="1593" w:right="0" w:hanging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593" w:right="0" w:hanging="1593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И. Черно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Октябрьский</w:t>
      </w:r>
    </w:p>
    <w:p>
      <w:pPr>
        <w:pStyle w:val="Normal"/>
        <w:rPr/>
      </w:pPr>
      <w:r>
        <w:rPr>
          <w:sz w:val="20"/>
          <w:szCs w:val="20"/>
        </w:rPr>
        <w:t>31 марта  2021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right="0" w:hanging="0"/>
        <w:jc w:val="lef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103" w:right="0" w:hanging="0"/>
        <w:rPr/>
      </w:pPr>
      <w:r>
        <w:rPr/>
        <w:t>к решению Собрания депутатов</w:t>
      </w:r>
    </w:p>
    <w:p>
      <w:pPr>
        <w:pStyle w:val="Normal"/>
        <w:ind w:left="5103" w:right="0" w:hanging="0"/>
        <w:rPr/>
      </w:pPr>
      <w:r>
        <w:rPr/>
        <w:t>Щепкинского сельского поселения</w:t>
      </w:r>
    </w:p>
    <w:p>
      <w:pPr>
        <w:pStyle w:val="Normal"/>
        <w:ind w:left="5103" w:right="0" w:hanging="0"/>
        <w:rPr/>
      </w:pPr>
      <w:r>
        <w:rPr/>
        <w:t>от 31 марта 2021 года № 200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Прогнозного плана (программы) приватизации муниципального имущества МО «Щепкинское сельское поселение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709"/>
        <w:jc w:val="both"/>
        <w:rPr/>
      </w:pPr>
      <w:r>
        <w:rPr/>
        <w:t>1. Во исполнение Решения Собрания депутатов Щепкинского сельского поселения от 24.07.2018 №70 «Об утверждении Прогнозного плана приватизации муниципального имущества Щепкинского сельского поселения на 2018 год» приватизировано 3 объекта, путем заключения 3 договора купли-продаж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39"/>
        <w:gridCol w:w="2178"/>
        <w:gridCol w:w="1552"/>
        <w:gridCol w:w="1827"/>
      </w:tblGrid>
      <w:tr>
        <w:trPr>
          <w:trHeight w:val="8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  <w:br/>
              <w:t>недвижимост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(руб.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идротехническое сооружение с кадастровым номер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:02:0600006:57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1,2 км юго-западнее п. Красный. Площадь 1003,2 кв.м.,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69,5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техническое сооружение кадастровым номером</w:t>
            </w:r>
            <w:r>
              <w:rPr>
                <w:rFonts w:eastAsia="Calibri"/>
                <w:lang w:eastAsia="en-US"/>
              </w:rPr>
              <w:t>61:02:0600006:5724</w:t>
            </w:r>
            <w:r>
              <w:rPr/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1,0 км юго-западнее п. Красный. Площадь 825 кв.м.,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0,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 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212300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21230080244472; год изготовления ТС-2008; категория ТС – В; наименование (тип ТС) – легковой; цвет серо-голубой металлик; модель, № двигателя – 2123, 0256154; мощность двигателя - 79,60 л. с.  (58,50 кВт); рабочий объём двигателя - 1,690 куб. см; тип двигателя - бензинов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В.П.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lang w:eastAsia="zh-CN"/>
        </w:rPr>
      </w:pPr>
      <w:r>
        <w:rPr>
          <w:lang w:eastAsia="zh-CN"/>
        </w:rPr>
        <w:t>По результатам открытых аукционов, проведенных в 2018 г., были проданы 2 гидротехнических сооружения, а также автомобиль Шевроле Нива 2008 года выпуска, включенные в План приватизации. Поступления в бюджет Щепкинского сельского поселения от реализации муниципального имущества составили 165 709,61 рубл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right="0" w:hanging="0"/>
        <w:rPr/>
      </w:pPr>
      <w:r>
        <w:rPr/>
        <w:t>Приложение №2</w:t>
      </w:r>
    </w:p>
    <w:p>
      <w:pPr>
        <w:pStyle w:val="Normal"/>
        <w:ind w:left="5103" w:right="0" w:hanging="0"/>
        <w:rPr/>
      </w:pPr>
      <w:r>
        <w:rPr/>
        <w:t>к решению Собрания депутатов</w:t>
      </w:r>
    </w:p>
    <w:p>
      <w:pPr>
        <w:pStyle w:val="Normal"/>
        <w:ind w:left="5103" w:right="0" w:hanging="0"/>
        <w:rPr/>
      </w:pPr>
      <w:r>
        <w:rPr/>
        <w:t>Щепкинского сельского поселения</w:t>
      </w:r>
    </w:p>
    <w:p>
      <w:pPr>
        <w:pStyle w:val="Normal"/>
        <w:ind w:left="5103" w:right="0" w:hanging="0"/>
        <w:rPr/>
      </w:pPr>
      <w:r>
        <w:rPr/>
        <w:t>от 31 марта 2021 года № 2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Прогнозного плана (программы) приватизации муниципального имущества МО «Щепкинское сельское поселение» 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709"/>
        <w:jc w:val="both"/>
        <w:rPr/>
      </w:pPr>
      <w:r>
        <w:rPr/>
        <w:t>1. Во исполнение Решения Собрания депутатов Щепкинского сельского поселения от 18.01.2019 № 112; от 15.03.2019№ 115; от 10.07.2019 № 126. «Об утверждении Прогнозного плана приватизации муниципального имущества Щепкинского сельского поселения на 2019 год приватизировано 6 объекта, путем заключения 6 договоров купли-продажи:</w:t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28"/>
        <w:gridCol w:w="2178"/>
        <w:gridCol w:w="1552"/>
        <w:gridCol w:w="1827"/>
      </w:tblGrid>
      <w:tr>
        <w:trPr>
          <w:trHeight w:val="8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  <w:br/>
              <w:t>недвижимост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(руб.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идротехническое сооружение с кадастровым номер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:02:0600006:3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п. Щепки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1,4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идротехническое сооружение кадастровым номером </w:t>
            </w:r>
            <w:r>
              <w:rPr>
                <w:rFonts w:eastAsia="Calibri"/>
                <w:lang w:eastAsia="en-US"/>
              </w:rPr>
              <w:t>61:02:0600006:5725</w:t>
            </w:r>
            <w:r>
              <w:rPr/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2,0 км юго-западнее п. Щепки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70,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 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техническое сооружение кадастровым номером </w:t>
            </w:r>
            <w:r>
              <w:rPr>
                <w:rFonts w:eastAsia="Calibri"/>
                <w:lang w:eastAsia="en-US"/>
              </w:rPr>
              <w:t>61:02:0600006:572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1,3 км северо-западнее п. Красны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92,4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техническое сооружение кадастровым номером 61:00:0000000:114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п. Возрождённый, ул. Майск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40,6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техническое сооружение кадастровым номером 61:00:0000000:112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6,0 км юго-западнее п. Темерниц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2,6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линия ВЛ-10 кВТ, Вл-0,4 кВ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вская область, Аксайский район, п. Возрожденны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27,5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ЭС»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lang w:eastAsia="zh-CN"/>
        </w:rPr>
      </w:pPr>
      <w:r>
        <w:rPr>
          <w:lang w:eastAsia="zh-CN"/>
        </w:rPr>
        <w:t>По результатам открытых аукционов, проведенных в 2019 г., были проданы 5 гидротехнических сооружения, а также электролинии ВЛ-10 кВт, ВЛ-0,4 кВт, включенные в План приватизации. Поступления в бюджет Щепкинского сельского поселения от реализации муниципального имущества составили 318 554,78 рублей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103" w:right="0" w:hanging="0"/>
        <w:jc w:val="lef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5103" w:right="0" w:hanging="0"/>
        <w:rPr/>
      </w:pPr>
      <w:r>
        <w:rPr/>
        <w:t>к решению Собрания депутатов</w:t>
      </w:r>
    </w:p>
    <w:p>
      <w:pPr>
        <w:pStyle w:val="Normal"/>
        <w:ind w:left="5103" w:right="0" w:hanging="0"/>
        <w:rPr/>
      </w:pPr>
      <w:r>
        <w:rPr/>
        <w:t>Щепкинского сельского поселения</w:t>
      </w:r>
    </w:p>
    <w:p>
      <w:pPr>
        <w:pStyle w:val="Normal"/>
        <w:ind w:left="5103" w:right="0" w:hanging="0"/>
        <w:rPr/>
      </w:pPr>
      <w:r>
        <w:rPr/>
        <w:t>от 31 марта 2021 года № 2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Прогнозного плана (программы) приватизации муниципального имущества МО «Щепкинское сельское поселение» н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28"/>
        <w:gridCol w:w="2178"/>
        <w:gridCol w:w="1552"/>
        <w:gridCol w:w="1827"/>
      </w:tblGrid>
      <w:tr>
        <w:trPr>
          <w:trHeight w:val="8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  <w:br/>
              <w:t>недвижимост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(руб.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прогнозный план приватизации не утверждался.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70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5:00Z</dcterms:created>
  <dc:creator>User</dc:creator>
  <dc:description/>
  <dc:language>en-US</dc:language>
  <cp:lastModifiedBy/>
  <cp:lastPrinted>2021-04-07T13:57:00Z</cp:lastPrinted>
  <dcterms:modified xsi:type="dcterms:W3CDTF">2021-04-15T06:27:37Z</dcterms:modified>
  <cp:revision>18</cp:revision>
  <dc:subject/>
  <dc:title> </dc:title>
</cp:coreProperties>
</file>