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«26» апрел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7 538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3 531,3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15 993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 5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6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9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9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5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5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5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 538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1" w:name="RANGE!A1%3AC48"/>
      <w:bookmarkEnd w:id="1"/>
      <w:r>
        <w:rPr>
          <w:szCs w:val="24"/>
        </w:rPr>
        <w:t>4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 53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20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6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65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3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bookmarkStart w:id="2" w:name="RANGE!A1%3AF233"/>
            <w:bookmarkStart w:id="3" w:name="RANGE!A1%3AF241"/>
            <w:bookmarkStart w:id="4" w:name="RANGE!A1%3AF244"/>
            <w:bookmarkStart w:id="5" w:name="RANGE!A1%3AF245"/>
            <w:bookmarkStart w:id="6" w:name="RANGE!A1%3AF240"/>
            <w:bookmarkEnd w:id="2"/>
            <w:bookmarkEnd w:id="3"/>
            <w:bookmarkEnd w:id="4"/>
            <w:bookmarkEnd w:id="5"/>
            <w:bookmarkEnd w:id="6"/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52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7" w:name="RANGE!A1%3AH235"/>
            <w:bookmarkEnd w:id="7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 531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3AI231"/>
      <w:bookmarkStart w:id="9" w:name="RANGE!A1%3AH231"/>
      <w:bookmarkStart w:id="10" w:name="RANGE!A1%3AH239"/>
      <w:bookmarkStart w:id="11" w:name="RANGE!A1%3AI231"/>
      <w:bookmarkStart w:id="12" w:name="RANGE!A1%3AH231"/>
      <w:bookmarkStart w:id="13" w:name="RANGE!A1%3AH239"/>
      <w:bookmarkEnd w:id="11"/>
      <w:bookmarkEnd w:id="12"/>
      <w:bookmarkEnd w:id="13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 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6»  апреля 2021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0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04-22T15:21:00Z</cp:lastPrinted>
  <dcterms:modified xsi:type="dcterms:W3CDTF">2021-11-15T13:56:00Z</dcterms:modified>
  <cp:revision>147</cp:revision>
  <dc:subject/>
  <dc:title>                                                                       </dc:title>
</cp:coreProperties>
</file>