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Щепкинского сельского поселения                                                                                                               от «01» октября 2019 года № 132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ном процессе 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Щепкинском сельском поселен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                                                                    «26» апреля 2021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eastAsia="en-US"/>
        </w:rPr>
        <w:t xml:space="preserve">      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в соответствии с Областным законом от «03» августа 2007 года № 743-ЗС «О бюджетном процессе в Ростовской области» и с целью организации бюджетного процесса в Щепкинском сельском поселении, 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Собрание депутатов Щепкинского сельского поселения РЕШАЕТ</w:t>
      </w:r>
      <w:r>
        <w:rPr>
          <w:sz w:val="26"/>
          <w:szCs w:val="26"/>
        </w:rPr>
        <w:t>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сти в Решение Собрания депутатов Щепкинского сельского поселения от                            «01» октября 2019 года № 132 «</w:t>
      </w:r>
      <w:r>
        <w:rPr>
          <w:bCs/>
          <w:sz w:val="26"/>
          <w:szCs w:val="26"/>
        </w:rPr>
        <w:t>О бюджетном процессе в Щепкинском сельском поселени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ю 36 изложить в следующей редакции: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ind w:left="0" w:right="0" w:firstLine="540"/>
        <w:jc w:val="both"/>
        <w:rPr/>
      </w:pPr>
      <w:bookmarkStart w:id="0" w:name="dst2578"/>
      <w:bookmarkStart w:id="1" w:name="dst3652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я Щепкин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2" w:name="dst103493"/>
      <w:bookmarkStart w:id="3" w:name="dst6009"/>
      <w:bookmarkEnd w:id="2"/>
      <w:bookmarkEnd w:id="3"/>
      <w:r>
        <w:rPr>
          <w:sz w:val="28"/>
          <w:szCs w:val="28"/>
        </w:rPr>
        <w:t>Прогноз перечислений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4" w:name="dst2579"/>
      <w:bookmarkStart w:id="5" w:name="dst3653"/>
      <w:bookmarkEnd w:id="4"/>
      <w:bookmarkEnd w:id="5"/>
      <w:r>
        <w:rPr>
          <w:sz w:val="28"/>
          <w:szCs w:val="28"/>
        </w:rPr>
        <w:t>Составление и ведение кассового плана осуществляется Администрацией Щепкин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6" w:name="dst6010"/>
      <w:bookmarkEnd w:id="6"/>
      <w:r>
        <w:rPr>
          <w:sz w:val="28"/>
          <w:szCs w:val="28"/>
        </w:rPr>
        <w:t>Составление и ведение кассового плана исполнения федерального бюджета осуществляет Федеральное казначейство.»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bookmarkStart w:id="7" w:name="RANGE!A1%25253AI231"/>
      <w:bookmarkStart w:id="8" w:name="RANGE!A1%25253AH231"/>
      <w:bookmarkStart w:id="9" w:name="RANGE!A1%25253AH239"/>
      <w:bookmarkEnd w:id="7"/>
      <w:bookmarkEnd w:id="8"/>
      <w:bookmarkEnd w:id="9"/>
      <w:r>
        <w:rPr>
          <w:sz w:val="26"/>
          <w:szCs w:val="26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Щепкинского сельского поселения                                                             Ю.И. Черно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Октябр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апре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4</w:t>
      </w:r>
    </w:p>
    <w:p>
      <w:pPr>
        <w:pStyle w:val="ConsPlusNormal"/>
        <w:widowControl/>
        <w:bidi w:val="0"/>
        <w:ind w:left="0" w:right="0" w:firstLine="851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11:00Z</dcterms:created>
  <dc:creator>chernookaya</dc:creator>
  <dc:description/>
  <dc:language>en-US</dc:language>
  <cp:lastModifiedBy/>
  <cp:lastPrinted>2020-06-22T13:38:00Z</cp:lastPrinted>
  <dcterms:modified xsi:type="dcterms:W3CDTF">2021-04-27T12:39:54Z</dcterms:modified>
  <cp:revision>49</cp:revision>
  <dc:subject/>
  <dc:title>Статья 1</dc:title>
</cp:coreProperties>
</file>