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ind w:left="581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о опубликовано в информационном бюллетене правовых актов органов местного самоуправления Аксайского района «Аксайские ведомости»</w:t>
      </w:r>
    </w:p>
    <w:p>
      <w:pPr>
        <w:pStyle w:val="Normal"/>
        <w:ind w:left="581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21 года</w:t>
      </w:r>
    </w:p>
    <w:p>
      <w:pPr>
        <w:pStyle w:val="Normal"/>
        <w:ind w:left="5812" w:right="0" w:hanging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АЙСКИЙ РАЙОН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ПКИНСКОГО СЕЛЬСКОГО ПОСЕЛ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26»  апреля  2021 года</w:t>
        <w:tab/>
        <w:tab/>
        <w:tab/>
        <w:t xml:space="preserve">   </w:t>
        <w:tab/>
        <w:t xml:space="preserve">                    </w:t>
        <w:tab/>
        <w:t xml:space="preserve">                                № 207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сообразности изменения границ муниципального образования «Щепк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12 Федерального закона от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я в Ростовской области», Устава муниципального образования «Щепкинское сельское поселение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описания и утверждения границ муниципального образования «Щепкинское сельское поселение» в соответствии с требованиями градостроительного и земельного законодательства, а также с учётом мнения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Щепкинского сельского поселения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целесообразным изменение границ муниципального образования «Щепкинское сельское поселение» согласно приложению к настоящему решению путём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я в состав территории Щепкинского сельского поселения земельного участка площадью 0,28 га из состава территории города Ростова-на-Дону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ения в состав территории Щепкинского сельского поселения земельного участка площадью 15,25 га из состава территории Рассветов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пкинского сельского поселения                                             Черноусов Ю.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Щепкин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 № 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О целесообразности изменения границ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Щепк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ый план прохождения уточнённой границы муниципального образования «Щепки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 в соответствии с требованиями градостроительного и земельн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851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mLab.ws</dc:creator>
  <dc:description/>
  <dc:language>en-US</dc:language>
  <cp:lastModifiedBy/>
  <cp:lastPrinted>1995-11-21T17:41:00Z</cp:lastPrinted>
  <dcterms:modified xsi:type="dcterms:W3CDTF">2021-04-30T11:37:26Z</dcterms:modified>
  <cp:revision>20</cp:revision>
  <dc:subject/>
  <dc:title/>
</cp:coreProperties>
</file>