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      «21» ма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7 738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5 061,3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7 32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пункт 1 статьи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5 039,9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1 год в сумме 4 559,2 тыс. рублей.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 7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6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2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2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7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7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7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7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06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06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06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06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Cs w:val="24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 06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0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0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2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7" w:name="RANGE!A1%3AH235"/>
            <w:bookmarkEnd w:id="7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 061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green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Приложение 10 «</w:t>
      </w:r>
      <w:r>
        <w:rPr>
          <w:bCs/>
          <w:szCs w:val="24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</w:r>
      <w:r>
        <w:rPr>
          <w:szCs w:val="24"/>
        </w:rPr>
        <w:t>» изложить в следующей редак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 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03 1 00 </w:t>
            </w:r>
            <w:r>
              <w:rPr>
                <w:szCs w:val="24"/>
                <w:lang w:val="en-US"/>
              </w:rPr>
              <w:t>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6,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1»  мая 2021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4-22T15:21:00Z</cp:lastPrinted>
  <dcterms:modified xsi:type="dcterms:W3CDTF">2021-11-15T13:57:00Z</dcterms:modified>
  <cp:revision>159</cp:revision>
  <dc:subject/>
  <dc:title>                                                                       </dc:title>
</cp:coreProperties>
</file>