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   «23» июн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9 679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7 483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7 804,7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пункт 1 статьи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6 980,9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1 год в сумме, 6 500,2 тыс. рублей.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6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6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5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804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804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679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679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679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679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 48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 48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 48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 48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Cs w:val="24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 48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676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11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4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7" w:name="RANGE!A1%3AH235"/>
            <w:bookmarkEnd w:id="7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 483,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7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Приложение 10 «</w:t>
      </w:r>
      <w:r>
        <w:rPr>
          <w:bCs/>
          <w:szCs w:val="24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</w:r>
      <w:r>
        <w:rPr>
          <w:szCs w:val="24"/>
        </w:rPr>
        <w:t>» изложить в следующей редак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03 1 00 </w:t>
            </w:r>
            <w:r>
              <w:rPr>
                <w:szCs w:val="24"/>
                <w:lang w:val="en-US"/>
              </w:rPr>
              <w:t>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ов инициативного бюджет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9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6,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июня 2021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6-24T13:23:00Z</cp:lastPrinted>
  <dcterms:modified xsi:type="dcterms:W3CDTF">2021-11-15T13:58:00Z</dcterms:modified>
  <cp:revision>158</cp:revision>
  <dc:subject/>
  <dc:title>                                                                       </dc:title>
</cp:coreProperties>
</file>