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РАНИЕ ДЕПУТАТОВ ЩЕПКИНСКОГО СЕЛЬСКОГО ПОСЕЛЕНИЯ</w:t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23 декабря 2020 года № 181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оселения Аксайского района на 2021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нято Собранием депутатов                                                                           «27» августа 2021 года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49 927,6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68 320,8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8 393,2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</w:t>
      </w:r>
      <w:r>
        <w:rPr/>
        <w:t>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50"/>
        <w:gridCol w:w="1030"/>
        <w:gridCol w:w="104"/>
        <w:gridCol w:w="1134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9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640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 9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54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77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5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color w:val="000000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нициативные платеж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7 15030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9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9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5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5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68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3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2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393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2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2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2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927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320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320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320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 320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338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bookmarkStart w:id="1" w:name="RANGE!A1%3AC48"/>
      <w:bookmarkStart w:id="2" w:name="RANGE!A1%3AC48"/>
      <w:bookmarkEnd w:id="2"/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557"/>
        <w:gridCol w:w="19"/>
        <w:gridCol w:w="84"/>
        <w:gridCol w:w="1154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 320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891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34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66,7</w:t>
            </w:r>
          </w:p>
        </w:tc>
      </w:tr>
      <w:tr>
        <w:trPr>
          <w:trHeight w:val="5133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6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я в рамках непрограммных расходов органом местного самоуправления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7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53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62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31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 622,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608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bookmarkStart w:id="3" w:name="RANGE!A1%3AF233"/>
            <w:bookmarkStart w:id="4" w:name="RANGE!A1%3AF241"/>
            <w:bookmarkStart w:id="5" w:name="RANGE!A1%3AF244"/>
            <w:bookmarkStart w:id="6" w:name="RANGE!A1%3AF245"/>
            <w:bookmarkStart w:id="7" w:name="RANGE!A1%3AF240"/>
            <w:bookmarkEnd w:id="3"/>
            <w:bookmarkEnd w:id="4"/>
            <w:bookmarkEnd w:id="5"/>
            <w:bookmarkEnd w:id="6"/>
            <w:bookmarkEnd w:id="7"/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4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97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</w:t>
      </w:r>
      <w:r>
        <w:rPr/>
        <w:t>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036"/>
        <w:gridCol w:w="576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8" w:name="RANGE!A1%3AH235"/>
            <w:bookmarkEnd w:id="8"/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 320,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33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1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6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0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 24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9" w:name="RANGE!A1%3AI231"/>
      <w:bookmarkStart w:id="10" w:name="RANGE!A1%3AH231"/>
      <w:bookmarkStart w:id="11" w:name="RANGE!A1%3AH239"/>
      <w:bookmarkStart w:id="12" w:name="RANGE!A1%3AI231"/>
      <w:bookmarkStart w:id="13" w:name="RANGE!A1%3AH231"/>
      <w:bookmarkStart w:id="14" w:name="RANGE!A1%3AH239"/>
      <w:bookmarkEnd w:id="12"/>
      <w:bookmarkEnd w:id="13"/>
      <w:bookmarkEnd w:id="14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8 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2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проектов инициативного бюджетирова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подпрограммы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Приобретение объектов недвижимого имущества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 подпрограммы «Приобретение объектов недвижимого имущества для муниципальных нужд»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3 00 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Муниципальная программа "Комплексное развитие сельских территорий Щепк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"Создание и развитие инфраструктуры на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0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й фонд Администрации Щепкинского сельского поселени в рамках непрограммных расходов органом местного самоуправ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"Щепкинское сельское поселение" 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. Октябрьский </w:t>
      </w:r>
    </w:p>
    <w:p>
      <w:pPr>
        <w:pStyle w:val="Normal"/>
        <w:rPr>
          <w:sz w:val="20"/>
        </w:rPr>
      </w:pPr>
      <w:r>
        <w:rPr>
          <w:sz w:val="20"/>
        </w:rPr>
        <w:t>«27» августа 2021</w:t>
      </w:r>
    </w:p>
    <w:p>
      <w:pPr>
        <w:pStyle w:val="Normal"/>
        <w:rPr>
          <w:sz w:val="20"/>
        </w:rPr>
      </w:pPr>
      <w:r>
        <w:rPr>
          <w:sz w:val="20"/>
        </w:rPr>
        <w:t xml:space="preserve">№  </w:t>
      </w:r>
      <w:r>
        <w:rPr>
          <w:sz w:val="20"/>
        </w:rPr>
        <w:t>21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6" w:gutter="0" w:header="397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8-24T10:07:00Z</cp:lastPrinted>
  <dcterms:modified xsi:type="dcterms:W3CDTF">2021-11-15T13:59:00Z</dcterms:modified>
  <cp:revision>171</cp:revision>
  <dc:subject/>
  <dc:title>                                                                       </dc:title>
</cp:coreProperties>
</file>