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бюджете Щепкинского сельского поселени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Аксайского района на 2022 год и 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лановый период 2023 и 2024 годов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«23» декабря 2021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Собрание депутатов Щепкинского сельского поселения РЕШАЕТ</w:t>
      </w:r>
      <w:r>
        <w:rPr>
          <w:szCs w:val="24"/>
        </w:rPr>
        <w:t>: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татья 1.Основные характеристики бюджета Щепкинского сельского поселения Аксайского района на 2022 год и на плановый период 2023 и 2024 годов: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2 год, определенные с учетом уровня инфляции, не превышающего 4,0 процента (декабрь 2022 года к декабрю 2021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6 371,5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56 371,5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0,0 тыс. рублей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sz w:val="28"/>
          <w:szCs w:val="28"/>
        </w:rPr>
        <w:t xml:space="preserve"> </w:t>
      </w:r>
      <w:r>
        <w:rPr>
          <w:szCs w:val="24"/>
        </w:rPr>
        <w:t>соответственно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3 год в сумме 56 523,6тыс. рублей и на 2024 год в сумме 57 612,5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3 год в сумме 56 523,6 тыс. рублей, в том числе условно утвержденные расходы в сумме 1 350,0 тыс. рублей, и на 2024 год в сумме 57 612,5 тыс. рублей, в том числе условно утвержденные расходы в сумме 2 700,0 тыс. рублей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5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3 год в сумме 0,0 тыс. рублей и на 2024 год в сумме 0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3 год в сумме 0,0 тыс. рублей и на 2024 год в сумме 0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Бюджетные ассигнования бюджета Щепкинского сельского поселения Аксайского района на 2022 и на плановый период 2023 и 2024 годов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2 год в сумме </w:t>
      </w:r>
      <w:r>
        <w:rPr>
          <w:color w:val="000000"/>
        </w:rPr>
        <w:t>342,8 тыс. рублей, на 2023 год в сумме 342,8 тыс. рублей и на 2024 год в сумме                        342,8 тыс. рублей.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2 год в сумме </w:t>
      </w:r>
      <w:r>
        <w:rPr>
          <w:color w:val="000000"/>
        </w:rPr>
        <w:t>3 930,6 тыс. рублей, на 2023 год в сумме 4 017,2 тыс. рублей и на 2024 год в сумме 4 151,3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 Утвердить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2 год и на плановый период 2023 и 2024 годов согласно приложению 4 к настоящему Решению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3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right="0" w:hanging="0"/>
        <w:jc w:val="both"/>
        <w:rPr/>
      </w:pPr>
      <w:r>
        <w:rPr>
          <w:b/>
          <w:iCs/>
          <w:szCs w:val="24"/>
        </w:rPr>
        <w:t xml:space="preserve">              </w:t>
      </w:r>
      <w:r>
        <w:rPr>
          <w:b/>
          <w:iCs/>
          <w:szCs w:val="24"/>
        </w:rPr>
        <w:t xml:space="preserve">Статья 4. Особенности использования бюджетных ассигнований на предоставление субсидий юридическим лицам  (за исключением государственных (муниципальных)  учреждений), индивидуальным предпринимателям, физическим лицам </w:t>
      </w:r>
      <w:r>
        <w:rPr>
          <w:b/>
          <w:bCs/>
          <w:szCs w:val="24"/>
        </w:rPr>
        <w:t>и некоммерческим организациям,  не являющимся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1. Установить, что субсидии из бюджета Щепк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  <w:t>3. Перечисление субсидий, предусмотренных настоящей статьей, осуществляется в порядке, установленном Администрацией Щепкинского сельского поселения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5. 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.Утвердить общий объем межбюджетных трансфертов на осуществление части полномочий по решению вопроса местного значения в соответствии с заключенными Соглашениями, предоставляемых из бюджета Щепкинского сельского поселения Аксайского района бюджету Аксайского района на 2022 год в сумме 94,1 тыс. руб., на 2023 год в сумме 97,8 тыс. руб., на 2024 год в сумме 101,7 тыс. руб. согласно Приложению 7 к настоящему Решению.</w:t>
      </w:r>
    </w:p>
    <w:p>
      <w:pPr>
        <w:pStyle w:val="Normal"/>
        <w:autoSpaceDE w:val="false"/>
        <w:ind w:left="0" w:righ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6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2  году, в сумме 3 808,6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сидии бюджетам сельских поселений на государственную поддержку отрасли культуры на 2022 год в сумме 60,3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2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2 год в сумме 483,4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Иные межбюджетные трансферты бюджетам сельских поселений на 2022 год в сумме 3 264,7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3 год в сумме 3 850,2 тыс. рублей, на 2024 год в сумме 4 000,9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 и на 2024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498,7 тыс. рублей, на 2024 год в сумме 515,3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3 год в сумме 3 351,3 тыс. рублей и на 2024 год в сумме 3 485,4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22 года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А.Н.Анисимов</w:t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декабря 2021 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2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2 ГОД И НА ПЛАНОВЫЙ ПЕРИОД 2023 И 2024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7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1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9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9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9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6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9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"/>
        <w:gridCol w:w="72"/>
        <w:gridCol w:w="2555"/>
        <w:gridCol w:w="853"/>
        <w:gridCol w:w="475"/>
        <w:gridCol w:w="537"/>
        <w:gridCol w:w="803"/>
        <w:gridCol w:w="253"/>
        <w:gridCol w:w="284"/>
        <w:gridCol w:w="74"/>
        <w:gridCol w:w="693"/>
        <w:gridCol w:w="82"/>
        <w:gridCol w:w="62"/>
        <w:gridCol w:w="1086"/>
        <w:gridCol w:w="161"/>
        <w:gridCol w:w="1039"/>
        <w:gridCol w:w="69"/>
        <w:gridCol w:w="1019"/>
        <w:gridCol w:w="9"/>
        <w:gridCol w:w="82"/>
        <w:gridCol w:w="5"/>
      </w:tblGrid>
      <w:tr>
        <w:trPr>
          <w:tblHeader w:val="true"/>
          <w:trHeight w:val="145" w:hRule="atLeast"/>
        </w:trPr>
        <w:tc>
          <w:tcPr>
            <w:tcW w:w="23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1,5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3,6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12,5</w:t>
            </w:r>
          </w:p>
        </w:tc>
      </w:tr>
      <w:tr>
        <w:trPr>
          <w:trHeight w:val="315" w:hRule="atLeast"/>
        </w:trPr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  <w:bookmarkStart w:id="1" w:name="RANGE!A1%253AC48"/>
            <w:bookmarkStart w:id="2" w:name="RANGE!A1%253AC48"/>
            <w:bookmarkEnd w:id="2"/>
          </w:p>
        </w:tc>
        <w:tc>
          <w:tcPr>
            <w:tcW w:w="456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4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4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4,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3,7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25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,4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9,6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6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,6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7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96,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0,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0,3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1,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,7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8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0 247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253AF240"/>
      <w:bookmarkStart w:id="4" w:name="RANGE!A1%253AF245"/>
      <w:bookmarkStart w:id="5" w:name="RANGE!A1%253AF244"/>
      <w:bookmarkStart w:id="6" w:name="RANGE!A1%253AF241"/>
      <w:bookmarkStart w:id="7" w:name="RANGE!A1%253AF233"/>
      <w:bookmarkStart w:id="8" w:name="RANGE!A1%253AF240"/>
      <w:bookmarkStart w:id="9" w:name="RANGE!A1%253AF245"/>
      <w:bookmarkStart w:id="10" w:name="RANGE!A1%253AF244"/>
      <w:bookmarkStart w:id="11" w:name="RANGE!A1%253AF241"/>
      <w:bookmarkStart w:id="12" w:name="RANGE!A1%253AF233"/>
      <w:bookmarkEnd w:id="8"/>
      <w:bookmarkEnd w:id="9"/>
      <w:bookmarkEnd w:id="10"/>
      <w:bookmarkEnd w:id="11"/>
      <w:bookmarkEnd w:id="12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13" w:name="RANGE!A1%253AH235"/>
      <w:bookmarkStart w:id="14" w:name="RANGE!A1%253AH235"/>
      <w:bookmarkEnd w:id="14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0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24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4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5" w:name="RANGE!A1%253AH239"/>
      <w:bookmarkStart w:id="16" w:name="RANGE!A1%253AH231"/>
      <w:bookmarkStart w:id="17" w:name="RANGE!A1%253AI231"/>
      <w:bookmarkStart w:id="18" w:name="RANGE!A1%253AH239"/>
      <w:bookmarkStart w:id="19" w:name="RANGE!A1%253AH231"/>
      <w:bookmarkStart w:id="20" w:name="RANGE!A1%253AI231"/>
      <w:bookmarkEnd w:id="18"/>
      <w:bookmarkEnd w:id="19"/>
      <w:bookmarkEnd w:id="20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2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2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9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4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2 год и на плановый период 2023 и 2024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3284"/>
        <w:gridCol w:w="489"/>
        <w:gridCol w:w="361"/>
        <w:gridCol w:w="159"/>
        <w:gridCol w:w="408"/>
        <w:gridCol w:w="142"/>
        <w:gridCol w:w="1134"/>
        <w:gridCol w:w="567"/>
        <w:gridCol w:w="992"/>
        <w:gridCol w:w="1134"/>
        <w:gridCol w:w="992"/>
        <w:gridCol w:w="10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3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02 40014 10 0000 151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9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3,3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3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5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9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жбюджетные трансферты, передаваемые из бюджета Щепкинского сель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2 и на плановый период 2023 и 2024 год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992"/>
        <w:gridCol w:w="993"/>
        <w:gridCol w:w="1417"/>
        <w:gridCol w:w="1418"/>
        <w:gridCol w:w="141"/>
        <w:gridCol w:w="114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внешнего муниципа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,1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8  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,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1-12-25T08:35:00Z</cp:lastPrinted>
  <dcterms:modified xsi:type="dcterms:W3CDTF">2021-12-27T13:40:08Z</dcterms:modified>
  <cp:revision>172</cp:revision>
  <dc:subject/>
  <dc:title>                                                                       </dc:title>
</cp:coreProperties>
</file>