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3 декабря 2020 года № 181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1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Собранием депутатов                                                                          «23» декабря 2021 года</w:t>
      </w:r>
    </w:p>
    <w:p>
      <w:pPr>
        <w:pStyle w:val="Normal"/>
        <w:autoSpaceDE w:val="false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рогнозируемый общий объем доходов бюджета Щепкинского сельского поселения Аксайского района в сумме 52 203,2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Щепкинского сельского поселения Аксайского района в сумме 69 791,0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5) прогнозируемый дефицит бюджета Щепкинского сельского поселения Аксайского района в сумме 17 587,8 тыс. рублей.»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ункт 1 статьи 4 изложить в следующей редакции: 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6 869,5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Иные межбюджетные трансферты бюджетам сельских поселений на 2021 год в сумме, 6 388,8 тыс. рублей.»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RANGE_A1_D202"/>
            <w:r>
              <w:rPr>
                <w:sz w:val="25"/>
                <w:szCs w:val="25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2 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6 640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5 3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 542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77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77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77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 8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2 41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 014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014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 5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 403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8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127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8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127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7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276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7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76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13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ХОДЫ ОТ ОКАЗАНИЯ ПЛАТНЫХ УСЛУГ (РАБОТ) И КОМПЕНСАЦИЯ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13 0200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3 0299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3 02995 1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 8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98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 8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98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 3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12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3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3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2 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587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11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587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11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bookmarkStart w:id="1" w:name="RANGE!A1%253AC48"/>
      <w:bookmarkEnd w:id="1"/>
      <w:r>
        <w:rPr>
          <w:sz w:val="25"/>
          <w:szCs w:val="25"/>
        </w:rPr>
        <w:t>5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599"/>
        <w:gridCol w:w="20"/>
        <w:gridCol w:w="466"/>
        <w:gridCol w:w="20"/>
        <w:gridCol w:w="544"/>
        <w:gridCol w:w="20"/>
        <w:gridCol w:w="820"/>
        <w:gridCol w:w="260"/>
        <w:gridCol w:w="290"/>
        <w:gridCol w:w="220"/>
        <w:gridCol w:w="20"/>
        <w:gridCol w:w="571"/>
        <w:gridCol w:w="20"/>
        <w:gridCol w:w="84"/>
        <w:gridCol w:w="1153"/>
        <w:gridCol w:w="20"/>
        <w:gridCol w:w="1207"/>
        <w:gridCol w:w="20"/>
        <w:gridCol w:w="1103"/>
        <w:gridCol w:w="10"/>
        <w:gridCol w:w="10"/>
      </w:tblGrid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 7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9 2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98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 9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 10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 06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241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6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43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3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723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5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3 00 90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9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8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241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0 24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0 24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241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 00 51180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0 240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0 241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5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 00 R57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8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0 240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 3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 33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5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6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9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S50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2 00 S36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93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8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0 242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bookmarkStart w:id="2" w:name="RANGE!A1%253AF240"/>
            <w:bookmarkStart w:id="3" w:name="RANGE!A1%253AF245"/>
            <w:bookmarkStart w:id="4" w:name="RANGE!A1%253AF244"/>
            <w:bookmarkStart w:id="5" w:name="RANGE!A1%253AF241"/>
            <w:bookmarkStart w:id="6" w:name="RANGE!A1%253AF233"/>
            <w:bookmarkEnd w:id="2"/>
            <w:bookmarkEnd w:id="3"/>
            <w:bookmarkEnd w:id="4"/>
            <w:bookmarkEnd w:id="5"/>
            <w:bookmarkEnd w:id="6"/>
            <w:r>
              <w:rPr>
                <w:sz w:val="25"/>
                <w:szCs w:val="25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24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L57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8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 44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68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0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17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0 24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 483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 633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00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246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244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4034"/>
        <w:gridCol w:w="597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37"/>
        <w:gridCol w:w="243"/>
        <w:gridCol w:w="10"/>
      </w:tblGrid>
      <w:tr>
        <w:trPr>
          <w:trHeight w:val="361" w:hRule="atLeast"/>
        </w:trPr>
        <w:tc>
          <w:tcPr>
            <w:tcW w:w="2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04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bookmarkStart w:id="7" w:name="RANGE!A1%253AH235"/>
            <w:bookmarkEnd w:id="7"/>
            <w:r>
              <w:rPr>
                <w:b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Щепкин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 79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9 2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 33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60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43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3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4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85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2 00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9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7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2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6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8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L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81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09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1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00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38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Start w:id="8" w:name="RANGE!A1%253AH239"/>
      <w:bookmarkStart w:id="9" w:name="RANGE!A1%253AH231"/>
      <w:bookmarkStart w:id="10" w:name="RANGE!A1%253AI231"/>
      <w:bookmarkStart w:id="11" w:name="RANGE!A1%253AH239"/>
      <w:bookmarkStart w:id="12" w:name="RANGE!A1%253AH231"/>
      <w:bookmarkStart w:id="13" w:name="RANGE!A1%253AI231"/>
      <w:bookmarkEnd w:id="11"/>
      <w:bookmarkEnd w:id="12"/>
      <w:bookmarkEnd w:id="13"/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198"/>
        <w:gridCol w:w="503"/>
        <w:gridCol w:w="17"/>
        <w:gridCol w:w="550"/>
        <w:gridCol w:w="142"/>
        <w:gridCol w:w="708"/>
        <w:gridCol w:w="709"/>
        <w:gridCol w:w="1134"/>
        <w:gridCol w:w="1134"/>
        <w:gridCol w:w="992"/>
        <w:gridCol w:w="152"/>
      </w:tblGrid>
      <w:tr>
        <w:trPr>
          <w:trHeight w:val="3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 25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0 2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 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 970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 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24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24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S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2 00 S366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870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6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0 24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0 2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2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2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0 24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0 24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0 24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24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24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536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17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7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0 24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 36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L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 F2 555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 00 R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08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60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39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 9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5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804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3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sz w:val="25"/>
                <w:szCs w:val="25"/>
              </w:rPr>
              <w:t>8) Приложение 10 «</w:t>
            </w:r>
            <w:r>
              <w:rPr>
                <w:bCs/>
                <w:sz w:val="25"/>
                <w:szCs w:val="25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      </w:r>
            <w:r>
              <w:rPr>
                <w:sz w:val="25"/>
                <w:szCs w:val="25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0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2 02 35118 10 0000 15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2 02 40014 10 0000 15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2,9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2 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3 1 00 </w:t>
            </w:r>
            <w:r>
              <w:rPr>
                <w:sz w:val="25"/>
                <w:szCs w:val="25"/>
                <w:lang w:val="en-US"/>
              </w:rPr>
              <w:t>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R57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1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9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3 2 00 </w:t>
            </w:r>
            <w:r>
              <w:rPr>
                <w:sz w:val="25"/>
                <w:szCs w:val="25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 8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09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16,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 А.Н.Аниси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декабря 2021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1-12-23T17:20:00Z</cp:lastPrinted>
  <dcterms:modified xsi:type="dcterms:W3CDTF">2021-12-27T13:37:37Z</dcterms:modified>
  <cp:revision>195</cp:revision>
  <dc:subject/>
  <dc:title>                                                                       </dc:title>
</cp:coreProperties>
</file>