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Щепк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Аксайского района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Щепкинского сельского поселения                                                                     «</w:t>
        <w:softHyphen/>
        <w:softHyphen/>
        <w:softHyphen/>
        <w:t>21» мая 202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TextBody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  <w:t>Собрание  депутатов  Щепкинского сельского поселения  РЕШАЕТ: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 xml:space="preserve"> </w:t>
      </w:r>
      <w:r>
        <w:rPr/>
        <w:t>1. Утвердить отчет об исполнении бюджета Щепкинского сельского поселения Аксайского района за  2020 год  по  доходам  в  сумме  81 582,2 тыс. рублей,  по  расходам в сумме 85 956,2 тыс. рублей с превышением расходов над доходами (дефицит бюджета Щепкинского сельского поселения)  в  сумме 4 374,0 тыс. рублей и со следующими показателями: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1) по доходам бюджета Щепкинского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2) по расходам бюджета Щепкинского сельского поселения по ведомственной структуре расходов бюджета Щепкинского сельского поселения за 2020 год согласно приложению 2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3) по расходам бюджета Щепкинского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4)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  <w:r>
        <w:rPr/>
        <w:t>2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Н.Н. Хараян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–</w:t>
      </w:r>
    </w:p>
    <w:p>
      <w:pPr>
        <w:pStyle w:val="Normal"/>
        <w:autoSpaceDE w:val="false"/>
        <w:jc w:val="both"/>
        <w:rPr/>
      </w:pPr>
      <w:r>
        <w:rPr/>
        <w:t>глава Щепкинского сельского поселения                                                                  Ю.И. Черноу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. Октябрь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«21» мая 2021 года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 xml:space="preserve">209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785"/>
        <w:gridCol w:w="803"/>
        <w:gridCol w:w="540"/>
        <w:gridCol w:w="550"/>
        <w:gridCol w:w="1722"/>
        <w:gridCol w:w="180"/>
        <w:gridCol w:w="396"/>
        <w:gridCol w:w="1224"/>
        <w:gridCol w:w="10"/>
        <w:gridCol w:w="248"/>
        <w:gridCol w:w="1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20 год"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Щепкинского сельского поселения по кодам 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доходов бюджетов за 2020 год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582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52,6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182,9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73,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3,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 01 0203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68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2,9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2,9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5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30 0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23,9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3,9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91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91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 1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2020 02 0000 14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 1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 1 16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2020 02 0000 14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10123 01 0101 14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9,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08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1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0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2000 00 0000 13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0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2060 00 0000 13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 13 02065 10 0000 13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2990 00 0000 13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7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7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4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00 00 0000 4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0 10 0000 4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3 10 0000 41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6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6 07010 00 0000 14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07010 10 0000 14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7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7 05000 00 0000 18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05050 10 0000 18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0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29,6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00000 00 0000 00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74,6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0000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00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1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1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40000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46,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40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40,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7 00000 00 0000 0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7 05020 10 0000 15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82" w:hRule="atLeast"/>
        </w:trPr>
        <w:tc>
          <w:tcPr>
            <w:tcW w:w="105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20 год"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53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ведомственной структуре расходов бюджета Щепкинского сельского поселения                                за 2020 год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956,2</w:t>
            </w:r>
          </w:p>
        </w:tc>
      </w:tr>
      <w:tr>
        <w:trPr>
          <w:trHeight w:val="156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9,9</w:t>
            </w:r>
          </w:p>
        </w:tc>
      </w:tr>
      <w:tr>
        <w:trPr>
          <w:trHeight w:val="136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8</w:t>
            </w:r>
          </w:p>
        </w:tc>
      </w:tr>
      <w:tr>
        <w:trPr>
          <w:trHeight w:val="98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</w:tr>
      <w:tr>
        <w:trPr>
          <w:trHeight w:val="124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5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2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24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7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8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28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0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</w:tr>
      <w:tr>
        <w:trPr>
          <w:trHeight w:val="17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174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74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6,2</w:t>
            </w:r>
          </w:p>
        </w:tc>
      </w:tr>
      <w:tr>
        <w:trPr>
          <w:trHeight w:val="215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>
          <w:trHeight w:val="215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6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16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50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</w:tr>
      <w:tr>
        <w:trPr>
          <w:trHeight w:val="104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5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4,9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 </w:t>
            </w:r>
            <w:r>
              <w:rPr>
                <w:lang w:val="en-US"/>
              </w:rPr>
              <w:t>F</w:t>
            </w:r>
            <w:r>
              <w:rPr/>
              <w:t>2 5555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72,6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3,6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5,8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6,0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6,2</w:t>
            </w:r>
          </w:p>
        </w:tc>
      </w:tr>
      <w:tr>
        <w:trPr>
          <w:trHeight w:val="1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9</w:t>
            </w:r>
          </w:p>
        </w:tc>
      </w:tr>
      <w:tr>
        <w:trPr>
          <w:trHeight w:val="4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4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4,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97"/>
        <w:gridCol w:w="1071"/>
        <w:gridCol w:w="2099"/>
        <w:gridCol w:w="10"/>
      </w:tblGrid>
      <w:tr>
        <w:trPr>
          <w:trHeight w:val="406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D58"/>
            <w:bookmarkStart w:id="1" w:name="RANGE!A1%253AD58"/>
            <w:bookmarkEnd w:id="1"/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20 год" </w:t>
            </w:r>
          </w:p>
        </w:tc>
      </w:tr>
      <w:tr>
        <w:trPr>
          <w:trHeight w:val="255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 и подразделам классификации расходов бюджетов за 2020 год</w:t>
            </w:r>
          </w:p>
        </w:tc>
      </w:tr>
      <w:tr>
        <w:trPr>
          <w:trHeight w:val="376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82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73,8</w:t>
            </w:r>
          </w:p>
        </w:tc>
      </w:tr>
      <w:tr>
        <w:trPr>
          <w:trHeight w:val="7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23,2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4,8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60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74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48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0,3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64,9</w:t>
            </w:r>
          </w:p>
        </w:tc>
      </w:tr>
      <w:tr>
        <w:trPr>
          <w:trHeight w:val="39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9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25,6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4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64,1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8,2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9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4,7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4,7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56,2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95"/>
        <w:gridCol w:w="1670"/>
        <w:gridCol w:w="1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20 год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Щепкинского сельского поселения по кодам классификации  источников финансирования дефицитов бюджетов за 2020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74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0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74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82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 582,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 582,2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 582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56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956,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5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56,2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firstLine="9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1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Чаплицкий</dc:creator>
  <dc:description/>
  <dc:language>en-US</dc:language>
  <cp:lastModifiedBy/>
  <cp:lastPrinted>2021-05-05T11:26:00Z</cp:lastPrinted>
  <dcterms:modified xsi:type="dcterms:W3CDTF">2021-05-31T05:48:33Z</dcterms:modified>
  <cp:revision>37</cp:revision>
  <dc:subject/>
  <dc:title>                                                                                                                      </dc:title>
</cp:coreProperties>
</file>